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 MEGYEI JOGÚ VÁROS                                                                  1. vált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aposvári Kosárlabda Klub Kft rendkívüli támogatási kérelmé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aposvári Kosárlabda Klub Kft ügyvezetője jelezte, hogy a szponzoráció bizonytalansága, illetve elmaradása jelentős problémát okoz a Kft működtetésében. Emiatt január óta elmaradt a játékosok juttatásának kifizetése, melyre vonatkozóan március 15-én lejár a türelmi idő. Ez a szerződések felbontását eredményezheti és az átigazolások tilalma miatt veszélyezteti a bajnokság befejezését. A Kft részére a március 15-én lejáró tartozások rendezéséhez nettó 28 millió Ft, míg a bajnokság befejezéséig - figyelembe véve a szerződéssel alátámasztott szponzorációkat – további nettó 35.204 e Ft forrás biztosítása szükség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a város kiemelt sportegyesületei részére biztosított támogatási rendszer keretében a Kaposvári Kosárlabda Klub Kft részére a 2015/2016-os bajnoki időszakra 34.580 e Ft támogatást hagyott jóvá. Ugyanakkor a testület - méltányolva a Kft korábbi évekből származó tartozásainak kiegyenlítése érdekében tett erőfeszítéseit - hozzájárult a Kft részére a 2009-2012. években nyújtott önkormányzati kölcsön hat év alatt, részletekben történő megfizetéséhez, ehhez kapcsolódóan 2015. évben bruttó 11.747.500 Ft összegű szponzorációs szerződés aláírására került s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ft kérelme alapján a csapat bajnoki szereplésének biztonsága érdekében javasolom, hogy a Közgyűlés a Kft. részére a március 15-ig határidős kifizetések (nettó 28.000 e Ft), valamint még egy hónap személyi kifizetéseinek (nettó 11.000 e Ft) fedezetére szponzorációs szerződés keretében nettó 39.000 e Ft + 10.530 e Ft Áfa pénzügyi forrást biztosítson az Önkormányzat 2015. évi költségvetési rendeletének céltartalékában elkülönített működési célú általános tartalék keret maradványa terh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, hogy a testület hozzon elvi döntést a Kft 2015/2016. évi bajnoki szereplésének nettó 116 millió Ft-os költségvetéséből a jelen információk alapján még hiányzó nettó 24.204 e Ft forrás biztosításáról, azzal, hogy a szakmai vezetés folytasson további tárgyalásokat a lehetséges szponzorokkal a hiány csökkentése érdekében, erről számoljon be a Közgyűlés következő ülésén. A tárgyalások eredményességének függvényében döntene a testület a további támogatás biztosít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, 2016. március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zita Kár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 megtárgyalta a Kaposvári Kosárlabda Klub Kft rendkívüli támogatási igényét és az alábbi határozatoka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gyűlés a Kaposvári Kosárlabda Klub Kft részére szponzorációs szerződés keretében nettó 39.000 e Ft + 10.530 e Ft Áfa pénzügyi forrást biztosít a 2015. évi költségvetés működési célú általános tartalék keret maradványa terhére. A közgyűlés felhatalmazza a Polgármestert a szponzorációs szerződés aláírására.</w:t>
      </w:r>
    </w:p>
    <w:p>
      <w:pPr>
        <w:pStyle w:val="Listaszerbekezds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                     Szita Károly        polgármeste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         Molnár György   gazdasági igazgató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               2016. március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gyűlés felkéri a Kaposvári Kosárlabda Klub Kft vezetését további szponzori partnerek felkutatására, tárgyalások folytatására a működési hiány csökkentése érdekében. A Kft vezetője az egyeztetések eredményéről a következő munkaterv szerinti ülésen tájékoztassa a testületet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                     Szita Károly        polgármeste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         Molnár György   gazdasági igazgató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               2016. április 28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gyűlés a Kaposvári Kosárlabda Klub Kft részére a 2015/2016. évi bajnokság befejezéséhez hiányzó nettó 24.204 e Ft forrás esetleges önkormányzati finanszírozásáról a Kft hiány csökkentésére tett stratégiai intézkedései eredményessége ismeretében a következő munkaterv szerinti ülésén hoz döntés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                     Szita Károly        polgármeste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         Molnár György   gazdasági igazgató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               2016. április 28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right="-142" w:firstLine="142"/>
      <w:rPr/>
    </w:pPr>
    <w:r>
      <w:rPr>
        <w:rFonts w:cs="Times New Roman" w:ascii="Times New Roman" w:hAnsi="Times New Roman"/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yyyy.MM.dd.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026.07.30.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              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05:00Z</dcterms:created>
  <dc:creator>szekeresnegabi</dc:creator>
  <dc:description/>
  <cp:keywords/>
  <dc:language>en-US</dc:language>
  <cp:lastModifiedBy>RaczneMaria</cp:lastModifiedBy>
  <cp:lastPrinted>2016-03-09T11:33:00Z</cp:lastPrinted>
  <dcterms:modified xsi:type="dcterms:W3CDTF">2016-03-09T15:05:00Z</dcterms:modified>
  <cp:revision>2</cp:revision>
  <dc:subject/>
  <dc:title>1</dc:title>
</cp:coreProperties>
</file>