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Egységesítve 2014. június 17-én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8"/>
        </w:rPr>
        <w:t>Hatályos 2014. július 1-től.</w:t>
      </w:r>
    </w:p>
    <w:p>
      <w:pPr>
        <w:pStyle w:val="Stlus1"/>
        <w:tabs>
          <w:tab w:val="clear" w:pos="284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lus1"/>
        <w:tabs>
          <w:tab w:val="clear" w:pos="284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aposvár Megyei Jogú Város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/2006.(II.28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i rendelete</w:t>
      </w:r>
    </w:p>
    <w:p>
      <w:pPr>
        <w:pStyle w:val="Stlus1"/>
        <w:tabs>
          <w:tab w:val="clear" w:pos="284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lus1"/>
        <w:tabs>
          <w:tab w:val="clear" w:pos="284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vhőszolgáltatási díjak és a csatlakozási díj megállapításáról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amint az áralkalmazási és díjfizetési feltételekrő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posvár Megyei Jogú Város Közgyűlése a távhőszolgáltatásról szóló 2005. évi XVIII. törvény (a továbbiakban: Tszt.) 60. § (3) bekezdésében és az árak megállapításáról szóló 1990. évi LXXXVII. törvény 7. § (5) bekezdésében kapott felhatalmazás alapján, figyelemmel a Tszt. végrehajtásáról szóló 157/2005. (VIII.15.) Kormányrendeletben foglaltakra az alábbi rendeletet alkotja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A rendelet hatálya kiterjed Kaposvár Megyei Jogú Város közigazgatási területén távhőszolgáltatási engedéllyel rendelkező távhőszolgáltatóra, valamint a távhőszolgáltatást igénybe vevő felhasználókra és díjfizetők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Általános szabályok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alkalmazása szempontjábó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z alapdíj a távhőszolgáltatás folyamatos igénybevételének lehetőségéért, a távhőszolgáltatás igénybevételéért fizetendő, 1 légköbméterre  megállapított éves dí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A hődíj a felhasználó által vételezett (felhasznált) hőmennyiség után fizetendő, 1 GJ-ra (gigajoule-ra) megállapított dí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)</w:t>
        <w:tab/>
        <w:t>Lakossági (háztartási) célú távhőszolgáltatási díjat kell alkalmazni a távhőszolgáltatással ellátott lakásra, valamint a lakóépületben és a lakást is magában foglaló vegyes célra használt épületben lévő, a lakások rendeltetésszerű használatára szolgáló és e rendeltetésének megfelelően használt épületrészekre. A lakások rendeltetésszerű használatára szolgáló épületrészek különösen: a kapualj, a lépcsőház, a folyosó a mosókonyha, a szárítóhelyiség, a közös fürdőszoba, a közös mosdó, a közös WC, a gyermekkocsi- és kerékpártároló helyiség, a gépkocsi tároló, a központi berendezések helyiségei, a közös pince- és padlástérség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) </w:t>
        <w:tab/>
        <w:t>Nem lakossági (háztartási) célú távhőszolgáltatási díjat kell alkalmazni a c) pont hatálya alá nem tartozó távhőszolgáltatással ellátott épületekre, épületrészekre, az egyéb felhasználókra.</w:t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ávhőszolgáltatási díj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 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 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127" w:leader="none"/>
          <w:tab w:val="left" w:pos="426" w:leader="none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 xml:space="preserve">(3) 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TextBody"/>
        <w:tabs>
          <w:tab w:val="clear" w:pos="708"/>
          <w:tab w:val="left" w:pos="-2127" w:leader="none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Ha több személy tulajdonában lévő hőközponti, hőfogadói mérés szerinti távhőszolgáltatásban részesülő épület távhőszolgáltatási díjait egy összegben egyenlítik ki, a felhasználó képviselője a távhőszolgáltató részére köteles írásban nyilatkozni a nem lakossági célú távhőellátásként igénybe vett távhőszolgáltatás arányáról. A nyilatkozatot a bejelentésben szereplő adatok változása esetén is meg kell tenni. A nyilatkozat tartalmáért a nyilatkozattevő felelősséggel tartozik. A nyilatkozat elmulasztása esetén a távhőszolgáltató jogosult a nem lakossági célú távhőszolgáltatási díjakat alkalmaz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(5)</w:t>
        <w:tab/>
        <w:t>A hőfogadó állomáson felhasznált távhő mennyisége épületrészenként (lakásonként) is elszámolható, ha a felhasználók a mérés feltételeit a Tszt. 43 §. (5) bekezdése szerint megvalósítják vagy a felhasználók a felosztás és kiegyenlítés módjáról a távhőszolgáltatóval megállapod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díjakat a távhőszolgáltató által kiállított számlán feltüntetett fizetési határidő lejártáig kell megfizetni. A fizetési határidő 8 naptári napnál rövidebb nem lehe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mennyiben a vízfelmelegítéshez a közműves ivóvizet a szolgáltató bocsátja a felhasználó rendelkezésére, abban az esetben a víz- és csatornadíjat a távhőszolgáltató jogosult a felhasználónak, díjfizetőnek továbbszámlázni a használati melegvíz hődíjfizetésének módja szerin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(3)</w:t>
        <w:tab/>
        <w:t>Az elszámoló számla alapját képező időszakban történt árváltozás esetén a távhőszolgáltató a hőfelhasználást és annak díját a számlán megosztja. Ennek alapja a felhasználóktól beszerzett, továbbá a hőközpontban leolvasott, az árváltozás időpontjának megfelelő mérőállás. Az új díjat az előbbi mérőállásokat követő hőfelhasználásra kell alkalmazni. Az elszámoló számlában az egy éves teljes időszakot kell elszámolni a közbenső mérőállás és az alkalmazandó árak figyelembe vételével.  Bejelentett mérőállás-adat hiányában a távhőszolgáltató az épületrész hőfelhasználását a hőközpontban mért hőfelhasználás arányai szerint osz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z alapdíj alkalmazása és fizetése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Az alapdíj az épületnek, épületrésznek közszolgáltatási szerződésben meghatározott légtérfogata (lég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után naptári évre fizetendő éves díj (Ft/lég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hőszolgáltatásé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űtési célú szolgáltatás esetén fűtési alapdíjat,   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ízfelmelegítési-célú szolgáltatás esetén vízfelmelegítési alapdíjat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űtési és vízfelmelegítési-célú szolgáltatás esetén az a) és b) pontoknak megfelelő együttes alapdíj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ll 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(2) bekezdés szerinti alapdíjak alkalmazásánál a légtérfogat számításánál az éléskamra (kamraszekrény), valamint az épületrész légterének a közművezetékeket védő burkolat mögötti része nem vehető figyelem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hőszolgáltatási díjfizetési kötelezettség szempontjából az ellátott épületrészen (lakáson, az egy önálló rendeltetési egységet képező, nem lakás céljára szolgáló helyiségeken), valamint a közös használatra szolgáló helyiségeken belül az egyes helyiségek ellátottsági különbsége nem vehető figyelem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sználó, illetőleg a díjfizető az alapdíj 1/12 részét a tárgyhónapban, a hó első napját követően fizeti a távhőszolgáltató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lhasználó tulajdonában vagy kezelésében lévő felhasználói berendezések hibája vagy alkalmatlansága miatt nem teljesíthető a szolgáltatás, a felhasználónak az adott szolgáltatásra vonatkozó alapdíjat meg kell fizet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Ha a felhasználó év közben köt vagy mond fel általános közszolgáltatási szerződést, a szerződéskötés, illetőleg felmondás évében a naptári évre számított alapdíjnak a havi arányos részét kell megfizet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A felhasználó a felhasználási hely légtérfogatának megfelelő éves alapdíjat akkor is köteles a távhőszolgáltató részére megfizetni, ha távhőt nem vételezett. Meg kell fizetni az alapdíjat akkor is, ha a távhőszolgáltató a Tszt. 51. § (3) bekezdésének a) és b) pontjaiban szabályozott jogaival élve a távhőszolgáltatást felfüggesztette, továbbá a szerződés megszűnéséig abban az esetben is, ha a távhőszolgáltató a közszolgáltatási szerződést a Tszt. 38. § (7) bekezdése alapján felmond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hődíj elszámolása és fizetése hőközponti (hőfogadói) mér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inti távhőszolgáltatás eseté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§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A hődíjat a közszolgáltatási szerződés szerinti lakossági felhasználó ellátását szolgáló hőközpontban (hőfogadó állomáson) felszerelt, a távhőszolgáltató tulajdonában lévő hitelesített hőmennyiségmérővel mért hőmennyiség után kell megállapítani. A hőmennyiségmérők leolvasására és az elszámoló számla benyújtására – egyéb megállapodás hiányában – évente egy alkalommal, tárgyévet követő év július 30-ig kerül sor. Két elszámolási időszak között a távhőszolgáltató az előző elszámolási időszak átlagfogyasztása alapján részszámlát állít ki. A díjfizető kifejezett kérésére – a távhőszolgáltatóval június 30-ig, egy éves időtartamra kötött külön megállapodás alapján – lehetőség van az előző évi hőfelhasználás 1/12-ed részének megfelelő hőmennyiség utáni hődíj megfizet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Ha a felhasználó a távhőszolgáltatási díj díjfizetők közötti szétosztását nem kéri, a hőközpontban (hőfogadóban) mért fogyasztás hődíját egy összegben fiz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Ha a felhasználó a távhőszolgáltatási díj díjfizetők közötti szétosztását kéri, a hőközpontban (hőfogadó állomáson) mért fogyasztás hődíját a felhasználó (képviselője) és a távhőszolgáltató közötti megállapodásban foglalt szétosztási arányoknak megfelelően, megállapodás hiányában az épületben lévő épületrészek légtérfogata (lég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arányában kell a díjfizetőknek megfizet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(3) bekezdés szerinti díjszétosztás esetén az épületrészre vonatkozóan a felhasználó képviselője által megadott, ennek hiányában a megállapított díjszétosztási arányt, illetőleg arányokat a távhőszolgáltató köteles a számlán feltü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 (3) bekezdés esetén a felhasználó képviselője kezdeményezheti a távhőszolgáltatónál a hődíj szétosztási arányainak megváltoztatását, a távhőszolgáltató a módosított (új) arányok szerinti szétosztást legkésőbb a bejelentés hónapját követő második hónaptól kezdődően teljesí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 termelői hőközpontban a használati melegvíz felmelegítéséhez felhasznált hőmennyiség megállapítása a Tszt. végrehajtásáról szóló kormányrendelet 3. számú mellékletében lévő Távhőszolgáltatási Közüzemi Szabályzat (a továbbiakban: TKSZ) 18.3.3. és 18.3.4. pontjában foglaltak szerint történik. Az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özműves ivóvíz felmelegítéséhez szükséges hőmennyiséget a rendelet 1. sz. melléklete tartalmazza.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sználati melegvíz felmelegítéséhez megállapított fajlagos mutatót az éves alapdíj megállapításakor, az e rendelet 1. számú melléklet alapadatai között kell rögzíteni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A közszolgáltatási szerződésről, annak a díjszétosztás módjára, arányaira vonatkozó rendelkezéseiről és ezek változásáról a felhasználó képviselője köteles a díjfizetőket tájékoztatni. A díjfizető kérésére a távhőszolgáltató ügyfélszolgálata köteles a közszolgáltatási szerződésről, a díjszétosztás módjáról és az adott díjfizetőre vonatkozó díjszétosztási arányról a díjfizetőnek tájékoztatást a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asznált használati melegvíz mennyiségének elszámolása az épületrészekbe (lakásokba) és egyéb fogyasztóknál beépített hiteles melegvíz mennyiségmérővel törté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épületrészekben (lakásokban) nincs beépített melegvíz mennyiségmérő, a távhőszolgáltató jogosult az e rendelet 3. sz. melléklete szerinti mennyiségeket számlá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hőszolgáltató köteles az épületrészekbe (lakásokba) beépített melegvíz mennyiségmérők hitelességének lejáratát nyilvántartani, és ezen időpont előtt 3 hónappal a felhasználót, használati melegvíz mennyiségmérő tulajdonosát értesíteni.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hődíj elszámolása és fizetése épületrészenkénti mérés</w:t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inti távhőszolgáltatás esetén</w:t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§</w:t>
      </w:r>
    </w:p>
    <w:p>
      <w:pPr>
        <w:pStyle w:val="Szvegtrzsbehzssal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díjat az egyes épületrészekben felszerelt hiteles hőmennyiségmérővel teljes körűen (a fűtési és a használati melegvíz-szolgáltatás célú hőmennyiségre kiterjedően) mért hőmennyiség után a (2) bekezdésben foglaltak szerint a felhasználó, a felhasználókat ellátó hőközpontban mért hőmennyiség és az egyes épületrészekben mért hőmennyiségek összessége közötti különbözet után a tulajdonosi közösség a (3) bekezdésben foglaltak szerint fiz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mennyiségmérők leolvasására és az elszámoló számla benyújtására évente egy alkalommal kerül sor. A közbenső időszakban a távhőszolgáltató részszámlázásos módszert alkalmaz. Az épületrészek felhasználói részfizetésként havonta, utólag az előző év hőfelhasználása 1/12-ed részének megfelelő – ilyen időszak hiányában a távhőszolgáltató és a felhasználó megállapodása szerinti – hőmennyiség hődíját fizet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központban (hőfogadóban) mért hőmennyiség és az épületrészekben mért hőmennyiségek összessége közötti különbözet hődíját a (2) bekezdés szerinti elszámoló számlákkal egyidejűleg kibocsátott számla alapján, a TKSZ. 20.2. pontjában foglaltaknak megfelelően az épület tulajdonosának, illetve a tulajdonosi közösségnek kell megfizet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-változás esetén a korábbi és az új felhasználó a mérőállást és a változás időpontját közösen írásban rögzíti és 15 napon belül a távhőszolgáltató rendelkezésére bocsátja. Ennek alapján a távhőszolgáltató elszámoló számlát készít a korábbi felhasználó részére, legkésőbb a felhasználó-változás és a mérőleolvasási adat bejelentését követő második hónap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lakozási dí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Új vagy növekvő távhőigénnyel jelentkező felhasználási hely tulajdonosától az igényének kielégítését szolgáló hőteljesítmény rendelkezésre állásához szükséges szolgáltatói tulajdonú hőtermelő és egyéb berendezések létesítése, bővítése, átalakítása céljából a távhőszolgáltató csatlakozási díjat kérhet.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jelentett új vagy növekvő távhőteljesítmény-igény kielégítésére és esetleges egyéb feltételeire, a fizetendő csatlakozási díj megfizetésére az igénybejelentőnek és a távhőszolgáltatónak egymással külön szerződést kell köt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tlakozási díj mértékét e rendelet 2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íjvisszatérítés és pótdíjfizeté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(1)</w:t>
        <w:tab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Ha a távhőszolgáltató a felhasználóval szemben fennálló távhőszolgáltatási kötelezettségének folyamatosan három napot meghaladóan, neki felróható okból, vagy a Tszt. 40. § (2) bekezdése szerinti előzetes értesítés mellőzésével nem tesz eleget, az erre irányuló panasz bejelentésétől kezdve a közszolgáltatási szerződésben meghatározott éves alapdíj – a szüneteltetés időtartamával arányos részének – kétszeresét fizeti viss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Ha a felhasználó, illetőleg a díjfizető a Tszt. 49. § (2) bekezdésének c), d), f) és g) pontjaiban szabályozott szerződésszegést, vagy egyéb módon szabálytalan vételezést valósít meg, a szolgáltatás díján felül pótdíjat köteles fizetni. A pótdíj mértéke a felhasználóra (díjfizetőre) vonatkozó éves alapdíj háromszorosa, valamint használati melegvíz esetén a felhasználó (díjfizető) köteles megfizetni az e rendelet 7. §. (3) bekezdése szerinti mennyiségek alapján számított díjat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egyes és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(1)</w:t>
        <w:tab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A közszolgáltatási szerződés megkötésekor, valamint a távhőszolgáltató kérésére a díjfizetők személyét a felhasználó közli a távhőszolgáltatóval. </w:t>
      </w:r>
    </w:p>
    <w:p>
      <w:pPr>
        <w:pStyle w:val="TextBody"/>
        <w:ind w:left="426" w:hanging="4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A távhőszolgáltató jogosult az e rendeletben meghatározott áralkalmazási feltételeket a rendelet hatályba lépésekor fennálló közszolgáltatási szerződések végrehajtása során is alkalmazni.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/A. §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6"/>
      </w:r>
    </w:p>
    <w:p>
      <w:pPr>
        <w:pStyle w:val="Szvegtrzsbehzssal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rendelet a belső piaci szolgáltatásokról szóló, az Európai Parlament és a Tanács 2006/123/EK irányelvnek megfelelő szabályozást tartalmaz.</w:t>
      </w:r>
    </w:p>
    <w:p>
      <w:pPr>
        <w:pStyle w:val="Szvegtrzsbehzssal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§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 rendelet 2006. március 1. napján lép hatályba. A rendeletet a hatálybalépésekor fennálló távhőszolgáltatási jogviszonyokra is alkalmazni kell.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 E rendelet hatálybalépésével egyidejűleg a távhőszolgáltatás legmagasabb hatósági díjáról és a díj alkalmazásának feltételeiről szóló 33/1999. (XI. 30.) önkormányzati rendelet, valamint az azt módosító 31/2000. (IX.25.); a 39/2000. (XI.21.); a 28/2001. (VI.27.); az 53/2001. (XII.6.); a 70/2001. (XII.29.); a 21/2002. (IX.12.); a 27/2002. (XII.9.); a 10/2003. (II.28.); a 38/2003. (VI.20.); a 42/2003. (IX.26.); az 56/2003. (XI.28.); a 60/2003. (XII.15.); az 1/2004. (I.30.); a 63/2004. (XI.22.); a 4/2005. (II.28.); 52/2005. (IX.19.) és az 57/2005.(XI.24.) önkormányzati rendeletek hatályukat veszt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osvár, 2006. február 2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zita Károly s.k.</w:t>
        <w:tab/>
        <w:tab/>
        <w:tab/>
        <w:tab/>
        <w:tab/>
        <w:t>dr. Kéki Zoltán s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polgármester</w:t>
        <w:tab/>
        <w:tab/>
        <w:tab/>
        <w:tab/>
        <w:tab/>
        <w:t xml:space="preserve">  címzetes főjegyző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</w:tabs>
        <w:jc w:val="right"/>
        <w:rPr/>
      </w:pPr>
      <w:r>
        <w:rPr>
          <w:rFonts w:cs="Times New Roman" w:ascii="Times New Roman" w:hAnsi="Times New Roman"/>
          <w:b/>
        </w:rPr>
        <w:t>1. számú melléklet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7"/>
      </w:r>
      <w:r>
        <w:rPr>
          <w:rFonts w:cs="Times New Roman" w:ascii="Times New Roman" w:hAnsi="Times New Roman"/>
          <w:b/>
        </w:rPr>
        <w:t xml:space="preserve"> 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/2006. (II.28.) önkormányzati rendelethez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ámú melléklet 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2006. (II.28.) önkormányzati rendelethez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hőszolgáltatás csatlakozási díja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felhasználó ellátása érdekében szükség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bekötővezeték létesítéséhez</w:t>
        <w:tab/>
        <w:tab/>
        <w:tab/>
        <w:t>150.000,- Ft / nyomvonal folyóméter*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szolgáltatói tulajdonú hőtermelő és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gyéb berendezések bővítéséhez </w:t>
        <w:tab/>
        <w:tab/>
        <w:tab/>
        <w:t xml:space="preserve">  50.000,- Ft / kW*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*: Legmagasabb hatósági ár, mely az általános forgalmi adót nem tartalmazz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b/>
        </w:rPr>
        <w:footnoteReference w:id="18"/>
      </w:r>
      <w:r>
        <w:rPr>
          <w:rFonts w:cs="Times New Roman" w:ascii="Times New Roman" w:hAnsi="Times New Roman"/>
          <w:b/>
        </w:rPr>
        <w:t xml:space="preserve">3. számú melléklet 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/2006. (II.28.) önkormányzati rendeleth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ségi normatívák a melegvíz hődíj megállapításáho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tabs>
          <w:tab w:val="clear" w:pos="5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sználati melegvíz hődíj megállapításához a lakás teljes fűtött alapterülete alapján a következő táblázatban meghatározott alapterületi értékhez tartozó vízmennyiséget kell figyelembe venni.</w:t>
      </w:r>
    </w:p>
    <w:p>
      <w:pPr>
        <w:pStyle w:val="Szvegtrzs3"/>
        <w:tabs>
          <w:tab w:val="clear" w:pos="5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lakás teljes fűtött                                               </w:t>
        <w:tab/>
        <w:t xml:space="preserve"> Folyamatos szolgál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lapterülete                                                                    </w:t>
        <w:tab/>
        <w:t xml:space="preserve">   eseté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 xml:space="preserve">2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</w:rPr>
        <w:t>víz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ó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 44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,1 – 53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,1 – 62</w:t>
        <w:tab/>
        <w:t>1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,1 -</w:t>
        <w:tab/>
        <w:t>1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right" w:pos="7200" w:leader="none"/>
        </w:tabs>
        <w:jc w:val="both"/>
        <w:rPr/>
      </w:pPr>
      <w:r>
        <w:rPr>
          <w:rFonts w:cs="Times New Roman" w:ascii="Times New Roman" w:hAnsi="Times New Roman"/>
        </w:rPr>
        <w:t xml:space="preserve">Egyéb fogyasztók esetében az egyedi Közszolgáltatási Szerződésben kell az időszak normatívájáról megállapodni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AvantGarde">
    <w:altName w:val="Courier Ne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ódosította a 68/2011. (XII. 22.) önkormányzati rendelet 2. §-a. Hatályos 2012. január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68/2011. (XII. 22.) önkormányzati rendelet 1. §-a. Hatályát veszti 2012. januá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68/2011. (XII. 22.) önkormányzati rendelet 1. §-a. Hatályát veszti 2012. januá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68/2011. (XII. 22.) önkormányzati rendelet 1. §-a. Hatályát veszti 2012. januá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6/2007.(VI.15.) önkormányzati rendelet 1.§-a. Hatályos 2007. június 16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68/2011. (XII. 22.) önkormányzati rendelet 1. §-a. Hatályos 2012. január 1-tő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eiktatta a 64/2009. (IX. 30.) önkormányzati rendelet 1. §-a. Hatályos 2009. október 1-től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 68/2011. (XII. 22.) önkormányzati rendelet 1. §-a. Hatályát veszti 2012. január 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4/2014. (VI. 16.) önkormányzati rendelet 1. §-a. Hatályos 2014. júl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vantGarde;Courier New" w:hAnsi="HAvantGarde;Courier New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HAvantGarde;Courier New" w:hAnsi="HAvantGarde;Courier New" w:cs="HAvantGarde;Courier New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vantGarde;Courier New" w:hAnsi="HAvantGarde;Courier New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284" w:leader="none"/>
      </w:tabs>
      <w:jc w:val="center"/>
    </w:pPr>
    <w:rPr>
      <w:rFonts w:ascii="HAvantGarde;Courier New" w:hAnsi="HAvantGarde;Courier New" w:cs="Times New Roman"/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HAvantGarde;Courier New" w:hAnsi="HAvantGarde;Courier New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center"/>
    </w:pPr>
    <w:rPr>
      <w:rFonts w:ascii="HAvantGarde;Courier New" w:hAnsi="HAvantGarde;Courier New" w:cs="Times New Roman"/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HAvantGarde;Courier New" w:hAnsi="HAvantGarde;Courier New" w:cs="Times New Roman"/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HAvantGarde;Courier New" w:hAnsi="HAvantGarde;Courier New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vantGarde;Courier New" w:hAnsi="HAvantGarde;Courier New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AvantGarde;Courier New" w:hAnsi="HAvantGarde;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AvantGarde;Courier New" w:hAnsi="HAvantGarde;Courier New" w:cs="Times New Roman"/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9:00Z</dcterms:created>
  <dc:creator>koszta1jano113</dc:creator>
  <dc:description/>
  <cp:keywords/>
  <dc:language>en-US</dc:language>
  <cp:lastModifiedBy>olahneandrea</cp:lastModifiedBy>
  <cp:lastPrinted>2010-12-15T10:27:00Z</cp:lastPrinted>
  <dcterms:modified xsi:type="dcterms:W3CDTF">2016-03-02T10:19:00Z</dcterms:modified>
  <cp:revision>2</cp:revision>
  <dc:subject/>
  <dc:title>Magyar Távhőszolgáltatók</dc:title>
</cp:coreProperties>
</file>