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tabs>
          <w:tab w:val="clear" w:pos="284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gységes szerkezetbe foglalva: 2014. június 17-én.</w:t>
      </w:r>
    </w:p>
    <w:p>
      <w:pPr>
        <w:pStyle w:val="Stlus1"/>
        <w:tabs>
          <w:tab w:val="clear" w:pos="284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Hatályos 2014. június 1-től.</w:t>
      </w:r>
    </w:p>
    <w:p>
      <w:pPr>
        <w:pStyle w:val="Stlus1"/>
        <w:tabs>
          <w:tab w:val="clear" w:pos="284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Önkormányzat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3/2006. (II. 28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vhőszolgáltatásról szól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05. évi XVIII. törvény végrehaj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posvár Megyei Jogú Város Közgyűlése a távhőszolgáltatásról szóló 2005. évi XVIII. törvény (a továbbiakban: Tszt.) 60.§-a (3) bekezdésében kapott felhatalmazása alapján, figyelemmel a Tszt. végrehajtásáról szóló 157/2005. (VIII.15.) Kormányrendeletre (továbbiakban: Tszt. vhr.)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Általános rendelkezé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(1)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A rendelet hatálya kiterjed Kaposvár Megyei Jogú Város közigazgatási területén távhőszolgáltatási engedéllyel rendelkező távhőszolgáltató</w:t>
      </w:r>
      <w:r>
        <w:rPr>
          <w:spacing w:val="-2"/>
          <w:szCs w:val="24"/>
        </w:rPr>
        <w:t xml:space="preserve">ra, valamint </w:t>
      </w:r>
      <w:r>
        <w:rPr>
          <w:szCs w:val="24"/>
        </w:rPr>
        <w:t>a távhőszolgáltatást igénybe vevő felhasználókra és díjfizetők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A Kaposvár város közigazgatási területén érvényesülő díjalkalmazási feltételeket és a távhőszolgáltatás csatlakozási díját külön önkormányzati rendelet (a továbbiakban: díjrendelet) állapítja meg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rPr/>
      </w:pPr>
      <w:r>
        <w:rPr>
          <w:rFonts w:cs="Times New Roman" w:ascii="Times New Roman" w:hAnsi="Times New Roman"/>
          <w:szCs w:val="24"/>
        </w:rPr>
        <w:t>A rendeletben hivatkozott jogszabályok és a rendelet alkalmazásában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numPr>
          <w:ilvl w:val="0"/>
          <w:numId w:val="8"/>
        </w:numPr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használói hőközpont: </w:t>
      </w:r>
    </w:p>
    <w:p>
      <w:pPr>
        <w:pStyle w:val="BodyText21"/>
        <w:tabs>
          <w:tab w:val="left" w:pos="-1985" w:leader="none"/>
          <w:tab w:val="left" w:pos="284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ab/>
        <w:t>az épület (lépcsőház) hőfogadó állomásán, a beépített mérőszabályozó blokk elemei közül a távhőszolgáltató tulajdonát képezi a hőmennyiségmérő-kör, első elzáró szerelvény és a dinamikus nyomáskülönbség szabályozó szeleppár;</w:t>
      </w:r>
    </w:p>
    <w:p>
      <w:pPr>
        <w:pStyle w:val="BodyText21"/>
        <w:numPr>
          <w:ilvl w:val="0"/>
          <w:numId w:val="8"/>
        </w:numPr>
        <w:tabs>
          <w:tab w:val="left" w:pos="-1985" w:leader="none"/>
          <w:tab w:val="left" w:pos="284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ülön felhasználó:</w:t>
        <w:br/>
        <w:t>a felhasználó és a távhőszolgáltató közötti jogviszonyban az a felhasználó, amelynek távhővel való ellátása több különböző felhasználási helyen valósul meg.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Előzetes tájékoztatás, igénybejelentés</w:t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előzetes tájékoztatást kérő érdekelt kérelmének tartalmaznia kell a tervezett felhasználási hely címét, rendeltetését (lakó-, vegyes-, vagy egyéb épület), a vételezni kívánt legnagyobb hőteljesítményt és a tervezett éves hőigényt, valamint a Tszt. vhr. 3. számú mellékletében lévő Távhőszolgáltatási Közüzemi Szabályzat (a továbbiakban TKSZ) 2.1.3. pontjában foglaltaknak megfelelően a távhőmennyiség mérésének tervezett helyét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4"/>
      </w:r>
      <w:r>
        <w:rPr>
          <w:rFonts w:cs="Times New Roman" w:ascii="Times New Roman" w:hAnsi="Times New Roman"/>
          <w:b/>
          <w:szCs w:val="24"/>
        </w:rPr>
        <w:t>A közszolgáltatási szerződés tartalm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§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>A távhőszolgáltatási közszolgáltatási szerződésnek a TKSZ. 9. és 10. pontjaiban foglaltakon túl tartalmaznia kell annak a személynek a nevét, címét és elérhetőségét, akivel a távhőszolgáltató a felhasználó megbízottjaként az üzemvitellel, a fűtési célú távhőszolgáltatás megkezdésével, befejezésével, az épület belső átlaghőmérsékletének biztosításával összefüggésben a  kapcsolatot tarthatja.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284"/>
        </w:tabs>
        <w:rPr/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6"/>
      </w:r>
      <w:r>
        <w:rPr>
          <w:rFonts w:cs="Times New Roman" w:ascii="Times New Roman" w:hAnsi="Times New Roman"/>
          <w:szCs w:val="24"/>
        </w:rPr>
        <w:t xml:space="preserve">A szolgáltatás igénybevételével létrejött közszolgáltatási szerződésre e rendelet, továbbá a távhőszolgáltató üzletszabályzatának rendelkezései irányadók.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kapcsolá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  A távhőszolgáltatónak a Tszt. 54. § (4)-(5) bekezdése szerinti üzembe helyezési- és bekapcsolási eljárásban való közreműködéséért díj az egyéb felhasználó számára sem számítható fel.</w:t>
      </w:r>
    </w:p>
    <w:p>
      <w:pPr>
        <w:pStyle w:val="BodyText21"/>
        <w:tabs>
          <w:tab w:val="left" w:pos="-1985" w:leader="none"/>
          <w:tab w:val="left" w:pos="8685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(2) A Tszt. 54. § (5) bekezdése szerinti bekapcsolás során a távhőszolgáltató a hőközponti mérőeszközök esetében a hőmennyiségmérő-kör elemeit (integrátor, vízmérő és hőérzékelő pár) és a használati melegvíz felhasználást mérő hőközponti vízmérőt a mérőeszköz e célra kialakított helyén illetéktelen beavatkozás, leszerelés megakadályozása céljából zárjeggyel köteles ellátni.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>
          <w:szCs w:val="24"/>
        </w:rPr>
        <w:t>A mérőműszerek szükséges adatainak és a zárjegyek számainak feltüntetésével a távhőszolgáltató üzletszabályzata szerinti jegyzőkönyvet köteles felvenni.</w:t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A (2) – (3) bekezdés épületrészenkénti mérés esetén az épületrészek hőmennyiségmérőire is vonatkozik.</w:t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ételezé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Style w:val="FootnoteCharacters"/>
          <w:rStyle w:val="FootnoteAnchor"/>
          <w:b/>
          <w:szCs w:val="24"/>
        </w:rPr>
        <w:footnoteReference w:id="7"/>
      </w:r>
      <w:r>
        <w:rPr>
          <w:b/>
          <w:szCs w:val="24"/>
        </w:rPr>
        <w:t>6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rPr/>
      </w:pPr>
      <w:r>
        <w:rPr>
          <w:rFonts w:cs="Times New Roman" w:ascii="Times New Roman" w:hAnsi="Times New Roman"/>
          <w:szCs w:val="24"/>
        </w:rPr>
        <w:t>A távhőszolgáltató – a TKSZ 12.1. pontjában foglaltak alkalmazásával – a szolgáltatói berendezések üzletszabályzatban meghatározott csatlakozási feltételei szerinti, az adott területre vonatkozó, a külső hőmérséklet változását követő primer előremenő hőhordozó közeg hőmérséklet-változásának (menetrendnek) megfelelően olyan mennyiségű távhőt köteles szolgáltatni, amennyi a felhasználói berendezések üzemképes és biztonságos állapota mellett a felhasználó igénye szerint a közszolgáltatási szerződésben rögzített szolgáltatási célok kielégítéséhez szükséges.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§</w:t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 a felhasználónak a hőhordozó közegre rendkívüli esemény bekövetkezése miatt szüksége van, a szolgáltató tényleges költségeinek megfizetése ellenében és a távhőszolgáltató közreműködésével azt a szükséges mértékben igénybe vehe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tabs>
          <w:tab w:val="left" w:pos="-1985" w:leader="none"/>
          <w:tab w:val="left" w:pos="54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  <w:tab/>
        <w:t>A távhőszolgáltató a fűtési időszak alatt (az év szeptember 15. napja és a</w:t>
        <w:br/>
        <w:t>következő év május 15-e között) köteles rendelkezésre állni a felhasználói igények kielégítésére. A folyamatos fűtésszolgáltatás időszaka október 15 és április 15 napja közötti időszak.</w:t>
      </w:r>
    </w:p>
    <w:p>
      <w:pPr>
        <w:pStyle w:val="BodyText21"/>
        <w:tabs>
          <w:tab w:val="left" w:pos="-1985" w:leader="none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vhőszolgáltató a felhasználó megbízottja kérésére kezdheti meg, vagy fejezheti be a fűtésszolgáltatást, figyelemmel a teljeskörű felhasználói hőközponti (hőfogadó) hőmennyiségmérésre.</w:t>
      </w:r>
    </w:p>
    <w:p>
      <w:pPr>
        <w:pStyle w:val="BodyText21"/>
        <w:tabs>
          <w:tab w:val="left" w:pos="-1985" w:leader="none"/>
          <w:tab w:val="left" w:pos="54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z épület szolgáltatásba történő be- vagy kikapcsolását a felhasználó megbízottja is elvégezheti.</w:t>
      </w:r>
    </w:p>
    <w:p>
      <w:pPr>
        <w:pStyle w:val="BodyText21"/>
        <w:tabs>
          <w:tab w:val="left" w:pos="-1985" w:leader="none"/>
          <w:tab w:val="left" w:pos="54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tabs>
          <w:tab w:val="left" w:pos="-1985" w:leader="none"/>
          <w:tab w:val="left" w:pos="54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  <w:tab/>
        <w:t>A távhőszolgáltató az egy szolgáltatói hőközpontból ellátott felhasználók fűtési igényét a folyamatos fűtésszolgáltatáson kívül eső időszakban akkor tudja kielégíteni, ha a hőközpontból ellátott épületek legalább 30 %-a (teljesítményre vonatkozóan) kéri a szolgáltatást.</w:t>
      </w:r>
    </w:p>
    <w:p>
      <w:pPr>
        <w:pStyle w:val="BodyText21"/>
        <w:tabs>
          <w:tab w:val="left" w:pos="-1985" w:leader="none"/>
          <w:tab w:val="left" w:pos="54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tabs>
          <w:tab w:val="left" w:pos="-1985" w:leader="none"/>
          <w:tab w:val="left" w:pos="54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  <w:tab/>
        <w:t>A felhasználó közös képviselője állandó megbízást adhat a szolgáltatónak (pl. hőmérsékleti adatokhoz kötötten) az épület fűtésszolgáltatásának megkezdéséről, illetve befejezéséről.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284"/>
          <w:tab w:val="left" w:pos="142" w:leader="none"/>
        </w:tabs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284"/>
          <w:tab w:val="left" w:pos="142" w:leader="none"/>
        </w:tabs>
        <w:ind w:left="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üneteltetés, korlátozás</w:t>
      </w:r>
    </w:p>
    <w:p>
      <w:pPr>
        <w:pStyle w:val="TextBodyIndent"/>
        <w:tabs>
          <w:tab w:val="clear" w:pos="284"/>
          <w:tab w:val="left" w:pos="142" w:leader="none"/>
        </w:tabs>
        <w:ind w:left="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284"/>
          <w:tab w:val="left" w:pos="142" w:leader="none"/>
        </w:tabs>
        <w:ind w:left="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 §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(1) A távhőszolgáltató a Tszt. 40. §-a szerint jogosult a távhőszolgáltatást szüneteltetni. A Távhőszolgáltató a távhő vételezést a felhasználó a tulajdonában, üzemeltetésében lévő felhasználói berendezések terv szerinti karbantartásának, felújításának idejére vagy váratlan meghibásodás miatt szükséges fenntartási munka elvégzésére jogosult szüneteltetni.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(2) A terv szerinti fenntartási munkákat a tárgyév május 16. napja és szeptember 14. napja közötti időszakban, eltérő megállapodás hiányában 8 napon belül kell elvégezni. A munkák megkezdésének és várható befejezésének időpontjáról a felhasználó és a távhőszolgáltató egymást legalább 8 nappal korábban köteles írásban tájékoztatni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(3) A váratlan meghibásodásról, a meghibásodás okáról és a hiba kijavításának kezdetéről a felhasználó és a távhőszolgáltató egymást 8 órán belül kötelesek tájékoztatni és a hibát a műszakilag lehetséges legrövidebb időn belül megszüntet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ávhőtermelőnél vagy a távhőszolgáltató hőtermelő létesítményénél országos tüzelőanyag-hiány miatt fellépő termeléskiesés miatt elrendelt korlátozás szükséges mértékéről és területi kiterjedéséről a távhőszolgáltató köteles haladéktalanul tájékoztatni az önkormányzatot, továbbá a korlátozással érintett felhasználókat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(2)</w:t>
        <w:tab/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A távhőszolgáltató a korlátozási sorrendtervezetet úgy köteles elkészíteni, hogy a korlátozással elérhető legyen a közszolgáltatási szerződések teljesítéséhez szükséges hőmennyiség legalább 25%-os csökkentése.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(3)</w:t>
        <w:tab/>
        <w:t>A távhőszolgáltatás körzetenkénti korlátozási sorrendjét és az egyes fokozatokba tartozó felhasználói csoportokat e rendelet 1. számú melléklete tartalmazza.</w:t>
      </w:r>
    </w:p>
    <w:p>
      <w:pPr>
        <w:pStyle w:val="Szvegtrzs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 xml:space="preserve">(1) A korlátozási fokozatba soroláshoz a távhőszolgáltató a felhasználóktól a hőfelhasználásuk sajátosságaira vonatkozó adatokat kérhet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korlátozás - annak okától függően - lehet általános, amikor az minden felhasználó hőigényét érinti, és lehet részleges, amely  esetben  a korlátozás  csak a távhőszolgáltató által távhővel ellátott egyes területrészekre terjed 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(3)</w:t>
        <w:tab/>
        <w:t>A távhőszolgáltató a korlátozási sorrend módosítása esetén a tervezett fokozatba sorolást az érintett felhasználók rendelkezésére bocsátja, akik arról 15 napon belül véleményt nyilváníthat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(4)</w:t>
        <w:tab/>
        <w:t>A korlátozási tervezet elkészítésénél figyelemmel kell lenni a távhőtermelőkre vonatkozó lehetséges korlátozásra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(5) Távhőszolgáltató a távhőszolgáltatás korlátozási sorrend módosítást és az általa el nem fogadott, fokozatba sorolásra vonatkozó felhasználói véleményeket is köteles benyújtani az önkormányzathoz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korlátozási sorrend  szerinti fokozatba sorolásról a felhasználókat a távhőszolgáltató tájékozt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lhasználói berendezés működtetése, fenntartása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talakítása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(1)</w:t>
        <w:tab/>
        <w:t>A nem a távhőszolgáltató tulajdonában lévő szolgáltatói hőközpont fenntartása és üzemeltetése, egyéb megállapodás hiányában, a hőközpont tulajdonosának felada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(2) A szolgáltatói hőközpontból kiinduló, a hőhordozó közeget az ellátott épületekbe továbbító távhővezetéknek (összekötő vezetéknek) az egyes épületeken átmenő szakaszai által az épületekből elfoglalt térrészlet után a távhőszolgáltatót fizetési kötelezettség nem terheli, és a távhőszolgáltató sem számíthat fel az érintett felhasználók részére az ilyen vezetékek fenntartásáért és üzemeltetéséért költség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3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(1)</w:t>
        <w:tab/>
        <w:t xml:space="preserve">Ha a díjfizető olyan építészeti, vagy épületgépészeti átalakítást kíván végezni, amely a távhővel ellátott felhasználási hely díjfizetés alapját képező légtérfogatát, illetőleg a hőteljesítmény igényét növeli, azt köteles a távhőszolgáltatónak előzetesen írásban bejelenteni. </w:t>
      </w:r>
      <w:r>
        <w:rPr>
          <w:spacing w:val="-2"/>
          <w:szCs w:val="24"/>
        </w:rPr>
        <w:t>A megnövekedett távhőigény kielégítéséről a felhasználónak a távhőszolgáltatóval előzetesen meg kell állapod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(2)</w:t>
        <w:tab/>
        <w:t>Az átalakításról olyan tervet kell a távhőszolgáltatóhoz benyújtani, amely figyelembe veszi az épületet ellátó hőközpont műszaki adottságait, tartalmazza az épület megváltozott hőszükségletével kapcsolatos számításokat. Az átalakítás befejezését írásban be kell jelenteni a távhőszolgáltatóna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pacing w:val="-2"/>
          <w:szCs w:val="24"/>
        </w:rPr>
        <w:t xml:space="preserve">(3) </w:t>
      </w:r>
      <w:r>
        <w:rPr>
          <w:rStyle w:val="FootnoteCharacters"/>
          <w:rStyle w:val="FootnoteAnchor"/>
          <w:spacing w:val="-2"/>
          <w:szCs w:val="24"/>
        </w:rPr>
        <w:footnoteReference w:id="9"/>
      </w:r>
      <w:r>
        <w:rPr>
          <w:spacing w:val="-2"/>
          <w:szCs w:val="24"/>
        </w:rPr>
        <w:t>A munkálatok elvégzése után a felhasználási hely ellátására érvényben lévő közszolgáltatási szerződést a megnövekedett légtérfogatnak, illetve hőteljesítmény igénynek megfelelően, épületrészenkénti díjszétosztás esetén a díjfizetőkre és a hődíj új szétosztási arányaira is kiterjedően módosítani kell.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Indent"/>
        <w:tabs>
          <w:tab w:val="clear" w:pos="284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284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érés</w:t>
      </w:r>
    </w:p>
    <w:p>
      <w:pPr>
        <w:pStyle w:val="TextBodyIndent"/>
        <w:tabs>
          <w:tab w:val="clear" w:pos="284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284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 §</w:t>
      </w:r>
    </w:p>
    <w:p>
      <w:pPr>
        <w:pStyle w:val="TextBodyIndent"/>
        <w:tabs>
          <w:tab w:val="clear" w:pos="284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284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Távhőszolgáltatás esetén a hőmennyiségmérés helye minden esetben a felhasználói hőközpont (az épület hőfogadó állomása), amelybe a mérőeszközt a forgalmazó, vagy szállító által megadott, a mérő hitelesítési engedélyében előírt beépítési követelmények betartásával kell beszereln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Épületrészenkénti mérés szerinti távhőszolgáltatás esetén a hőmennyiségmérőt az épületen belül elhelyezve, a mérőre vonatkozó beépítési követelmények betartásával úgy kell felszerelni, hogy az, az adott épületrész egészének hőfelhasználását mérj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425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0"/>
      </w:r>
      <w:r>
        <w:rPr>
          <w:rFonts w:cs="Times New Roman" w:ascii="Times New Roman" w:hAnsi="Times New Roman"/>
          <w:b/>
          <w:szCs w:val="24"/>
        </w:rPr>
        <w:t>A közszolgáltatási szerződés felmondása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/>
          <w:b/>
          <w:spacing w:val="-2"/>
          <w:szCs w:val="24"/>
        </w:rPr>
      </w:r>
    </w:p>
    <w:p>
      <w:pPr>
        <w:pStyle w:val="Normal"/>
        <w:ind w:left="360" w:hanging="36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15. §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TextBodyIndent"/>
        <w:tabs>
          <w:tab w:val="clear" w:pos="28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  <w:tab/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1"/>
      </w:r>
      <w:r>
        <w:rPr>
          <w:rFonts w:cs="Times New Roman" w:ascii="Times New Roman" w:hAnsi="Times New Roman"/>
          <w:szCs w:val="24"/>
        </w:rPr>
        <w:t xml:space="preserve">A közszolgáltatási szerződést a felhasználási hely egészére kiterjedően lehet felmondani. </w:t>
      </w:r>
      <w:r>
        <w:rPr>
          <w:rFonts w:cs="Times New Roman" w:ascii="Times New Roman" w:hAnsi="Times New Roman"/>
          <w:spacing w:val="-2"/>
          <w:szCs w:val="24"/>
        </w:rPr>
        <w:t>A felhasználási helyen a távhő igénybevételi lehetőségének végleges megszüntetése szükséges, továbbá ezzel egyidejűleg a korábbi fűtési célú távhőellátással azonos, összkomfortos komfortfokozatot biztosító hőellátást kell megvalósítani.</w:t>
      </w:r>
    </w:p>
    <w:p>
      <w:pPr>
        <w:pStyle w:val="TextBodyIndent"/>
        <w:tabs>
          <w:tab w:val="clear" w:pos="284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284"/>
        </w:tabs>
        <w:rPr>
          <w:rFonts w:ascii="Times New Roman" w:hAnsi="Times New Roman" w:cs="Times New Roman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2"/>
      </w:r>
      <w:r>
        <w:rPr>
          <w:rFonts w:cs="Times New Roman" w:ascii="Times New Roman" w:hAnsi="Times New Roman"/>
          <w:szCs w:val="24"/>
        </w:rPr>
        <w:t xml:space="preserve">A távhőszolgáltató 15 napon belül köteles a felmondás feltételeiről, az előírt eljárásról a felhasználót írásban tájékoztatni. Felmondás esetén a távhőszolgáltató a Tszt. 38.§ (2) bekezdésében előírt feltételek meglétét </w:t>
      </w:r>
      <w:r>
        <w:rPr>
          <w:rFonts w:cs="Times New Roman" w:ascii="Times New Roman" w:hAnsi="Times New Roman"/>
          <w:b/>
          <w:szCs w:val="24"/>
        </w:rPr>
        <w:t>megvizsgálja, és erről kialakított álláspontját a felhasználóval közli.</w:t>
      </w:r>
    </w:p>
    <w:p>
      <w:pPr>
        <w:pStyle w:val="TextBodyIndent"/>
        <w:tabs>
          <w:tab w:val="clear" w:pos="284"/>
        </w:tabs>
        <w:ind w:left="3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28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</w:t>
        <w:tab/>
        <w:t>A Tszt. 38. § (2) bekezdés c) pontjában foglaltak a szolgáltató tulajdonában lévő felhasználói hőközpont megszüntetésének költségeire is vonatkoznak, ide nem értve a berendezések selejtezésével összefüggő, a szolgáltatónál jelentkező vagyoni veszteséget.</w:t>
      </w:r>
    </w:p>
    <w:p>
      <w:pPr>
        <w:pStyle w:val="Normal"/>
        <w:widowControl w:val="false"/>
        <w:autoSpaceDE w:val="false"/>
        <w:spacing w:lineRule="atLeast" w:line="21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284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A felmondás miatt szükséges munkálatokat a tulajdonát képező hőközpontban a távhőszolgáltató végzi el.</w:t>
      </w:r>
    </w:p>
    <w:p>
      <w:pPr>
        <w:pStyle w:val="TextBodyIndent"/>
        <w:tabs>
          <w:tab w:val="clear" w:pos="284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360"/>
        <w:jc w:val="center"/>
        <w:rPr>
          <w:b/>
          <w:b/>
          <w:szCs w:val="24"/>
        </w:rPr>
      </w:pPr>
      <w:r>
        <w:rPr>
          <w:b/>
          <w:szCs w:val="24"/>
        </w:rPr>
        <w:t>16. §</w:t>
      </w:r>
    </w:p>
    <w:p>
      <w:pPr>
        <w:pStyle w:val="Normal"/>
        <w:ind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284"/>
        </w:tabs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3"/>
      </w:r>
      <w:r>
        <w:rPr>
          <w:rFonts w:cs="Times New Roman" w:ascii="Times New Roman" w:hAnsi="Times New Roman"/>
          <w:szCs w:val="24"/>
        </w:rPr>
        <w:t xml:space="preserve">Ha a felhasználási helyen valamely épületrész távhőellátását kívánják megszüntetni, a közszolgáltatási szerződés módosítására van szükség. Ebben az esetben a Tszt. 38. § (5) bekezdésében foglaltak az egyedi közszolgáltatási szerződés módosítására is irányadóak. A szerződésmódosítás esetén a 15. § (2) bekezdésében foglaltak szerint kell eljárni. </w:t>
      </w:r>
    </w:p>
    <w:p>
      <w:pPr>
        <w:pStyle w:val="TextBodyIndent"/>
        <w:tabs>
          <w:tab w:val="clear" w:pos="28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284"/>
        </w:tabs>
        <w:rPr>
          <w:rFonts w:ascii="Times New Roman" w:hAnsi="Times New Roman" w:cs="Times New Roman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4"/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5"/>
      </w:r>
      <w:r>
        <w:rPr>
          <w:rFonts w:cs="Times New Roman" w:ascii="Times New Roman" w:hAnsi="Times New Roman"/>
          <w:szCs w:val="24"/>
        </w:rPr>
        <w:t xml:space="preserve">A közszolgáltatási szerződés módosítása iránti igényt a felhasználó (képviselője) írásban jelenti be a távhőszolgáltatónak. A távhőszolgáltató 15 napon belül köteles a módosítás feltételeiről, az előírt eljárásról a felhasználót írásban tájékoztatni. A távhőszolgáltató a Tszt. 38.§ (5) bekezdésében előírt feltételek meglétét </w:t>
      </w:r>
      <w:r>
        <w:rPr>
          <w:rFonts w:cs="Times New Roman" w:ascii="Times New Roman" w:hAnsi="Times New Roman"/>
          <w:b/>
          <w:szCs w:val="24"/>
        </w:rPr>
        <w:t>megvizsgálja, és erről kialakított álláspontját a felhasználóval közli.</w:t>
      </w:r>
    </w:p>
    <w:p>
      <w:pPr>
        <w:pStyle w:val="TextBodyIndent"/>
        <w:tabs>
          <w:tab w:val="clear" w:pos="284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786"/>
        <w:jc w:val="both"/>
        <w:rPr>
          <w:szCs w:val="24"/>
        </w:rPr>
      </w:pPr>
      <w:r>
        <w:rPr>
          <w:szCs w:val="24"/>
        </w:rPr>
        <w:tab/>
        <w:t>(3) A szerződés (1) bekezdés szerinti módosítása iránti igény, egyéb megállapodás hiányában, az épületrész egészére, továbbá mind a fűtési célú, mind a használati melegvíz-szolgáltatási célú hőellátás megszüntetésére vonatkozik.</w:t>
      </w:r>
    </w:p>
    <w:p>
      <w:pPr>
        <w:pStyle w:val="Normal"/>
        <w:tabs>
          <w:tab w:val="clear" w:pos="708"/>
          <w:tab w:val="left" w:pos="0" w:leader="none"/>
        </w:tabs>
        <w:ind w:left="426" w:hanging="78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786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left" w:pos="-1985" w:leader="none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. §</w:t>
      </w:r>
    </w:p>
    <w:p>
      <w:pPr>
        <w:pStyle w:val="BodyText21"/>
        <w:tabs>
          <w:tab w:val="left" w:pos="-1985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1"/>
        <w:tabs>
          <w:tab w:val="left" w:pos="-1985" w:leader="none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cs="Times New Roman" w:ascii="Times New Roman" w:hAnsi="Times New Roman"/>
          <w:spacing w:val="-2"/>
          <w:szCs w:val="24"/>
        </w:rPr>
        <w:t xml:space="preserve">Épületrész leválása esetén meg kell szüntetni az épületrészben a távhő igénybevételének lehetőségét. A hőleadó berendezéseket le kell választani az épület felhasználói rendszeréről és az átmenő vezetékeket hőszigeteléssel kell ellátni. Ezzel egyidőben az épület üzemben maradó felhasználói berendezésein – beleértve a hőközpontot is – az annak megfelelő működését biztosító, a leválasztás miatt szükséges átalakításokat, beszabályozásokat is el kell végezni. Az előzőek megvalósításához szükséges munkálatokat az ingatlantulajdonos tulajdonában lévő felhasználói berendezéseken a felhasználó köteles elvégeztetni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6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z (1) bekezdésben foglalt munkálatokról a felhasználó arra jogosult által készített tervet és műszaki leírást köteles – </w:t>
      </w:r>
      <w:r>
        <w:rPr>
          <w:rFonts w:cs="Times New Roman" w:ascii="Times New Roman" w:hAnsi="Times New Roman"/>
          <w:b/>
          <w:szCs w:val="24"/>
        </w:rPr>
        <w:t xml:space="preserve">tájékoztatási célból - </w:t>
      </w:r>
      <w:r>
        <w:rPr>
          <w:rFonts w:cs="Times New Roman" w:ascii="Times New Roman" w:hAnsi="Times New Roman"/>
          <w:szCs w:val="24"/>
        </w:rPr>
        <w:t xml:space="preserve">a távhőszolgáltató rendelkezésére bocsátani, amelyeknek az épület teljes fűtési rendszerére ki kell terjednie. Az épület üzemben maradó fűtési rendszerét érintően a tervnek tartalmaznia kell a megváltozott hőszükséglet mértékére vonatkozó számításokat, a leválasztás miatt szükséges átalakításokat, a beszabályozási tervet. Amennyiben a terv szerint az átalakítás jogszabályba, műszaki előírásba ütközik, vagy más felhasználó, díjfizető részére való szolgáltatást akadályozza, a távhőszolgáltató 15 napon belül köteles </w:t>
      </w:r>
      <w:r>
        <w:rPr>
          <w:rFonts w:cs="Times New Roman" w:ascii="Times New Roman" w:hAnsi="Times New Roman"/>
          <w:b/>
          <w:szCs w:val="24"/>
        </w:rPr>
        <w:t xml:space="preserve">nem kötelező jellegű </w:t>
      </w:r>
      <w:r>
        <w:rPr>
          <w:rFonts w:cs="Times New Roman" w:ascii="Times New Roman" w:hAnsi="Times New Roman"/>
          <w:szCs w:val="24"/>
        </w:rPr>
        <w:t>álláspontját a felhasználóval írásban közölni.</w:t>
      </w:r>
    </w:p>
    <w:p>
      <w:pPr>
        <w:pStyle w:val="BodyText21"/>
        <w:tabs>
          <w:tab w:val="left" w:pos="-1985" w:leader="none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(3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7"/>
      </w:r>
      <w:r>
        <w:rPr>
          <w:rFonts w:cs="Times New Roman" w:ascii="Times New Roman" w:hAnsi="Times New Roman"/>
          <w:szCs w:val="24"/>
        </w:rPr>
        <w:t xml:space="preserve"> Az (1) bekezdés szerinti munkálatok befejezését felhasználó köteles a távhőszolgáltatónak írásban bejelenteni. A távhőszolgáltató a bejelentést követő nyolc munkanapon belül </w:t>
      </w:r>
      <w:r>
        <w:rPr>
          <w:rFonts w:cs="Times New Roman" w:ascii="Times New Roman" w:hAnsi="Times New Roman"/>
          <w:b/>
          <w:szCs w:val="24"/>
        </w:rPr>
        <w:t xml:space="preserve">ellenőrzi, hogy az épület üzemben maradó felhasználói berendezései a többi épületrész megfelelő távhőellátására alkalmasak maradtak-e. </w:t>
      </w:r>
      <w:r>
        <w:rPr>
          <w:rFonts w:cs="Times New Roman" w:ascii="Times New Roman" w:hAnsi="Times New Roman"/>
          <w:szCs w:val="24"/>
        </w:rPr>
        <w:t>Az ellenőrzés eredményét jegyzőkönyvben kell rögzíteni.</w:t>
      </w:r>
    </w:p>
    <w:p>
      <w:pPr>
        <w:pStyle w:val="BodyText21"/>
        <w:tabs>
          <w:tab w:val="left" w:pos="-1985" w:leader="none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Épületrész leválása miatt keletkezett elégtelen szolgáltatás alapján a távhőszolgáltatóval szemben igény nem érvényesíthető. Az elégtelen szolgáltatás és az épületrész leválása közötti okozati összefüggést a távhőszolgáltatónak kell bizonyítania.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rződésszeg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8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(1)</w:t>
        <w:tab/>
      </w:r>
      <w:r>
        <w:rPr>
          <w:rStyle w:val="FootnoteCharacters"/>
          <w:rStyle w:val="FootnoteAnchor"/>
          <w:szCs w:val="24"/>
        </w:rPr>
        <w:footnoteReference w:id="18"/>
      </w:r>
      <w:r>
        <w:rPr>
          <w:szCs w:val="24"/>
        </w:rPr>
        <w:t>Ha a lakossági felhasználóval szemben a Tszt. 49. § (2) bekezdésének b)-e) pontjaiban leírt szerződésszegés miatt a távhőszolgáltatás felfüggeszthető lenne, a távhőszolgáltató csökkentett szolgáltatásként a felhasználási hely közszolgáltatási szerződés szerinti fűtési célú hőellátásához szükséges hőmennyiség legalább 50%-át köteles biztosítani. A használati melegvíz-szolgáltatási célú távhőszolgáltatás teljes mértékben megszüntethető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(2) Az (1) bekezdésben foglaltak az adott felhasználási helyen közfeladatként oktatási-, egészségügyi-, valamint szociális alapszolgáltatást folytató egyéb felhasználóra is vonatkozna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(3) </w:t>
      </w:r>
      <w:r>
        <w:rPr>
          <w:rStyle w:val="FootnoteCharacters"/>
          <w:rStyle w:val="FootnoteAnchor"/>
          <w:szCs w:val="24"/>
        </w:rPr>
        <w:footnoteReference w:id="19"/>
      </w:r>
      <w:r>
        <w:rPr>
          <w:szCs w:val="24"/>
        </w:rPr>
        <w:t>Az (1) és (2) bekezdésben foglaltak nem érintik a távhőszolgáltató jogosultságát a közszolgáltatási szerződés felmondására a Tszt. 51. § (3) bekezdés b)-c) pontjaiban és a (4) bekezdésben meghatározott esetek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A távhőszolgáltató jogosult olyan műszaki megoldásokat alkalmazni, amelyek az (1) bekezdés szerinti csökkentett szolgáltatást az épületrészben teszik lehetővé akkor, ha a szerződésszegést az egyes épületrészek díjfizetői követik 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28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 Amennyiben a távhőszolgáltató a felhasználó szerződésszegése miatt a szolgáltatás felfüggesztésére, vagy az (1) bekezdés szerinti csökkentésére jogosult, az ennek végrehajtásához szükséges munkálatokat a felhasználói berendezéseken is jogosult elvégezni, az ingatlantulajdonos pedig ennek tűrésére köteles.</w:t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lhasználók és felhasználói érdekképviseletek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tájékoztatása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7"/>
        </w:numPr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vhőszolgáltató köteles együttműködni a fogyasztókat érintő kérdésekben a fogyasztóvédelmi szervekkel, továbbá a fogyasztói érdekképviseletekkel.</w:t>
      </w:r>
    </w:p>
    <w:p>
      <w:pPr>
        <w:pStyle w:val="BodyText21"/>
        <w:tabs>
          <w:tab w:val="left" w:pos="-1985" w:leader="none"/>
          <w:tab w:val="left" w:pos="284" w:leader="none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numPr>
          <w:ilvl w:val="0"/>
          <w:numId w:val="7"/>
        </w:numPr>
        <w:tabs>
          <w:tab w:val="left" w:pos="-1985" w:leader="none"/>
          <w:tab w:val="left" w:pos="284" w:leader="none"/>
        </w:tabs>
        <w:rPr/>
      </w:pPr>
      <w:r>
        <w:rPr>
          <w:rFonts w:cs="Times New Roman" w:ascii="Times New Roman" w:hAnsi="Times New Roman"/>
          <w:szCs w:val="24"/>
        </w:rPr>
        <w:t>A fogyasztói panaszok kezelésére és egyéb, a fogyasztóvédelemre, a jogorvoslatra, az adatszolgáltatási kötelezettségre vonatkozó eljárási szabályokat a fogyasztóvédelemről szóló külön törvény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0"/>
      </w:r>
      <w:r>
        <w:rPr>
          <w:rFonts w:cs="Times New Roman" w:ascii="Times New Roman" w:hAnsi="Times New Roman"/>
          <w:szCs w:val="24"/>
        </w:rPr>
        <w:t>, a Tszt., a Magyar Energia Hivatal „A távhőszolgáltatással kapcsolatos fogyasztói érdekvédelemre vonatkozó ajánlásai” és az Üzletszabályzat tartalmazzák.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numPr>
          <w:ilvl w:val="0"/>
          <w:numId w:val="7"/>
        </w:numPr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önkormányzat együttműködik a fogyasztóvédelmi szervekkel és a fogyasztói érdekképviseletekkel, és ennek keretében a távhőszolgáltatást érintő közgyűlési előterjesztéseket előzetesen véleményezteti, különös tekintettel az ármegállapításra.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numPr>
          <w:ilvl w:val="0"/>
          <w:numId w:val="7"/>
        </w:numPr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(3) bekezdés szerinti véleménynyilvánításba bevonandó szervek köre:</w:t>
      </w:r>
    </w:p>
    <w:p>
      <w:pPr>
        <w:pStyle w:val="BodyText21"/>
        <w:numPr>
          <w:ilvl w:val="0"/>
          <w:numId w:val="4"/>
        </w:numPr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</w:rPr>
        <w:t>Somogy Megyei Kormányhivatal Fogyasztóvédelmi Felügyelőség;</w:t>
      </w:r>
    </w:p>
    <w:p>
      <w:pPr>
        <w:pStyle w:val="BodyText21"/>
        <w:numPr>
          <w:ilvl w:val="0"/>
          <w:numId w:val="4"/>
        </w:numPr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rosi Érdekegyeztető Fórum;</w:t>
      </w:r>
    </w:p>
    <w:p>
      <w:pPr>
        <w:pStyle w:val="BodyText21"/>
        <w:numPr>
          <w:ilvl w:val="0"/>
          <w:numId w:val="4"/>
        </w:numPr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vfűtési Érdekegyeztető Fórum;</w:t>
      </w:r>
    </w:p>
    <w:p>
      <w:pPr>
        <w:pStyle w:val="BodyText21"/>
        <w:numPr>
          <w:ilvl w:val="0"/>
          <w:numId w:val="4"/>
        </w:numPr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gyéb fogyasztói érdekképviseletek, akik közreműködő szándékukat az Kaposvár Megyei Jogú Város jegyzőjének jelezték. </w:t>
      </w:r>
    </w:p>
    <w:p>
      <w:pPr>
        <w:pStyle w:val="BodyText21"/>
        <w:tabs>
          <w:tab w:val="left" w:pos="-1985" w:leader="none"/>
          <w:tab w:val="left" w:pos="284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numPr>
          <w:ilvl w:val="0"/>
          <w:numId w:val="7"/>
        </w:numPr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ávhőszolgáltató a Tszt. 11. §-ában és a TKSZ. 26.2. pontjában foglalt tájékoztatási kötelezettségének körébe tartozó információkat a honlapján köteles közzétenni, továbbá ügyfélszolgálatain a honlapon szereplő információkat az ügyfelek számára elérhetővé tenni. A távhőszolgáltató az ügyfeleit érintő egyéb időszerű információkról ügyfeleit a célnak legmegfelelőbb módon – sajtó, hírlevél, hirdetmény, stb. – is köteles tájékoztatni.  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gyéb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(1)  Kaposvár város azon területeit, ahol területfejlesztési, környezetvédelmi és levegő- tisztaságvédelmi szempontok alapján célszerű a távhőszolgáltatás fejlesztése e rendelet 2. számú melléklete tartalmazza</w:t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(2) A meglévő vagy létesítésre engedélyezett távhővezeték-hálózat nyomvonalának körzetében (200 m, illetve gazdasági elemzés szerint) az épületek, létesítmények hőellátó-rendszerének megvalósításakor vizsgálni kell a távhőszolgáltatással való hőenergia-ellátás lehetőségét. 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pacing w:val="-2"/>
          <w:szCs w:val="24"/>
        </w:rPr>
        <w:t>(3) A (2) bekezdés szerinti körzetekben új létesítmények kialakításakor vagy meglévő energiaellátó rendszerek átalakításakor külön jogszabály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Cs w:val="24"/>
        </w:rPr>
        <w:footnoteReference w:id="22"/>
      </w:r>
      <w:r>
        <w:rPr>
          <w:rFonts w:cs="Times New Roman" w:ascii="Times New Roman" w:hAnsi="Times New Roman"/>
          <w:spacing w:val="-2"/>
          <w:szCs w:val="24"/>
        </w:rPr>
        <w:t xml:space="preserve"> előírásai szerint a helyi emisszióval nem járó rendszereket (különösen távhőt, villamos energiát, megújuló energiát, geotermikus energiát hasznosító berendezéséket) kell alkalmazni.</w:t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(4) A (2)-(3) bekezdésben meghatározott követelményeket az építésre, fennmaradásra, használati-mód változtatásra, használatbavételi engedélyezésre irányuló építésügyi hatósági eljárás során az engedélyező hatóságoknak, környezetvédelmi hatósági és szakhatósági jogkörében egyaránt érvényesíteniük kell.</w:t>
      </w:r>
    </w:p>
    <w:p>
      <w:pPr>
        <w:pStyle w:val="Normal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/>
          <w:spacing w:val="-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/A. §</w:t>
      </w:r>
      <w:r>
        <w:rPr>
          <w:rStyle w:val="FootnoteCharacters"/>
          <w:rStyle w:val="FootnoteAnchor"/>
          <w:b/>
          <w:bCs/>
          <w:szCs w:val="24"/>
        </w:rPr>
        <w:footnoteReference w:id="23"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E rendelet a belső piaci szolgáltatásokról szóló, az Európai Parlament és a Tanács 2006/123/EK irányelvnek megfelelő szabályozást tartalmaz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lyba lépés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/>
          <w:b/>
          <w:spacing w:val="-2"/>
          <w:szCs w:val="24"/>
        </w:rPr>
      </w:r>
    </w:p>
    <w:p>
      <w:pPr>
        <w:pStyle w:val="Normal"/>
        <w:ind w:left="360" w:hanging="36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1. §</w:t>
      </w:r>
    </w:p>
    <w:p>
      <w:pPr>
        <w:pStyle w:val="Normal"/>
        <w:ind w:left="360" w:hanging="36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2"/>
          <w:szCs w:val="24"/>
        </w:rPr>
        <w:t>E rendelet 2006. március 1. napján lép hatályba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autoSpaceDE w:val="false"/>
        <w:spacing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2) E rendelet hatályba lépésével egyidejűleg a távhőszolgáltatásról szóló 1998. évi XVIII. törvény egyes rendelkezéseinek Kaposvár város területén történő végrehajtásáról szóló 34/1999. (XI. 30.) önkormányzati rendelet, valamint az azt módosító 71/2001. (XII.29.) önkormányzati rendelet hatályát veszti.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aposvár, 2006. február 23. 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3807"/>
      </w:tblGrid>
      <w:tr>
        <w:trPr/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ita Károly s.k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Kéki Zoltán s.k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ímzetes főjegyző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. számú melléklet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Cs w:val="24"/>
          <w:u w:val="none"/>
        </w:rPr>
        <w:t>a 3/2006. (II. 28.) önkormányzati rendelethez</w:t>
      </w:r>
    </w:p>
    <w:p>
      <w:pPr>
        <w:pStyle w:val="Heading1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vhőszolgáltatás körzetenkénti korlátozási sorrendje és az egyes fokozatokhoz tartozó felhasználói csopor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Indent"/>
        <w:tabs>
          <w:tab w:val="clear" w:pos="284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ávhőszolgáltatás korlátozásának sorrendje  és az egyes fokozatokba tartozó felhasználói csoportok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985" w:hanging="1418"/>
        <w:jc w:val="both"/>
        <w:rPr>
          <w:szCs w:val="24"/>
        </w:rPr>
      </w:pPr>
      <w:r>
        <w:rPr>
          <w:szCs w:val="24"/>
        </w:rPr>
        <w:t>1. fokozat:</w:t>
        <w:tab/>
        <w:t>a nem közhasznú, nem közérdekű, nem közellátási célú gazdasági tevékenységet folytató egyéb felhasználók, a távhőfelhasználás 50%-os korlátozásával,</w:t>
      </w:r>
    </w:p>
    <w:p>
      <w:pPr>
        <w:pStyle w:val="Normal"/>
        <w:ind w:left="1985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418"/>
        <w:jc w:val="both"/>
        <w:rPr>
          <w:szCs w:val="24"/>
        </w:rPr>
      </w:pPr>
      <w:r>
        <w:rPr>
          <w:szCs w:val="24"/>
        </w:rPr>
        <w:t>2. fokozat:</w:t>
        <w:tab/>
        <w:t>egyéb felhasználók [kivéve a Tszt. vhr. 16.§ (1) bekezdésében, továbbá a korlátozási fokozatba sorolás megállapításakor a Kaposvár Megyei Jogú Város Közgyűlése által meghatározott létesítmények] hőközpontjaiban a használati melegvíz-szolgáltatási célú távhő-ellátás felfüggesztése és a fűtési célú hőfelhasználás 50%-os korlátozása,</w:t>
      </w:r>
    </w:p>
    <w:p>
      <w:pPr>
        <w:pStyle w:val="Normal"/>
        <w:ind w:left="1985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985" w:hanging="1418"/>
        <w:jc w:val="both"/>
        <w:rPr>
          <w:spacing w:val="-2"/>
          <w:szCs w:val="24"/>
        </w:rPr>
      </w:pPr>
      <w:r>
        <w:rPr>
          <w:spacing w:val="-2"/>
          <w:szCs w:val="24"/>
        </w:rPr>
        <w:t>3. fokozat:</w:t>
        <w:tab/>
        <w:t>a lakossági felhasználókat ellátó hőközpontokban a használati melegvíz szolgáltatási célú távhőszolgáltatás felfüggesztése,</w:t>
      </w:r>
    </w:p>
    <w:p>
      <w:pPr>
        <w:pStyle w:val="Normal"/>
        <w:ind w:left="1985" w:hanging="1418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ind w:left="1985" w:hanging="1418"/>
        <w:jc w:val="both"/>
        <w:rPr>
          <w:spacing w:val="-2"/>
          <w:szCs w:val="24"/>
        </w:rPr>
      </w:pPr>
      <w:r>
        <w:rPr>
          <w:spacing w:val="-2"/>
          <w:szCs w:val="24"/>
        </w:rPr>
        <w:t>4. fokozat:</w:t>
        <w:tab/>
        <w:t>a lakossági felhasználók fűtési célú távhőszolgáltatásának 20%-os csökkentése,</w:t>
      </w:r>
    </w:p>
    <w:p>
      <w:pPr>
        <w:pStyle w:val="Normal"/>
        <w:ind w:left="1985" w:hanging="1418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ind w:left="1985" w:hanging="1418"/>
        <w:jc w:val="both"/>
        <w:rPr>
          <w:szCs w:val="24"/>
        </w:rPr>
      </w:pPr>
      <w:r>
        <w:rPr>
          <w:szCs w:val="24"/>
        </w:rPr>
        <w:t>5. fokozat:</w:t>
        <w:tab/>
        <w:t>az 1-4 fokozatba tartozó valamennyi felhasználó részére a távhőszolgáltatás szükséges mértékű arányos csökkentése.</w:t>
      </w:r>
    </w:p>
    <w:p>
      <w:pPr>
        <w:pStyle w:val="Normal"/>
        <w:ind w:left="1985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szCs w:val="24"/>
        </w:rPr>
        <w:t>Nem, illetve csak végső esetben korlátozhatók az egészségügyi és szociális alapszolgáltatást ellátó közintézmények.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II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A TÁVHŐSZOLGÁLTATÁS KORLÁTOZÁS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spacing w:val="2"/>
          <w:szCs w:val="24"/>
        </w:rPr>
      </w:pPr>
      <w:r>
        <w:rPr>
          <w:spacing w:val="2"/>
          <w:szCs w:val="24"/>
        </w:rPr>
        <w:t>E rendelet 10. és 11. §-a alapján a távhőszolgáltatás korlátozását az alábbiak szerint kell végrehajtani.</w:t>
      </w:r>
    </w:p>
    <w:p>
      <w:pPr>
        <w:pStyle w:val="TextBody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Magasabb korlátozási fokozat alkalmazása esetén egyidejűleg az alacsonyabb korlátozási fokozatokba tartozó korlátozást is végre kell hajtani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-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látozás megvalósításának módja fokozatonként és a helyi adottságok figyelembevételével különböző lehet, pl.: primer tömegáram korlátozás, a melegvíz-szolgáltatási célú hőellátás kizárása, a fűtési szabályozók beállítása, stb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jc w:val="both"/>
        <w:rPr>
          <w:spacing w:val="2"/>
          <w:szCs w:val="24"/>
        </w:rPr>
      </w:pPr>
      <w:r>
        <w:rPr>
          <w:spacing w:val="2"/>
          <w:szCs w:val="24"/>
        </w:rPr>
        <w:t>A korlátozási tervet egyéb felhasználók esetén évente, a lakossági felhasználók esetében pedig három évenként kell felülvizsgálni és szükség szerint pontosítani.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jc w:val="both"/>
        <w:rPr>
          <w:szCs w:val="24"/>
        </w:rPr>
      </w:pPr>
      <w:r>
        <w:rPr>
          <w:szCs w:val="24"/>
        </w:rPr>
        <w:t>A korlátozás magasabb fokozatának elrendelése esetén (3 - 4 - 5 fokozat), tekintettel az érintett felhasználói kör nagyságára a távhőszolgáltató a felhasználókat a tömegkommunikációs eszközök (rádió, televízió, napilapok) igénybevétele útján értesíti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  <w:tab w:val="left" w:pos="284" w:leader="none"/>
        </w:tabs>
        <w:jc w:val="both"/>
        <w:rPr/>
      </w:pPr>
      <w:r>
        <w:rPr>
          <w:rStyle w:val="FootnoteCharacters"/>
          <w:rStyle w:val="FootnoteAnchor"/>
          <w:szCs w:val="24"/>
        </w:rPr>
        <w:footnoteReference w:id="24"/>
      </w:r>
      <w:r>
        <w:rPr>
          <w:szCs w:val="24"/>
        </w:rPr>
        <w:t>Az egyes korlátozási fokozatokba tartozó felhasználók besorolása és a korlátozható hőteljesítménye az alábbi:</w:t>
      </w:r>
    </w:p>
    <w:p>
      <w:pPr>
        <w:pStyle w:val="Normal"/>
        <w:tabs>
          <w:tab w:val="clear" w:pos="708"/>
          <w:tab w:val="left" w:pos="-1985" w:leader="none"/>
        </w:tabs>
        <w:rPr>
          <w:szCs w:val="24"/>
        </w:rPr>
      </w:pPr>
      <w:r>
        <w:rPr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329"/>
        <w:gridCol w:w="2694"/>
      </w:tblGrid>
      <w:tr>
        <w:trPr/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Fokozat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Felhasználó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Csúcs hőigénye 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ozat</w:t>
            </w:r>
          </w:p>
        </w:tc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ózsa Edzőcsarnok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ozat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Kodály Zoltán Általános Iskola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Honvéd utcai Tagiskola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Kinizsi Lakótelepi Tagiskola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I. Rákóczi Ferenc Tagiskol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etőfi S. Központi Óvod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Nemzetőr sori Bölcsőd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Honvéd utca 63. Üzle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Honvéd utcai Tagóvod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Honvéd u. 59. Üzlethá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Arany J. Tagóvod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RV Zrt. Kaposvári Irodahá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8-as Ifjúság útja 31. ABC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oldi Lakótelepi Tagiskol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NAV Székhá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4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oldi Ltp-i ABC – Post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úzavirág Tagóvod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3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itellus Építőipari Kft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6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ITT Invest Kft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6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Nemzetőr sori Központi Óvod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lakóépületek földszintjén elhelyezkedő egyéb, vegyes célra használt épületrészek a lakóépülettel azonos korlátozás alá esnek (3, 4, 5. fokozat).</w:t>
      </w:r>
    </w:p>
    <w:p>
      <w:pPr>
        <w:pStyle w:val="Normal"/>
        <w:tabs>
          <w:tab w:val="clear" w:pos="708"/>
          <w:tab w:val="left" w:pos="-1985" w:leader="none"/>
        </w:tabs>
        <w:ind w:left="1701" w:hanging="170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985" w:leader="none"/>
        </w:tabs>
        <w:jc w:val="right"/>
        <w:rPr>
          <w:szCs w:val="24"/>
        </w:rPr>
      </w:pPr>
      <w:r>
        <w:rPr>
          <w:szCs w:val="24"/>
        </w:rPr>
        <w:t>2. számú melléklet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Cs w:val="24"/>
          <w:u w:val="none"/>
        </w:rPr>
        <w:t>3/2006. (II. 28.) önkormányzati rendelethez</w:t>
      </w:r>
    </w:p>
    <w:p>
      <w:pPr>
        <w:pStyle w:val="Heading1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Területfejlesztési, környezetvédelmi és levegő- tisztaságvédelmi okokból Kaposvár Megyei Jogú Városban a távhőszolgáltatás fejlesztésére kijelölt területek:</w:t>
      </w:r>
    </w:p>
    <w:p>
      <w:pPr>
        <w:pStyle w:val="Normal"/>
        <w:tabs>
          <w:tab w:val="clear" w:pos="708"/>
          <w:tab w:val="left" w:pos="-1985" w:leader="none"/>
        </w:tabs>
        <w:ind w:left="1701" w:hanging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rPr>
          <w:szCs w:val="24"/>
        </w:rPr>
      </w:pPr>
      <w:r>
        <w:rPr>
          <w:szCs w:val="24"/>
        </w:rPr>
        <w:t>A Kanizsai u., Béke u., Szondi György u., Búzavirág u., Füredi u., Arany János u., Damjanich u., Honvéd u., Petőfi Sándor u. és Kereszt utca által határolt terület,</w:t>
      </w:r>
    </w:p>
    <w:p>
      <w:pPr>
        <w:pStyle w:val="Normal"/>
        <w:tabs>
          <w:tab w:val="clear" w:pos="708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rPr>
          <w:szCs w:val="24"/>
        </w:rPr>
      </w:pPr>
      <w:r>
        <w:rPr>
          <w:szCs w:val="24"/>
        </w:rPr>
        <w:t xml:space="preserve">Berzsenyi u., </w:t>
      </w:r>
    </w:p>
    <w:p>
      <w:pPr>
        <w:pStyle w:val="Normal"/>
        <w:tabs>
          <w:tab w:val="clear" w:pos="708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rPr>
          <w:szCs w:val="24"/>
        </w:rPr>
      </w:pPr>
      <w:r>
        <w:rPr>
          <w:szCs w:val="24"/>
        </w:rPr>
        <w:t xml:space="preserve">Bethlen tér, </w:t>
      </w:r>
    </w:p>
    <w:p>
      <w:pPr>
        <w:pStyle w:val="Footer"/>
        <w:tabs>
          <w:tab w:val="clear" w:pos="4536"/>
          <w:tab w:val="clear" w:pos="9072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rPr>
          <w:szCs w:val="24"/>
        </w:rPr>
      </w:pPr>
      <w:r>
        <w:rPr>
          <w:szCs w:val="24"/>
        </w:rPr>
        <w:t xml:space="preserve">Kanizsai u. déli oldala. </w:t>
      </w:r>
    </w:p>
    <w:p>
      <w:pPr>
        <w:pStyle w:val="Stlus1"/>
        <w:tabs>
          <w:tab w:val="clear" w:pos="284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AvantGarde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7/2011. (XII.22.) önkormányzati rendelet 3. §-a. Hatályos 2012. január 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7/2011. (XII.22.) önkormányzati rendelet 3. §-a. Hatályos 2012. január 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63/2009. (IX. 30.) önkormányzati rendelet 1. §-a. Hatályos 2009. október 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3/2009. (IX. 30.) önkormányzati rendelet 2. §-a. Hatályos 2009. október 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3/2009. (IX. 30.) önkormányzati rendelet 3. §-a. Hatályos 2009. október 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3/2009. (IX. 30.) önkormányzati rendelet 3. §-a. Hatályos 2009. október 1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35/2014. (VI. 16.) önkormányzati rendelet 1. §-a. Hatályos 2014. július 1-tő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gyasztóvédelemről szóló 1997. évi CLV. törvény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67/2011. (XII. 22.) önkormányzati rendelet 1. §-a. Hatályos 2012. január 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evegő védelmével kapcsolatos egyes jogszabályokról szóló 21/2001. (II.14.) Kormányrendele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iktatta a 63/2009. (IX. 30.) önkormányzati rendelet 4. §-a. Hatályos 2009. október 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67/2011. (XII. 22.) önkormányzati rendelet 2. §-a. Hatályos 2012. januá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360" w:hanging="360"/>
      <w:jc w:val="center"/>
      <w:outlineLvl w:val="4"/>
    </w:pPr>
    <w:rPr>
      <w:rFonts w:ascii="Arial" w:hAnsi="Arial" w:cs="Arial"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vantGarde;Courier New" w:hAnsi="HAvantGarde;Courier New" w:cs="HAvantGarde;Courier New"/>
      <w:b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tabs>
        <w:tab w:val="clear" w:pos="708"/>
        <w:tab w:val="left" w:pos="284" w:leader="none"/>
      </w:tabs>
      <w:jc w:val="center"/>
    </w:pPr>
    <w:rPr>
      <w:rFonts w:ascii="HAvantGarde;Courier New" w:hAnsi="HAvantGarde;Courier New" w:cs="HAvantGarde;Courier New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426"/>
      <w:jc w:val="both"/>
    </w:pPr>
    <w:rPr>
      <w:rFonts w:ascii="HAvantGarde;Courier New" w:hAnsi="HAvantGarde;Courier New" w:cs="HAvantGarde;Courier New"/>
    </w:rPr>
  </w:style>
  <w:style w:type="paragraph" w:styleId="BodyText21">
    <w:name w:val="Body Text 21"/>
    <w:basedOn w:val="Normal"/>
    <w:qFormat/>
    <w:pPr>
      <w:tabs>
        <w:tab w:val="clear" w:pos="708"/>
        <w:tab w:val="left" w:pos="-1985" w:leader="none"/>
      </w:tabs>
      <w:jc w:val="both"/>
    </w:pPr>
    <w:rPr>
      <w:rFonts w:ascii="HAvantGarde;Courier New" w:hAnsi="HAvantGarde;Courier New" w:cs="HAvantGarde;Courier New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985" w:leader="none"/>
        <w:tab w:val="left" w:pos="284" w:leader="none"/>
      </w:tabs>
      <w:ind w:left="1418" w:hanging="1418"/>
      <w:jc w:val="both"/>
    </w:pPr>
    <w:rPr>
      <w:rFonts w:ascii="HAvantGarde;Courier New" w:hAnsi="HAvantGarde;Courier New" w:cs="HAvantGarde;Courier New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985" w:leader="none"/>
      </w:tabs>
      <w:ind w:left="1701" w:hanging="1701"/>
    </w:pPr>
    <w:rPr>
      <w:rFonts w:ascii="Arial" w:hAnsi="Arial" w:cs="Arial"/>
      <w:b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AvantGarde;Courier New" w:hAnsi="HAvantGarde;Courier New" w:cs="HAvantGarde;Courier New"/>
      <w:b/>
      <w:sz w:val="22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jc w:val="both"/>
    </w:pPr>
    <w:rPr>
      <w:rFonts w:ascii="HAvantGarde;Courier New" w:hAnsi="HAvantGarde;Courier New" w:cs="HAvantGarde;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8:00Z</dcterms:created>
  <dc:creator>GelencserIbolya</dc:creator>
  <dc:description/>
  <cp:keywords/>
  <dc:language>en-US</dc:language>
  <cp:lastModifiedBy>olahneandrea</cp:lastModifiedBy>
  <cp:lastPrinted>2006-02-28T11:45:00Z</cp:lastPrinted>
  <dcterms:modified xsi:type="dcterms:W3CDTF">2016-03-02T10:18:00Z</dcterms:modified>
  <cp:revision>2</cp:revision>
  <dc:subject/>
  <dc:title>KAPOSVÁR MEGYEI JOGÚ VÁROS</dc:title>
</cp:coreProperties>
</file>