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Kaposvár Megyei Jogú Város</w:t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Roma Nemzetiségi Önkormányzat Elnöke</w:t>
      </w:r>
    </w:p>
    <w:p>
      <w:pPr>
        <w:pStyle w:val="Normal"/>
        <w:rPr>
          <w:u w:val="none"/>
          <w:lang w:eastAsia="hu-HU"/>
        </w:rPr>
      </w:pPr>
      <w:r>
        <w:rPr>
          <w:u w:val="none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posvár Megyei Jogú Város Roma Nemzetiségi Önkormányzata 2015. évi költségvetési határozatának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oma Nemzetiségi Önkormányzat 2015. évi módosított költségvetésének főösszege mind a bevételek, mind a kiadások esetében 3.315 e Ft-ban került elfogadás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ábbi határozatmódosítás készítésekor a feladatalapú központi támogatás összege még nem volt ismert. A 428/2012. (XII.29.) kormányrendelet rendelkezései alapján az emberi erőforrások minisztere, mint támogató meghozta a települési és területi nemzetiségi önkormányzatok feladatalapú költségvetési támogatásáról szóló döntést, amelynek alapján Kaposvár Megyei Jogú Város Roma Nemzetiségi Önkormányzata 1.985.424 Ft összegű támogatásban részesült. Ezzel az összeggel a Roma Nemzetiségi Önkormányzat bevételi illetve kiadási előirányzata 5.300 e Ft-ra módosul. A többletforrás terhére a Roma Nemzetiségi Önkormányzat dologi kiadásait 1.693 e Ft-tal (a belföldi kiküldetés előirányzatát 200 e Ft-tal, az egyéb dologi kiadásokat 1.493 e Ft-tal) javaslom megemelni. Beruházási kiadásokra 292 e Ft elkülönítését javaslom irodabútor beszerzésé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posvár, 2015. május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átai Attil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HATÁROZATI JAVASL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Roma Nemzetiségi Önkormányzat Képviselőtestülete megtárgyalta a nemzetiségi önkormányzat 2015. évi költségvetési határozatának módosításáról szóló előterjesztést és úgy határozott, hogy tárgyévi bevételi és kiadási előirányzatát 5.300 eFt-ra módosítja, az előirányzat növekményéből dologi kiadásokra 1.693 e Ft-ot, beruházási kiadásokra (irodabútor beszerzés) 292 e Ft-ot kíván felhasználni az 1. számú melléklet szerinti bontásb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ab/>
        <w:t xml:space="preserve"> Kátai Attila elnök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Közreműködik:</w:t>
        <w:tab/>
        <w:t xml:space="preserve"> Molnár György gazdasági igazgató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Határidő:</w:t>
        <w:tab/>
        <w:tab/>
        <w:t xml:space="preserve"> 2015. június 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8:00Z</dcterms:created>
  <dc:creator>GyonyoruneKrisztina</dc:creator>
  <dc:description/>
  <cp:keywords/>
  <dc:language>en-US</dc:language>
  <cp:lastModifiedBy>gyonyorunekrisztina</cp:lastModifiedBy>
  <cp:lastPrinted>2015-05-20T14:48:00Z</cp:lastPrinted>
  <dcterms:modified xsi:type="dcterms:W3CDTF">2015-05-20T12:49:00Z</dcterms:modified>
  <cp:revision>52</cp:revision>
  <dc:subject/>
  <dc:title/>
</cp:coreProperties>
</file>