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Általános Iskolai, Óvodai és Egészségügyi Gondnokság gépkocsik értékesítés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natkozó kérelem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vezetője jelezte, hogy a feladataik ellátásához használt gépkocsik közül 2 db cseréje feltétlenül szükséges, ezért a gépkocsik értékesítéséhez a Közgyűlés Pénzügyi és Vagyongazdálkodási Bizottságának engedélyét k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síteni kívánt gépjárművek mindegyike már több mint 400 ezer km-t teljesített, működőképességük szinten tartása jelentős ráfordítást igényel. A laborszolgáltatásnál használt 2001-ben beszerzett Skoda Oktávia Combi LX 1.6 típusú HWL-218 forgalmi rendszámú gépkocsi beszerzéskori bruttó értéke 3.798.000 Ft, míg a beszerzésekhez használt 2003-as SEAT INCA 1.4 CARGO típusú IOZ-209 forgalmi rendszámú gépkocsi beszerzéskori bruttó értéke 2.419.664 Ft. Mindkét gépkocsi értéke időközben teljes mértékben értékcsökkenésként elszámolásra került. A költségvetési szerv vezetője a magas üzemeltetési költségek, illetve az elmúlt években a gépjárművek javítatására fordított jelentős költségek miatt kéri az értékesítések engedélyezését. A költségvetési szerv a 2014. évi pénzmaradványa, illetve a gépjárművek értékesítésből realizált bevétel terhére tervezi a feladatok ellátáshoz szükséges új gépjárművek beszer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gyűlés és Szervei Szervezeti és Működési Szabályzatáról szóló 85/2012.(XII.17.) önkormányzati rendelet 6. sz. mellékletében foglaltak szerint a Pénzügyi és Vagyongazdálkodási Bizottság hatáskörébe tartozik a 2 millió Ft értékhatár feletti egyedi bruttó nyilvántartási értékű ingó vagyontárgy értékesítésének engedélyezése. A fentiek alapján kérem a Tisztelt Bizottságot, hogy a </w:t>
      </w:r>
      <w:r>
        <w:rPr>
          <w:sz w:val="24"/>
          <w:szCs w:val="24"/>
        </w:rPr>
        <w:t>Skoda Oktávia Combi LX 1.6 típusú HWL-218 forgalmi rendszámú gépkocsi</w:t>
      </w:r>
      <w:r>
        <w:rPr>
          <w:sz w:val="24"/>
        </w:rPr>
        <w:t xml:space="preserve"> és a </w:t>
      </w:r>
      <w:r>
        <w:rPr>
          <w:sz w:val="24"/>
          <w:szCs w:val="24"/>
        </w:rPr>
        <w:t xml:space="preserve">SEAT INCA 1.4 CARGO típusú IOZ-209 forgalmi rendszámú gépkocsi </w:t>
      </w:r>
      <w:r>
        <w:rPr>
          <w:sz w:val="24"/>
        </w:rPr>
        <w:t>értékesítését engedélyez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5. május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aposvár Megyei Jogú Város Közgyűlésének Pénzügyi és Vagyongazdálkodási Bizottsága az Általános Iskolai, Óvodai és Egészségügyi Gondnokság tulajdonában lévő Skoda Oktávia Combi LX 1.6 típusú HWL-218 forgalmi rendszámú valamint</w:t>
      </w:r>
      <w:r>
        <w:rPr>
          <w:sz w:val="24"/>
        </w:rPr>
        <w:t xml:space="preserve"> a </w:t>
      </w:r>
      <w:r>
        <w:rPr>
          <w:sz w:val="24"/>
          <w:szCs w:val="24"/>
        </w:rPr>
        <w:t xml:space="preserve">SEAT INCA 1.4 CARGO típusú IOZ-209 forgalmi rendszámú gépkocsik </w:t>
      </w:r>
      <w:r>
        <w:rPr>
          <w:sz w:val="24"/>
        </w:rPr>
        <w:t>értékesítését</w:t>
      </w:r>
      <w:r>
        <w:rPr>
          <w:sz w:val="24"/>
          <w:szCs w:val="24"/>
        </w:rPr>
        <w:t xml:space="preserve"> engedé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</w:tabs>
        <w:jc w:val="both"/>
        <w:rPr/>
      </w:pPr>
      <w:r>
        <w:rPr>
          <w:sz w:val="24"/>
          <w:szCs w:val="24"/>
        </w:rPr>
        <w:t>Felelős:</w:t>
        <w:tab/>
        <w:t>dr. Kéki Zoltán</w:t>
        <w:tab/>
        <w:t xml:space="preserve">         címzetes főjegyz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>Közreműködik:</w:t>
        <w:tab/>
        <w:t>Molnár György</w:t>
        <w:tab/>
        <w:t xml:space="preserve">         igazgató (kiértesítés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ab/>
        <w:t>Kacsar József</w:t>
        <w:tab/>
        <w:t xml:space="preserve">         gondnokságvezet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>Határidő:</w:t>
        <w:tab/>
        <w:t>2015. június 30.</w:t>
        <w:tab/>
        <w:t xml:space="preserve">         (kiértesítés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:13:0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2:00Z</dcterms:created>
  <dc:creator>SzekeresneGabi</dc:creator>
  <dc:description/>
  <cp:keywords/>
  <dc:language>en-US</dc:language>
  <cp:lastModifiedBy>bzsf</cp:lastModifiedBy>
  <cp:lastPrinted>2015-05-18T09:57:00Z</cp:lastPrinted>
  <dcterms:modified xsi:type="dcterms:W3CDTF">2015-05-29T11:22:00Z</dcterms:modified>
  <cp:revision>2</cp:revision>
  <dc:subject/>
  <dc:title>Kaposvár Megyei Jogú Város</dc:title>
</cp:coreProperties>
</file>