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Kaposvár Megyei Jogú Város Német </w:t>
      </w:r>
    </w:p>
    <w:p>
      <w:pPr>
        <w:pStyle w:val="Heading2"/>
        <w:jc w:val="left"/>
        <w:rPr/>
      </w:pPr>
      <w:r>
        <w:rPr>
          <w:u w:val="none"/>
        </w:rPr>
        <w:t>Nemzetiségi Önkormányzata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 Megyei Jogú Város Német Nemzetiségi Önkormányzata 2015. évi költségvetési határozatána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met Nemzetiségi Önkormányzat 2015. évi módosított költségvetésének főösszege mind a bevételek, mind a kiadások esetében 2.172 e Ft-ban került elfogad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i határozatmódosítás készítésekor a feladatalapú központi támogatás összege még nem volt ismert. A 428/2012. (XII.29.) kormányrendelet rendelkezései alapján az emberi erőforrások minisztere, mint támogató meghozta a települési és területi nemzetiségi önkormányzatok feladatalapú költségvetési támogatásáról szóló döntést, amely alapján Kaposvár Megyei Jogú Város Német Nemzetiségi Önkormányzata 1.728.055 Ft összegű támogatásban részesült. Ezzel az összeggel a Német Nemzetiségi Önkormányzat bevételi illetve kiadási előirányzata 3.900 eFt-ra módosul. A többlettel a Német Nemzetiségi Önkormányzat dologi kiadásainak összegét javaslom megemelni (1.000 e Ft szolgáltatási kiadás a Sváb bál rendezésére, 728 e Ft egyéb dologi kiadások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máju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llné Hidasy Erzséb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Német Nemzetiségi Önkormányzata képviselőtestülete megtárgyalta a nemzetiségi önkormányzat 2015. évi költségvetési határozatának módosításáról szóló előterjesztést és úgy határozott, hogy tárgyévi bevételi és kiadási előirányzatát 3.900 eFt-ra módosítja, az előirányzat növekményét 1.728 eFt-ot dologi kiadásokra kívánja felhasználni az 1. számú melléklet szerinti bontásba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   Knollné Hidasy Erzsébet elnök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Közreműködik:</w:t>
        <w:tab/>
        <w:t xml:space="preserve"> 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Határidő:</w:t>
        <w:tab/>
        <w:tab/>
        <w:t xml:space="preserve">            2015. június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gyonyorunekrisztina</cp:lastModifiedBy>
  <cp:lastPrinted>2015-05-20T14:46:00Z</cp:lastPrinted>
  <dcterms:modified xsi:type="dcterms:W3CDTF">2015-05-20T12:47:00Z</dcterms:modified>
  <cp:revision>41</cp:revision>
  <dc:subject/>
  <dc:title/>
</cp:coreProperties>
</file>