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jc w:val="both"/>
        <w:rPr>
          <w:b w:val="false"/>
          <w:b w:val="false"/>
        </w:rPr>
      </w:pPr>
      <w:r>
        <w:rPr/>
        <w:t>Kaposvár Megyei Jogú Város</w:t>
        <w:tab/>
      </w:r>
      <w:r>
        <w:rPr>
          <w:b w:val="false"/>
        </w:rPr>
        <w:t>1</w:t>
      </w:r>
      <w:r>
        <w:rPr>
          <w:b w:val="false"/>
          <w:caps w:val="false"/>
          <w:smallCaps w:val="false"/>
        </w:rPr>
        <w:t>. változat</w:t>
      </w:r>
    </w:p>
    <w:p>
      <w:pPr>
        <w:pStyle w:val="Heading1"/>
        <w:jc w:val="both"/>
        <w:rPr/>
      </w:pPr>
      <w:r>
        <w:rPr/>
        <w:t>ALpolgármeste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"/>
        <w:rPr/>
      </w:pPr>
      <w:r>
        <w:rPr/>
        <w:t>a Kaposi Mór Megyei Kórház Alapítvány 2014. évi működéséről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  <w:t>Kaposvár Megyei Jogú Város Közgyűlése a 127/2006. (IV. 27.) önkormányzati határozattal módosított 279/2001. (X. 25.) önkormányzati határozat 2. pontjával úgy határozott, hogy a saját alapítású alapítványok működéséről a tárgyévet követő évben a közhasznúsági jelentések elkészítését követően kér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és Szervei Szervezeti és Működési Szabályzatáról szóló 85/2012.(XII. 17.) önkormányzati rendelet 6. számú mellékletének b/13. pontja alapján a Népjóléti Bizottság hatáskörébe tartozik a „Kaposi Mór” Megyei Kórházért Alap</w:t>
      </w:r>
      <w:r>
        <w:rPr>
          <w:rFonts w:eastAsia="Times New Roman"/>
        </w:rPr>
        <w:t>í</w:t>
      </w:r>
      <w:r>
        <w:rPr/>
        <w:t>tv</w:t>
      </w:r>
      <w:r>
        <w:rPr>
          <w:rFonts w:eastAsia="Times New Roman"/>
        </w:rPr>
        <w:t>á</w:t>
      </w:r>
      <w:r>
        <w:rPr/>
        <w:t xml:space="preserve">ny beszámolójának elfogad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„Kaposi Mór” Megyei Kórházért Alap</w:t>
      </w:r>
      <w:r>
        <w:rPr>
          <w:rFonts w:eastAsia="Times New Roman"/>
        </w:rPr>
        <w:t>í</w:t>
      </w:r>
      <w:r>
        <w:rPr/>
        <w:t>tv</w:t>
      </w:r>
      <w:r>
        <w:rPr>
          <w:rFonts w:eastAsia="Times New Roman"/>
        </w:rPr>
        <w:t>á</w:t>
      </w:r>
      <w:r>
        <w:rPr/>
        <w:t xml:space="preserve">ny 1994-ben alakult. Alapítói a Somogy Megyei Önkormányzat Közgyűlése, Kaposvár Megyei Jogú Város Önkormányzata, a Somogy Megyei Gyógyszertári Központ jogutódjaként a HUNGAROPHARMA Gyógyszerkereskedelmi Zrt., a Balaton Füszért Kereskedelmi Rt. jogutódjaként a Csopak Immo Ingatlanforgalmazó Kft., valamint a Somogy Megyei Sütő- és Édesipari Rt. jogutódja a Pannon Pan Dunántúli Sütő és Édesipari Zr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ítvány célja: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</w:t>
      </w:r>
      <w:r>
        <w:rPr/>
        <w:t>az egészségügy átalakulásában döntő szerepet játszó kórházmenedzsment fejlesztése;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</w:t>
      </w:r>
      <w:r>
        <w:rPr/>
        <w:t xml:space="preserve">a Kórház működésében kulcsszerepet játszó szakemberek továbbképzésének elősegítése; </w:t>
      </w:r>
      <w:r>
        <w:rPr>
          <w:rFonts w:eastAsia="Wingdings" w:cs="Wingdings" w:ascii="Wingdings" w:hAnsi="Wingdings"/>
          <w:szCs w:val="24"/>
        </w:rPr>
        <w:t></w:t>
      </w:r>
      <w:r>
        <w:rPr/>
        <w:t>tudományos konferenciák, kongresszusok szervezése, szervezési munkák feltételeinek biztosítása,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</w:t>
      </w:r>
      <w:r>
        <w:rPr/>
        <w:t xml:space="preserve">oktatás, kutatás, tudományos élettel összefüggő célok megvalósítása, a tájékoztatás és információs rendszer továbbfejlesztése; 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</w:t>
      </w:r>
      <w:r>
        <w:rPr/>
        <w:t>a kórházban folyó gyógyító munka színvonalának emelése és új gyógyító eljárások bevezetésének támogatása,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4"/>
        </w:rPr>
        <w:t></w:t>
      </w:r>
      <w:r>
        <w:rPr/>
        <w:t>a Somogy megyei állampolgárok külföldön történő gyógykezelésének támogatása, amennyiben az Magyarországon működő egészségügyi intézményben nem végezhető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Kaposi Mór” Megyei Kórházért Alap</w:t>
      </w:r>
      <w:r>
        <w:rPr>
          <w:rFonts w:eastAsia="Times New Roman"/>
        </w:rPr>
        <w:t>í</w:t>
      </w:r>
      <w:r>
        <w:rPr/>
        <w:t>tv</w:t>
      </w:r>
      <w:r>
        <w:rPr>
          <w:rFonts w:eastAsia="Times New Roman"/>
        </w:rPr>
        <w:t>á</w:t>
      </w:r>
      <w:r>
        <w:rPr/>
        <w:t xml:space="preserve">ny alapító okiratának módosítását a Közgyűlés 2014. május 21. napjától a 118/2014. (V. 20.) önkormányzati határozat 5. pontjával elfogadta. </w:t>
      </w:r>
    </w:p>
    <w:p>
      <w:pPr>
        <w:pStyle w:val="Normal"/>
        <w:jc w:val="both"/>
        <w:rPr/>
      </w:pPr>
      <w:r>
        <w:rPr/>
        <w:t xml:space="preserve">Az Alapítvány által beküldött 2014. évre vonatkozó részletes beszámolót az előterjesztés melléklete tartalma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posvár, 2015. május 14.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Oláh Lajosné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alpolgármester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osvár Megyei Jogú Város Közgyűlésének Népjóléti Bizottsága a Kaposi Mór Megyei Kórházért Alapítvány 2014. évi működéséről szóló tájékoztatót az előterjesztés melléklete szerint elfogadja.</w:t>
      </w:r>
    </w:p>
    <w:p>
      <w:pPr>
        <w:pStyle w:val="Normal"/>
        <w:jc w:val="both"/>
        <w:rPr/>
      </w:pPr>
      <w:r>
        <w:rPr/>
        <w:t>Felelős:</w:t>
        <w:tab/>
        <w:tab/>
        <w:t>Oláh Lajosné alpolgármester</w:t>
      </w:r>
    </w:p>
    <w:p>
      <w:pPr>
        <w:pStyle w:val="Normal"/>
        <w:jc w:val="both"/>
        <w:rPr/>
      </w:pPr>
      <w:r>
        <w:rPr/>
        <w:t>Közreműködő:</w:t>
        <w:tab/>
        <w:t>Nagyné Horváth Mónika népjóléti referens</w:t>
      </w:r>
    </w:p>
    <w:p>
      <w:pPr>
        <w:pStyle w:val="Normal"/>
        <w:jc w:val="both"/>
        <w:rPr/>
      </w:pPr>
      <w:r>
        <w:rPr/>
        <w:t>Határidő:</w:t>
        <w:tab/>
        <w:tab/>
        <w:t>azonnal (közlé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Melléklet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46750" cy="81305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46750" cy="81305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8:0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Hegedüsné Sz. Kat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2:00Z</dcterms:created>
  <dc:creator>HegedusKatalin</dc:creator>
  <dc:description/>
  <cp:keywords/>
  <dc:language>en-US</dc:language>
  <cp:lastModifiedBy>bzsf</cp:lastModifiedBy>
  <cp:lastPrinted>2015-05-15T10:09:00Z</cp:lastPrinted>
  <dcterms:modified xsi:type="dcterms:W3CDTF">2015-05-29T10:42:00Z</dcterms:modified>
  <cp:revision>2</cp:revision>
  <dc:subject/>
  <dc:title>KAPOSVÁR MEGYEI JOGÚ VÁROS</dc:title>
</cp:coreProperties>
</file>