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osvár Megyei Jogú Váro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Címzetes Főjegyzője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ab/>
        <w:t xml:space="preserve">              ELŐTERJESZTÉ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forgalomtechnikai intézkedések iránti kérelmek elbírálásáról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 Városfejlesztési, Környezetvédelmi és Műszaki Bizottság hatásköre a forgalomtechnikai kérdésekkel kapcsolatos döntések meghozatala, aminek körében az alábbi javaslat merült fel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Lakossági kérés érkezett, hogy a Bem utcában a Kisfaludy és a Buzsáki utca közötti szakaszt egyirányúsítsuk.  A kérelemmel kapcsolatos előterjesztés már volt a Tisztelt Bizottság előtt az áprilisi ülés alkalmából, amikor az a határozat született, hogy a lakosságtól csak a nemleges véleményeket gyűjtsük be, illetve a Brassó utca is legyen egyirányú a Bem utca párjaként, ha a változtatásról döntés születik. A postaládákban elhelyezett felhívásra 30 db nemleges válasz érkezett, illetve a rendőrség és a közútkezelő is ezen a véleményen van. A korábbi nyilatkozatok szerint 24 lakossági egyetértést regisztráltunk. A közlekedési problémát az utcán parkoló gépjárművek okozzák, mivel az úttesten parkolás mellett a kétirányú forgalom nehezen fér el.      A Városgondnokság, mint a közút kezelője továbbra is fenntartja azt az álláspontját, hogy a Bem utca kérdéses szakaszán a várakozás tiltása lehetne a megoldás, figyelembe véve az egyirányúsítási javaslattal érintett lakók megoszló véleményét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Kováts Imre képviselő úr kérte, hogy a Fő utca Rákóczi pálya után a Pécsi utca irányában az ÉDOSZ (Cukorgyár köz) vonaláig a „30km sebességkorlátozó” táblát tegyük ki, mert több baleset is történt a helyszínen és ott az úton van egy jobb kanyar, ami balesetveszélyessé teszi az ív után következő gyalogosátkelőt. Szakmai szempontból indokoltnak látjuk a sebességcsökkentést a kérdéses szakaszon, és javasoljuk a sebességkorlátozó tábla kihelyezését.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/>
        <w:rPr/>
      </w:pPr>
      <w:r>
        <w:rPr/>
        <w:t>Lakossági igény merült fel, hogy a Buzsáki u. 6/E irányában (zsákutca) a forgalmi anomáliák elkerülése érdekében a Zaranyi ltp. keresztező úttól a „megállni tilos” táblát helyezzük ki.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/>
        <w:ind w:left="644" w:hanging="0"/>
        <w:rPr/>
      </w:pPr>
      <w:r>
        <w:rPr/>
        <w:t>A Városgondnokság, mint a közút kezelője javasolja a tábla kihelyezését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>Kaposvár, 2015.május.19.</w:t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dr. Kéki Zoltán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címzetes főjegyző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60" w:hanging="0"/>
        <w:rPr/>
      </w:pPr>
      <w:r>
        <w:rPr/>
        <w:tab/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TÁROZATI JAVASLAT</w:t>
      </w:r>
    </w:p>
    <w:p>
      <w:pPr>
        <w:pStyle w:val="Normal"/>
        <w:spacing w:lineRule="auto" w:line="240"/>
        <w:ind w:left="360" w:hanging="0"/>
        <w:rPr/>
      </w:pPr>
      <w:r>
        <w:rPr/>
        <w:t>Kaposvár Megyei Jogú Város Városfejlesztési, Környezetvédelmi és Műszaki Bizottsága úgy határozott, hogy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a,)   a Bem utcában a Buzsáki utcától a Kisfaludy utca felé az utca egyirányúsítását  nem     </w:t>
        <w:tab/>
        <w:tab/>
        <w:t xml:space="preserve"> támogatja,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</w:t>
      </w:r>
      <w:r>
        <w:rPr/>
        <w:t xml:space="preserve">b,)  a Rákóczi pálya után a Pécsi utca irányában a Fő utcán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a” 30 km sebességkorlátozó” táblát kihelyezi,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</w:t>
      </w:r>
      <w:r>
        <w:rPr/>
        <w:t>c,)  a Buzsáki u. 6/E irányában ÉK-re a Zaranyi úti elágazástól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Calibri" w:cs="Calibri"/>
        </w:rPr>
        <w:t xml:space="preserve">  </w:t>
      </w:r>
      <w:r>
        <w:rPr/>
        <w:t>a „ megállni tilos „ tábla kihelyezését elrendel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</w:t>
      </w:r>
      <w:r>
        <w:rPr/>
        <w:t>Felelős: Dr. Kéki Zoltán címzetes főjegyző</w:t>
      </w:r>
    </w:p>
    <w:p>
      <w:pPr>
        <w:pStyle w:val="Normal"/>
        <w:spacing w:lineRule="auto" w:line="240"/>
        <w:rPr/>
      </w:pPr>
      <w:r>
        <w:rPr/>
        <w:tab/>
        <w:t xml:space="preserve">      Közreműködik: Hartner Rudolf városgondnokság vezető</w:t>
      </w:r>
    </w:p>
    <w:p>
      <w:pPr>
        <w:pStyle w:val="Normal"/>
        <w:spacing w:lineRule="auto" w:line="240"/>
        <w:rPr/>
      </w:pPr>
      <w:r>
        <w:rPr/>
        <w:tab/>
        <w:t xml:space="preserve">      Határidő:  2015. június 30.</w:t>
        <w:tab/>
        <w:tab/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7:00Z</dcterms:created>
  <dc:creator>Felhasznalo</dc:creator>
  <dc:description/>
  <cp:keywords/>
  <dc:language>en-US</dc:language>
  <cp:lastModifiedBy>bzsf</cp:lastModifiedBy>
  <cp:lastPrinted>2015-05-15T13:29:00Z</cp:lastPrinted>
  <dcterms:modified xsi:type="dcterms:W3CDTF">2015-05-29T08:57:00Z</dcterms:modified>
  <cp:revision>2</cp:revision>
  <dc:subject/>
  <dc:title>Kaposvár Megyei Jogú Város</dc:title>
</cp:coreProperties>
</file>