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posvár Megyei Jogú Város </w:t>
      </w:r>
    </w:p>
    <w:p>
      <w:pPr>
        <w:pStyle w:val="Normal"/>
        <w:rPr>
          <w:b/>
          <w:b/>
        </w:rPr>
      </w:pPr>
      <w:r>
        <w:rPr>
          <w:b/>
        </w:rPr>
        <w:t>Címzetes főjegyzőj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. sz. vált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a Városfejlesztési, Környezetvédelmi és Műszaki Bizottság hatáskörébe tartozó keretek felhasználására benyújtott pályázatok bírálat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árosfejlesztési, Környezetvédelmi és Műszaki Bizottság (továbbiakban: VKMB) a 11/2015. (II.18) sz. határozatában felosztotta a hatáskörébe tartozó 2015. évre vonatkozó keretösszeget és jóváhagyta a kerete felhasználására irányuló pályázati felhív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/ Külterületi Közmű-beruházási keret</w:t>
      </w:r>
      <w:r>
        <w:rPr/>
        <w:t xml:space="preserve"> kiírásra kettő érvényes pályázat érkezett (1. sz. mellékle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aposvári Sporthorgász Egyesület a Deseda tó, Kaposfüred, Szőlőhegy alatt kialakítandó horgász versenypálya villamos energia ellátásához, áramvételi hely kialakításához kér bruttó 165.100 Ft összegű támogatást. A megvalósítással a tó kezelője, Kaposvár Megyei Jogú város Városgondnoksága egyetért. A fejlesztés megvalósításához Kaposvár MJV Önkormányzatának, mint tulajdonosnak a tulajdonosi hozzájárulása szükség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seda Tájvédelméért és Fejlesztéséért Egyesület a Deseda, Lovas utca (20770 hrsz) földút teljes hosszban részben aszfaltburkolattal, részben kőszórással történő felújítására kér 1.280.172 Ft összegű támogatást. </w:t>
      </w:r>
    </w:p>
    <w:p>
      <w:pPr>
        <w:pStyle w:val="Normal"/>
        <w:jc w:val="both"/>
        <w:rPr>
          <w:b/>
          <w:b/>
        </w:rPr>
      </w:pPr>
      <w:r>
        <w:rPr/>
        <w:t xml:space="preserve">A külterületi közműberuházásokra beérkezett pályázatok javasolt támogatási összege </w:t>
      </w:r>
      <w:r>
        <w:rPr>
          <w:b/>
        </w:rPr>
        <w:t>összesen bruttó 1.445.272,-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vasoljuk, hogy a Lovas utca felújítását Kaposvár Megyei Jogú Város Városgondnoksága végeztesse el abban az esetben, ha a </w:t>
      </w:r>
      <w:r>
        <w:rPr>
          <w:color w:val="000000"/>
        </w:rPr>
        <w:t>pályázók</w:t>
      </w:r>
      <w:r>
        <w:rPr/>
        <w:t xml:space="preserve"> a vállalt önrészt a pályázat eredményességének kihirdetésétől számított 30 napon belül a Városgondnokság költségvetési elszámolási számlájára befiz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/ Környezetvédelmi Alap támogatásra</w:t>
      </w:r>
      <w:r>
        <w:rPr/>
        <w:t xml:space="preserve"> kettő pályázat érkezett (2. sz. mellékle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osvári Sporthorgász Egyesület bruttó 418.000 Ft támogatási igénnyel a Deseda tó körül kaszálás, hulladékgyűjtés, parlagfű irtási munkák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osvári Környezetvédelmi Kft. bruttó 2.531.567 Ft támogatási igénnyel a Deseda tó környezetén illegális hulladéklerakások felszámolására, összegyűjtött hulladék ártalmatlanítására (15 tonna, részben veszélyes hulladék) valamint a projekt lezárását bemutató rendezvényre és reprezentatív anyagok, kiadványok készítésére. Az 51/1995. (XII.29.) önkormányzati rendelet alapján a Foglalkoztatási és Munkahely-megőrzési Támogatási Keretből</w:t>
      </w:r>
      <w:r>
        <w:rPr>
          <w:b/>
        </w:rPr>
        <w:t xml:space="preserve">, </w:t>
      </w:r>
      <w:r>
        <w:rPr/>
        <w:t>valamint a Helyi adók emelése miatt gazdasági válsággal érintett vállalkozások kölcsön keretéből nyújtott támogatások kivételével – az EK Szerződés 87. cikk (1) bekezdés szerinti vállalkozásnak nem minősülő szervezetek részére nyújtható. Mivel a pályázatot gazdasági társaság nyújtotta be, ezért nem támoga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Környezetvédelmi Alap támogatásra beérkezett pályázatok javasolt támogatási összege </w:t>
      </w:r>
      <w:r>
        <w:rPr>
          <w:b/>
        </w:rPr>
        <w:t>összesen bruttó 418.000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Bizottságot az előterjesztés megtárgyalására és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15. május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42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dr. Kéki Zoltán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ímzetes főjegyző</w:t>
      </w:r>
    </w:p>
    <w:p>
      <w:pPr>
        <w:pStyle w:val="Normal"/>
        <w:ind w:right="1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aposvár Megyei Jogú Város Közgyűlésének Városfejlesztési, Környezetvédelmi és Műszaki Bizottsága megtárgyalta a 2015. évi VKMB </w:t>
      </w:r>
      <w:r>
        <w:rPr>
          <w:sz w:val="22"/>
        </w:rPr>
        <w:t>hatáskörébe tartozó keretek felhasználására benyújtott pályázatok bírálatáról</w:t>
      </w:r>
      <w:r>
        <w:rPr/>
        <w:t xml:space="preserve"> szóló előterjesztést és úgy határozott, hogy elszámolási kötelezettségg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>A Külterületi Közmű-beruházási keret terhére az alábbi támogatásokat nyújtj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Bruttó 165.100,- Ft-ot</w:t>
      </w:r>
      <w:r>
        <w:rPr/>
        <w:t xml:space="preserve"> </w:t>
      </w:r>
      <w:r>
        <w:rPr>
          <w:b/>
        </w:rPr>
        <w:t>biztosít a</w:t>
      </w:r>
      <w:r>
        <w:rPr/>
        <w:t xml:space="preserve"> Kaposvári Sporthorgász Egyesület részére a Deseda tó, </w:t>
      </w:r>
      <w:r>
        <w:rPr>
          <w:b/>
        </w:rPr>
        <w:t>Kaposfüred Szőlőhegy alatt kialakítandó horgász versenypálya villamos energia ellátásához</w:t>
      </w:r>
      <w:r>
        <w:rPr/>
        <w:t xml:space="preserve"> a 330.200,- Ft teljes bekerülési költségű pályázat alapján. A támogatás feltétele a tulajdonosi hozzájárulás megszerzés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seda Tájvédelméért és Fejlesztéséért Egyesület</w:t>
      </w:r>
      <w:r>
        <w:rPr>
          <w:b/>
        </w:rPr>
        <w:t xml:space="preserve"> </w:t>
      </w:r>
      <w:r>
        <w:rPr/>
        <w:t>bruttó 2.560.345,- Ft teljes bekerülési költségű pályázata</w:t>
      </w:r>
      <w:r>
        <w:rPr>
          <w:b/>
        </w:rPr>
        <w:t xml:space="preserve"> alapján bruttó 1.280.172,- Ft-ot</w:t>
      </w:r>
      <w:r>
        <w:rPr/>
        <w:t xml:space="preserve"> </w:t>
      </w:r>
      <w:r>
        <w:rPr>
          <w:b/>
        </w:rPr>
        <w:t xml:space="preserve">biztosít Kaposvár Megyei Jogú Város Városgondnoksága </w:t>
      </w:r>
      <w:r>
        <w:rPr/>
        <w:t xml:space="preserve">részére a Deseda </w:t>
      </w:r>
      <w:r>
        <w:rPr>
          <w:b/>
        </w:rPr>
        <w:t>Lovas utca (20770 hrsz) földút teljes hosszában, részben aszfaltburkolattal, részben kőszórással történő felújítási munkáihoz</w:t>
      </w:r>
      <w:r>
        <w:rPr/>
        <w:t xml:space="preserve"> abban az esetben, ha pályázó a vállalt önrészt a pályázat eredményességének kihirdetésétől számított 30 napon belül a Városgondnokság költségvetési elszámolási számlájára befizeti. Az összeg beérkezését követően a beruházói feladatokat a Városgondnokság látja el. A pályázó tudomásul veszi, hogy amennyiben a kivitelezési munka megpályáztatása során a beruházási költség meghaladja a pályázatban szereplő költségeket, úgy a többletköltség teljes összegét a Városgondnokság egyszámlájára soron kívül befize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>A Környezetvédelmi Alap keret terhé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Deseda tó a teljes vegetációs időszakban kaszálására, a látogatók által hátrahagyott hulladék gyűjtésére</w:t>
      </w:r>
      <w:r>
        <w:rPr/>
        <w:t xml:space="preserve"> </w:t>
      </w:r>
      <w:r>
        <w:rPr>
          <w:b/>
        </w:rPr>
        <w:t>és parlagfű irtásra</w:t>
      </w:r>
      <w:r>
        <w:rPr/>
        <w:t xml:space="preserve"> </w:t>
      </w:r>
      <w:r>
        <w:rPr>
          <w:b/>
        </w:rPr>
        <w:t xml:space="preserve">bruttó 418.000,- Ft </w:t>
      </w:r>
      <w:r>
        <w:rPr/>
        <w:t>támogatást nyújt a Kaposvári Sporthorgász Egyesület részére bruttó 1.114.000,- Ft teljes bekerülési költségű pályázat alapj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aposvári Környezetvédelmi Kft. Deseda tó környezetében lévő illegális hulladéklerakások felszámolására, az összegyűjtött hulladék ártalmatlanítására valamint a projekt lezárását bemutató rendezvényre és reprezentatív anyagok, kiadványok készítésére benyújtott bruttó 5.063.134,- Ft bekerülési költségű pályázatot érvénytelenség miatt elutasítja.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15" w:leader="none"/>
        </w:tabs>
        <w:jc w:val="both"/>
        <w:rPr/>
      </w:pPr>
      <w:r>
        <w:rPr/>
        <w:t>Felelős:</w:t>
        <w:tab/>
        <w:tab/>
        <w:t>Csutor Ferenc tanácsnok</w:t>
        <w:tab/>
      </w:r>
    </w:p>
    <w:p>
      <w:pPr>
        <w:pStyle w:val="Normal"/>
        <w:jc w:val="both"/>
        <w:rPr/>
      </w:pPr>
      <w:r>
        <w:rPr/>
        <w:t>Közreműködik:</w:t>
        <w:tab/>
        <w:t>Szirják Imréné műszaki és pályázati igazgató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>Molnár György gazdasági igazgató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Határidő:</w:t>
        <w:tab/>
        <w:tab/>
        <w:t>2015. június 15. (kihirdetésre)</w:t>
      </w:r>
    </w:p>
    <w:p>
      <w:pPr>
        <w:pStyle w:val="Normal"/>
        <w:jc w:val="both"/>
        <w:rPr/>
      </w:pPr>
      <w:r>
        <w:rPr/>
      </w:r>
    </w:p>
    <w:p>
      <w:pPr>
        <w:pStyle w:val="Szveg"/>
        <w:numPr>
          <w:ilvl w:val="3"/>
          <w:numId w:val="3"/>
        </w:numPr>
        <w:jc w:val="right"/>
        <w:rPr/>
      </w:pPr>
      <w:r>
        <w:rPr>
          <w:b/>
        </w:rPr>
        <w:t>melléklet</w:t>
      </w:r>
    </w:p>
    <w:p>
      <w:pPr>
        <w:pStyle w:val="Szveg"/>
        <w:jc w:val="center"/>
        <w:rPr/>
      </w:pPr>
      <w:r>
        <w:rPr>
          <w:b/>
        </w:rPr>
        <w:t>Külterületi közmű-beruházási keret pályázat</w:t>
      </w:r>
    </w:p>
    <w:p>
      <w:pPr>
        <w:pStyle w:val="Szve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zveg"/>
        <w:spacing w:lineRule="auto" w:line="276"/>
        <w:jc w:val="both"/>
        <w:rPr/>
      </w:pPr>
      <w:r>
        <w:rPr>
          <w:b/>
        </w:rPr>
        <w:t>A pályázat célja:</w:t>
      </w:r>
      <w:r>
        <w:rPr/>
        <w:t xml:space="preserve"> külterületeken megvalósuló, az infrastruktúrát javító közműberuházások megvalósítása.</w:t>
      </w:r>
    </w:p>
    <w:p>
      <w:pPr>
        <w:pStyle w:val="Szveg"/>
        <w:spacing w:lineRule="auto" w:line="276"/>
        <w:jc w:val="both"/>
        <w:rPr/>
      </w:pPr>
      <w:r>
        <w:rPr/>
      </w:r>
    </w:p>
    <w:p>
      <w:pPr>
        <w:pStyle w:val="Szveg"/>
        <w:spacing w:lineRule="auto" w:line="276"/>
        <w:rPr/>
      </w:pPr>
      <w:r>
        <w:rPr>
          <w:b/>
        </w:rPr>
        <w:t>Jóváhagyott keret:</w:t>
      </w:r>
      <w:r>
        <w:rPr/>
        <w:tab/>
        <w:tab/>
      </w:r>
      <w:r>
        <w:rPr>
          <w:b/>
        </w:rPr>
        <w:t>2.297.000 F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268"/>
        <w:gridCol w:w="1701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i cé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uházás össz költsége (bruttó 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ját erő (F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ényelt támogatás (Ft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osvári Sporthorgász Egyesüle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da tó, Kaposfüred Szőlőhegy alatt kialakítandó horgász versenypálya villamos energia ellátása, áramvételi hely kialakítása -100 fm kábel fektetése, mérőhely és áramvételező hely kiépí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da Tájvédelemért Egyesül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da Lovas utca útfelújítás teljes hosszban -125 fm aszfalt, 205 fm zúzott kő burkolat készí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0.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0.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0.1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90.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45.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45.272,-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"/>
        <w:ind w:left="1140" w:hanging="0"/>
        <w:jc w:val="center"/>
        <w:rPr/>
      </w:pPr>
      <w:r>
        <w:rPr/>
      </w:r>
      <w:r>
        <w:br w:type="page"/>
      </w:r>
    </w:p>
    <w:p>
      <w:pPr>
        <w:pStyle w:val="Szveg"/>
        <w:ind w:left="1140" w:hanging="0"/>
        <w:jc w:val="center"/>
        <w:rPr>
          <w:b/>
          <w:b/>
        </w:rPr>
      </w:pPr>
      <w:r>
        <w:rPr>
          <w:b/>
        </w:rPr>
      </w:r>
    </w:p>
    <w:p>
      <w:pPr>
        <w:pStyle w:val="Szveg"/>
        <w:numPr>
          <w:ilvl w:val="0"/>
          <w:numId w:val="3"/>
        </w:numPr>
        <w:jc w:val="right"/>
        <w:rPr/>
      </w:pPr>
      <w:r>
        <w:rPr>
          <w:b/>
        </w:rPr>
        <w:t>melléklet</w:t>
      </w:r>
    </w:p>
    <w:p>
      <w:pPr>
        <w:pStyle w:val="Szveg"/>
        <w:jc w:val="center"/>
        <w:rPr/>
      </w:pPr>
      <w:r>
        <w:rPr>
          <w:b/>
        </w:rPr>
        <w:t>Környezetvédelmi Alap támogatás pályázat</w:t>
      </w:r>
    </w:p>
    <w:p>
      <w:pPr>
        <w:pStyle w:val="Szve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zveg"/>
        <w:spacing w:lineRule="auto" w:line="276"/>
        <w:jc w:val="both"/>
        <w:rPr/>
      </w:pPr>
      <w:r>
        <w:rPr>
          <w:b/>
        </w:rPr>
        <w:t>A pályázat célja:</w:t>
      </w:r>
      <w:r>
        <w:rPr/>
        <w:t xml:space="preserve"> a természeti és épített környezet védelmét szolgáló tevékenységek megvalósítása,</w:t>
      </w:r>
      <w:r>
        <w:rPr>
          <w:b/>
        </w:rPr>
        <w:t xml:space="preserve"> </w:t>
      </w:r>
      <w:r>
        <w:rPr/>
        <w:t>a környezetet védő szemlélet kialakítását, erősítését szolgáló tevékenység, környezetvédelmi beruházások, mérések, vizsgálatok támogatása, kiemelten kezelve a Deseda tározó állapotának javítását.</w:t>
      </w:r>
    </w:p>
    <w:p>
      <w:pPr>
        <w:pStyle w:val="Szveg"/>
        <w:spacing w:lineRule="auto" w:line="276"/>
        <w:jc w:val="both"/>
        <w:rPr/>
      </w:pPr>
      <w:r>
        <w:rPr/>
      </w:r>
    </w:p>
    <w:p>
      <w:pPr>
        <w:pStyle w:val="Szveg"/>
        <w:spacing w:lineRule="auto" w:line="276"/>
        <w:rPr/>
      </w:pPr>
      <w:r>
        <w:rPr>
          <w:b/>
        </w:rPr>
        <w:t>Jóváhagyott keret:</w:t>
      </w:r>
      <w:r>
        <w:rPr/>
        <w:tab/>
        <w:tab/>
      </w:r>
      <w:r>
        <w:rPr>
          <w:b/>
        </w:rPr>
        <w:t>2.618.000 F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27"/>
        <w:gridCol w:w="2226"/>
        <w:gridCol w:w="1777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i cé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uházás összes költsége (bruttó Ft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ját erő (F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ényelt támogatás (Ft)</w:t>
            </w:r>
          </w:p>
        </w:tc>
      </w:tr>
      <w:tr>
        <w:trPr>
          <w:trHeight w:val="6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svári Sporthorgász Egyesüle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eda tó körüli kaszálás (170.000 Ft), </w:t>
            </w:r>
          </w:p>
          <w:p>
            <w:pPr>
              <w:pStyle w:val="Normal"/>
              <w:rPr/>
            </w:pPr>
            <w:r>
              <w:rPr/>
              <w:t xml:space="preserve">Látogatók által hátrahagyott hulladék gyűjtése és elszállítása (611.500 Ft), </w:t>
            </w:r>
          </w:p>
          <w:p>
            <w:pPr>
              <w:pStyle w:val="Normal"/>
              <w:rPr/>
            </w:pPr>
            <w:r>
              <w:rPr/>
              <w:t>Parlagfű irtás (332.500 Ft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4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.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svári Környezetvédelmi Kf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da tó környezetében lévő, 15 tonna illegális, részben veszélyes hulladék összegyűjtése (bruttó 2.432.000 Ft)</w:t>
            </w:r>
          </w:p>
          <w:p>
            <w:pPr>
              <w:pStyle w:val="Normal"/>
              <w:rPr/>
            </w:pPr>
            <w:r>
              <w:rPr/>
              <w:t>Hulladék ártalmatlanítás (1.339.494 Ft)</w:t>
            </w:r>
          </w:p>
          <w:p>
            <w:pPr>
              <w:pStyle w:val="Normal"/>
              <w:rPr/>
            </w:pPr>
            <w:r>
              <w:rPr/>
              <w:t>Projekt lezárását bemutató rendezvényre (bruttó 381.000Ft)</w:t>
            </w:r>
          </w:p>
          <w:p>
            <w:pPr>
              <w:pStyle w:val="Normal"/>
              <w:rPr/>
            </w:pPr>
            <w:r>
              <w:rPr/>
              <w:t>Reprezentatív anyag, kiadványok készítése (254.000 Ft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3.1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1.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1.5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77.1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27.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49.5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29. 16:0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sz w:val="16"/>
        <w:szCs w:val="16"/>
      </w:rPr>
      <w:t xml:space="preserve">Károly-Vincze Renáta Oldal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.</w:t>
      <w:b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29. 16:0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sz w:val="16"/>
        <w:szCs w:val="16"/>
      </w:rPr>
      <w:t xml:space="preserve">Károly-Vincze Renáta Oldal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.</w:t>
      <w:b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">
    <w:name w:val="Szöveg"/>
    <w:basedOn w:val="Normal"/>
    <w:qFormat/>
    <w:pPr>
      <w:widowControl w:val="false"/>
      <w:spacing w:lineRule="auto" w:line="360"/>
    </w:pPr>
    <w:rPr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5:00Z</dcterms:created>
  <dc:creator>Magyar Zoltán</dc:creator>
  <dc:description/>
  <cp:keywords/>
  <dc:language>en-US</dc:language>
  <cp:lastModifiedBy>karolyvinczerenata</cp:lastModifiedBy>
  <cp:lastPrinted>2015-05-15T08:22:00Z</cp:lastPrinted>
  <dcterms:modified xsi:type="dcterms:W3CDTF">2015-05-27T06:15:00Z</dcterms:modified>
  <cp:revision>2</cp:revision>
  <dc:subject/>
  <dc:title/>
</cp:coreProperties>
</file>