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. június 10-én (szerda) 15.00 órakor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kívüli ülést tart 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u w:val="single"/>
        </w:rPr>
        <w:t>A 2015. június 11-i közgyűlés napirendj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 számú kiegészítés az Önkormányzat 2015. évi költségvetési rendeletének módosításáról szóló előterjesztéshez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Kaposvár, 2015. június 10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Felder Frigyes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20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.MM.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7.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>Oláhné P. Andrea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. oldal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7:00Z</dcterms:created>
  <dc:creator>KMV Polgármesteri Hivatal</dc:creator>
  <dc:description/>
  <cp:keywords/>
  <dc:language>en-US</dc:language>
  <cp:lastModifiedBy>olahneandrea</cp:lastModifiedBy>
  <cp:lastPrinted>2015-06-10T14:06:00Z</cp:lastPrinted>
  <dcterms:modified xsi:type="dcterms:W3CDTF">2015-06-10T12:07:00Z</dcterms:modified>
  <cp:revision>2</cp:revision>
  <dc:subject/>
  <dc:title>Kaposvár Megyei Jogú Város Közgyűlésének</dc:title>
</cp:coreProperties>
</file>