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Kaposvár Megyei Jogú Város Közgyűlésé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énzügyi és Vagyongazdálkodási Bizottsá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GHÍVÓ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Kaposvár Megyei Jogú Város Közgyűlésének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énzügyi és Vagyongazdálkodási Bizottság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5. június 4-én (csütörtök) 9.00 órakor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ülést tart a Polgármesteri Hivatal Síposs Géza termében (I. emelet 103. tárgyaló),</w:t>
      </w:r>
    </w:p>
    <w:p>
      <w:pPr>
        <w:pStyle w:val="Normal"/>
        <w:jc w:val="center"/>
        <w:rPr/>
      </w:pPr>
      <w:r>
        <w:rPr>
          <w:sz w:val="24"/>
        </w:rPr>
        <w:t>melyre ezúton tisztelettel meghívom és kérem pontos megjelenését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4"/>
          <w:u w:val="single"/>
        </w:rPr>
        <w:t>A 2015. június 11-i közgyűlés napirendjei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Előterjesztés az önkormányzat 2015. évi költségvetési rendeletének módosításáról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ő: </w:t>
        <w:tab/>
        <w:t xml:space="preserve">Szita Károly polgármester  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özreműködik: </w:t>
        <w:tab/>
        <w:t>dr. Kéki Zoltán címzetes főjegyző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Előterjesztés a 2015/2016-os nevelési év előkészítéséről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ő: </w:t>
        <w:tab/>
        <w:t>Szita Károly polgármester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özreműködik: </w:t>
        <w:tab/>
        <w:t xml:space="preserve">dr. Nadrai Norbert igazgató 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Előterjesztés az önkormányzati rendeletek hatályosulásáról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őterjesztő: </w:t>
        <w:tab/>
        <w:t>Szita Károly polgármester    dr. Kéki Zoltán címzetes főjegyző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özreműködik: </w:t>
        <w:tab/>
        <w:t xml:space="preserve">dr. Nadrai Norbert igazgató 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Előterjesztés Kaposvár, Nemeztőr sori garázssor 4330/28/A/2 és a 4330/28/A/6 </w:t>
        <w:br/>
        <w:t>hrsz-ú garázsai alatti területek tulajdonjogviszonyainak rendezéséről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ő: </w:t>
        <w:tab/>
        <w:t>Szita Károly polgármester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özreműködik: </w:t>
        <w:tab/>
        <w:t xml:space="preserve">Molnár György igazgató 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</w:rPr>
        <w:t xml:space="preserve">Előterjesztés </w:t>
      </w:r>
      <w:r>
        <w:rPr>
          <w:b/>
          <w:sz w:val="24"/>
          <w:szCs w:val="24"/>
        </w:rPr>
        <w:t>Kaposvár Építési Szabályzata és Szabályozási Terve módosításának jóváhagyásáról, valamint módosítás véleményezési szakaszának lezárásáról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ő: </w:t>
        <w:tab/>
        <w:t>Szita Károly polgármester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reműködik: </w:t>
        <w:tab/>
        <w:t xml:space="preserve">L. Balogh Krisztina főépítész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Előterjesztés Ifjúsági közösségek, ifjúsági civil szervezetek közösségépítő programsorozatainak támogatására benyújtott pályázatról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őterjesztő: </w:t>
        <w:tab/>
        <w:t>Szita Károly polgármester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özreműködik: </w:t>
        <w:tab/>
        <w:t xml:space="preserve">Szirják Imréné igazgató 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Előterjesztés a Szociális szakosított ellátást és a gyermekek átmeneti gondozását szolgáló önkormányzati intézmények fejlesztésének, felújításának támogatására benyújtott pályázatról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ő: </w:t>
        <w:tab/>
        <w:t>Szita Károly polgármester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özreműködik: </w:t>
        <w:tab/>
        <w:t xml:space="preserve">Szirják Imréné igazgató 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Előterjesztés a Kábítószer Egyeztető Fórumok (KEF-ek) működési feltételeinek biztosítására vonatkozó pályázatról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ő: </w:t>
        <w:tab/>
        <w:t>Szita Károly polgármester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özreműködik: </w:t>
        <w:tab/>
        <w:t xml:space="preserve">Szirják Imréné igazgató 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Előterjesztés a lakossági felhasználónak és a külön kezelt intézménynek nyújtott távhőszolgáltatás ármegállapításával, árváltoztatásával kapcsolatos Közgyűlési állásfoglalásról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ő: </w:t>
        <w:tab/>
        <w:t>Szita Károly polgármester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özreműködik: </w:t>
        <w:tab/>
        <w:t xml:space="preserve">Molnár György igazgató 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Előterjesztés a Vaszary Emlékház állami tulajdonú ingatlanának térítésmentes önkormányzati tulajdonba adására vonatkozó kérelemről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ő: </w:t>
        <w:tab/>
        <w:t>Szita Károly polgármester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özreműködik: </w:t>
        <w:tab/>
        <w:t xml:space="preserve">Molnár György igazgató 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Előterjesztés a Csiky Gergely Színház Közhasznú Nonprofit Kft. tőkehelyzetének rendezéséről és alapító okiratának módosításáról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ő: </w:t>
        <w:tab/>
        <w:t xml:space="preserve">Szita Károly polgármester 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özreműködik: </w:t>
        <w:tab/>
        <w:t xml:space="preserve">Molnár György igazgató 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Meghívott: Rátóti Zoltán igazgató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Előterjesztés az "Önkormányzati feladatellátást szolgáló fejlesztések támogatására" vonatkozó pályázatról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ő: </w:t>
        <w:tab/>
        <w:t>Szita Károly polgármester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özreműködik: </w:t>
        <w:tab/>
        <w:t xml:space="preserve">Szirják Imréné igazgató 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Előterjesztés üres lakások bérlakás-állományból történő kivonásáról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ő: </w:t>
        <w:tab/>
        <w:t>dr. Kéki Zoltán címzetes főjegyző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özreműködik: </w:t>
        <w:tab/>
        <w:t xml:space="preserve">dr. Farkas Edit aljegyző 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izottsági hatáskörben tárgyalásra kerülő napirend: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Előterjesztés az Általános Iskolai, Óvodai és Egészségügyi Gondnokság gépkocsik értékesítésére vonatkozó kérelméről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ő: </w:t>
        <w:tab/>
        <w:t>Szita Károly polgármester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özreműködik: </w:t>
        <w:tab/>
        <w:t xml:space="preserve">Molnár György igazgató </w:t>
      </w:r>
    </w:p>
    <w:p>
      <w:pPr>
        <w:pStyle w:val="Listaszerbekezds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Kaposvár, 2015. május 29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Oláhné Pásztor Andrea </w:t>
        <w:tab/>
        <w:t>Felder Frigyes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titkár </w:t>
        <w:tab/>
        <w:t>tanácsnok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20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yy.MM.dd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6.07.2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  <w:tab/>
      <w:t>Oláhné P. Andrea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. oldal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lang w:val="hu-HU" w:bidi="ar-SA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11:00Z</dcterms:created>
  <dc:creator>KMV Polgármesteri Hivatal</dc:creator>
  <dc:description/>
  <cp:keywords/>
  <dc:language>en-US</dc:language>
  <cp:lastModifiedBy>BercziAntal</cp:lastModifiedBy>
  <cp:lastPrinted>2015-03-24T08:04:00Z</cp:lastPrinted>
  <dcterms:modified xsi:type="dcterms:W3CDTF">2015-05-29T11:14:00Z</dcterms:modified>
  <cp:revision>3</cp:revision>
  <dc:subject/>
  <dc:title>Kaposvár Megyei Jogú Város Közgyűlésének</dc:title>
</cp:coreProperties>
</file>