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 xml:space="preserve">Kaposvár Megyei Jogú Város Közgyűlésének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épjóléti Bizottság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aposvár Megyei Jogú Város Közgyűlésének</w:t>
      </w:r>
    </w:p>
    <w:p>
      <w:pPr>
        <w:pStyle w:val="Normal"/>
        <w:jc w:val="center"/>
        <w:rPr>
          <w:b/>
          <w:b/>
        </w:rPr>
      </w:pPr>
      <w:r>
        <w:rPr/>
        <w:t>Népjólét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5. június 3-án szerdán 16.00 órak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ülést tart a Polgármesteri Hivatalban </w:t>
      </w:r>
      <w:r>
        <w:rPr>
          <w:b/>
          <w:bCs/>
          <w:szCs w:val="24"/>
        </w:rPr>
        <w:t>/Kaposvár, Noszlopy G. u. 5. Tanácskozó/</w:t>
      </w:r>
      <w:r>
        <w:rPr/>
        <w:t>,</w:t>
      </w:r>
    </w:p>
    <w:p>
      <w:pPr>
        <w:pStyle w:val="Normal"/>
        <w:jc w:val="center"/>
        <w:rPr/>
      </w:pPr>
      <w:r>
        <w:rPr/>
        <w:t>melyre ezúton tisztelettel meghívom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zgyűlési anyagok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b/>
          <w:bCs/>
          <w:szCs w:val="24"/>
        </w:rPr>
        <w:t>Előterjesztés az Önkormányzata 2015. évi költségvetési rendeletének módosításáról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lőterjesztő:</w:t>
        <w:tab/>
        <w:t xml:space="preserve">          Szita Károly polgármester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Közreműködik:         dr. Kéki Zoltán címzetes főjegyző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i rendeletek hatályosulásáról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Előterjesztő:</w:t>
        <w:tab/>
        <w:t xml:space="preserve">         Szita Károly polgármester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ab/>
        <w:tab/>
        <w:t xml:space="preserve">         dr. Kéki Zoltán címzetes főjegyző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Közreműködik:        dr. Nadrai Norbert igazgató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644" w:hanging="436"/>
        <w:jc w:val="both"/>
        <w:rPr/>
      </w:pPr>
      <w:r>
        <w:rPr>
          <w:b/>
          <w:szCs w:val="24"/>
        </w:rPr>
        <w:t>Előterjesztés a Szociális szakosított ellátást és a gyermekek átmeneti gondozását szolgáló önkormányzati intézmények fejlesztésének, felújításának támogatására benyújtott pályázatról</w:t>
      </w:r>
    </w:p>
    <w:p>
      <w:pPr>
        <w:pStyle w:val="NoSpacing"/>
        <w:ind w:left="720" w:hanging="0"/>
        <w:rPr/>
      </w:pPr>
      <w:r>
        <w:rPr>
          <w:szCs w:val="24"/>
        </w:rPr>
        <w:t>Előterjesztő:</w:t>
        <w:tab/>
        <w:t xml:space="preserve">            Szita Károly polgármester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Közreműködik:</w:t>
        <w:tab/>
        <w:t xml:space="preserve">Szirják Imréné  igazgató 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a Kábítószer Egyeztető Fórumok (KEF-ek) működési feltételeinek biztosítására vonatkozó pályázatró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Közreműködik:</w:t>
        <w:tab/>
        <w:t>Szirják Imréné  igazgató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Cs w:val="24"/>
        </w:rPr>
        <w:t>Előterjesztés az "Önkormányzati feladatellátást szolgáló fejlesztések támogatására" vonatkozó pályázatról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Szita Károly polgármester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 xml:space="preserve">Szirják Imréné  igazgató 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Kéki Zoltán címzetes főjegyző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Kéki Zoltán címzetes fő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Kéki Zoltán címzetes fő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Kéki Zoltán címzetes főjegyző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Átruházott hatáskört érintő előterjesztések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ájékoztató Kaposvár város lakosságának egészségi állapotáról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Előterjesztő:</w:t>
        <w:tab/>
        <w:t xml:space="preserve">            Szita Károly polgármest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Közreműködik:</w:t>
        <w:tab/>
        <w:t>dr. Nadrai Norbert igazgató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ájékoztató a Kaposi Mór Megyei Kórház Alapítvány 2014. évi működéséről</w:t>
      </w:r>
    </w:p>
    <w:p>
      <w:pPr>
        <w:pStyle w:val="NoSpacing"/>
        <w:ind w:left="708" w:hanging="0"/>
        <w:rPr/>
      </w:pPr>
      <w:r>
        <w:rPr>
          <w:szCs w:val="24"/>
        </w:rPr>
        <w:t xml:space="preserve"> </w:t>
      </w:r>
      <w:r>
        <w:rPr>
          <w:szCs w:val="24"/>
        </w:rPr>
        <w:t>Előterjesztő:</w:t>
        <w:tab/>
        <w:t>Oláh Lajosné alpolgármester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Közreműködik:</w:t>
        <w:tab/>
        <w:t>dr. Nadrai Norbert igazgató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ájékoztató a SzocioNet Egyesített Szociális és Gyermekjóléti Intézmény által 2015. március, április hónapban kifizetett krízistámogatásokról</w:t>
      </w:r>
    </w:p>
    <w:p>
      <w:pPr>
        <w:pStyle w:val="NoSpacing"/>
        <w:ind w:left="708" w:hanging="0"/>
        <w:rPr>
          <w:szCs w:val="24"/>
        </w:rPr>
      </w:pPr>
      <w:r>
        <w:rPr>
          <w:szCs w:val="24"/>
        </w:rPr>
        <w:t>Előterjesztő:</w:t>
        <w:tab/>
        <w:t>dr. Kéki Zoltán címzetes főjegyző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Közreműködik:</w:t>
        <w:tab/>
        <w:t>dr. Nadrai Norbert igazgató</w:t>
      </w:r>
      <w:r>
        <w:rPr>
          <w:b/>
          <w:szCs w:val="24"/>
        </w:rPr>
        <w:t xml:space="preserve">                                             zárt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ek önkormányzati bérlakásban élők bérleti jogviszonyának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hosszabbításáról </w:t>
        <w:tab/>
        <w:tab/>
        <w:tab/>
        <w:tab/>
        <w:tab/>
        <w:t xml:space="preserve">                                          zárt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dr. Kéki Zoltán címzetes fő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özreműködik:      dr. Farkas Edit al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Előterjesztés a Nyugdíjasházban megüresedő lakások bérlőinek kijelölésérő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Előterjesztő:</w:t>
        <w:tab/>
        <w:t xml:space="preserve">         dr. Kéki Zoltán címzetes főjegyző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özreműködik:        dr. Farkas Edit aljegyző</w:t>
      </w:r>
      <w:r>
        <w:rPr>
          <w:b/>
          <w:szCs w:val="24"/>
        </w:rPr>
        <w:t xml:space="preserve">                                                      zárt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gyógyszertámogatás és gyógyászati segédeszköz iránti kérelmek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bírálása tárgyában                                                                                         zárt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dr. Kéki Zoltán címzetes fő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özreműködik:     dr. Farkas Edit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megüresedett önkormányzati bérlakások bérleti jogának elnyerésére 2015. március hónapban benyújtott pályázatok elbírálásáró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Előterjesztő:</w:t>
        <w:tab/>
        <w:t xml:space="preserve">        dr. Kéki Zoltán címzetes főjegyző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özreműködik:       dr. Farkas Edit aljegyző</w:t>
      </w:r>
      <w:r>
        <w:rPr>
          <w:b/>
          <w:szCs w:val="24"/>
        </w:rPr>
        <w:t xml:space="preserve">                                                         zár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aposvár, 2015. május 29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19050</wp:posOffset>
                </wp:positionV>
                <wp:extent cx="23190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 xml:space="preserve">Battyányi Beáta sk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itk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7.6pt;mso-wrap-distance-left:7.05pt;mso-wrap-distance-right:7.05pt;mso-wrap-distance-top:0pt;mso-wrap-distance-bottom:0pt;margin-top:-1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Battyányi Beáta sk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tk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29210</wp:posOffset>
                </wp:positionV>
                <wp:extent cx="18973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Torma János s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anácsn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6pt;mso-wrap-distance-left:7.05pt;mso-wrap-distance-right:7.05pt;mso-wrap-distance-top:0pt;mso-wrap-distance-bottom:0pt;margin-top:-2.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orma János s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anácsn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u. 6:1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Battyányi Beáta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568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</w:pPr>
    <w:rPr/>
  </w:style>
  <w:style w:type="paragraph" w:styleId="Szvegtrzsbehzssal3">
    <w:name w:val="Szövegtörzs behúzással 3"/>
    <w:basedOn w:val="Normal"/>
    <w:qFormat/>
    <w:pPr>
      <w:ind w:left="1134" w:hanging="4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0:00Z</dcterms:created>
  <dc:creator>Polgármesteri Hivatal</dc:creator>
  <dc:description/>
  <cp:keywords/>
  <dc:language>en-US</dc:language>
  <cp:lastModifiedBy>BercziAntal</cp:lastModifiedBy>
  <cp:lastPrinted>2015-05-29T11:14:00Z</cp:lastPrinted>
  <dcterms:modified xsi:type="dcterms:W3CDTF">2015-05-29T09:15:00Z</dcterms:modified>
  <cp:revision>5</cp:revision>
  <dc:subject/>
  <dc:title>Sd</dc:title>
</cp:coreProperties>
</file>