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aposvár Megyei Jogú Város Városfejlesztési, Környezetvédelmi és Műszaki Bizottsága </w:t>
      </w:r>
      <w:r>
        <w:rPr>
          <w:b/>
        </w:rPr>
        <w:t xml:space="preserve">2015. június 3-án (szerda) 09.00 órakor </w:t>
      </w:r>
      <w:r>
        <w:rPr/>
        <w:t xml:space="preserve">a Városháza Siposs Géza termében (I. emelet 103. számú tárgyaló) </w:t>
      </w:r>
      <w:r>
        <w:rPr>
          <w:b/>
        </w:rPr>
        <w:t>ülést</w:t>
      </w:r>
      <w:r>
        <w:rPr/>
        <w:t xml:space="preserve"> tart, melyre tisztelettel meghívom és kérem pontos megjelen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</w:rPr>
        <w:t>Előterjesztés az önkormányzat 2015. évi költségvetési rendeletének módosítás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dr. Kéki Zoltán címzetes főjegyző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 xml:space="preserve"> </w:t>
      </w:r>
      <w:r>
        <w:rPr>
          <w:b/>
        </w:rPr>
        <w:t>Előterjesztés az önkormányzati rendeletek hatályosulás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ab/>
        <w:tab/>
        <w:tab/>
        <w:t>dr. Kéki Zoltán címzetes főjegyző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dr. Nadrai Norbert igazgató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</w:rPr>
        <w:t>Előterjesztés az „Önkormányzati feladatellátást szolgáló fejlesztések támogatására” vonatkozó pályázat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Szirják Imréné igazgató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Előterjesztés Kaposvár Építési Szabályzata és Szabályozási Terve módosításának jóváhagyásáról, valamint módosítás véleményezési szakaszának lezárás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L. Balogh Krisztina főépítész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Előterjesztés a Szociális szakosított ellátást és a gyermekek átmeneti gondozását szolgáló önkormányzati intézmények fejlesztésének, felújításának támogatására benyújtott pályázatról</w:t>
      </w:r>
    </w:p>
    <w:p>
      <w:pPr>
        <w:pStyle w:val="Listaszerbekezds"/>
        <w:spacing w:before="0" w:after="0"/>
        <w:ind w:left="360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360" w:hanging="0"/>
        <w:jc w:val="both"/>
        <w:rPr/>
      </w:pPr>
      <w:r>
        <w:rPr/>
        <w:t xml:space="preserve">Közreműködik: </w:t>
        <w:tab/>
        <w:t>Szirják Imréné igazgató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Előterjesztés a lakossági felhasználónak és a külön kezelt intézménynek nyújtott távhőszolgáltatás ármegállapításával, árváltoztatásával kapcsolatos Közgyűlési állásfoglalás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Molnár György gazdasági igazgató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>Átruházott hatáskörben tárgyalt előterjesztések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</w:rPr>
        <w:t>Előterjesztés a Városfejlesztési, Környezetvédelmi és Műszaki Bizottság hatáskörébe tartozó keretek felhasználására benyújtott pályázatok bírálat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dr. Kéki Zoltán címzetes főjegyző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Szirják Imréné igazgató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Előterjesztés forgalomtechnikai intézkedések iránti kérelmek elbírálásáról</w:t>
      </w:r>
    </w:p>
    <w:p>
      <w:pPr>
        <w:pStyle w:val="Listaszerbekezds"/>
        <w:spacing w:before="0" w:after="0"/>
        <w:ind w:left="360" w:hanging="0"/>
        <w:contextualSpacing/>
        <w:jc w:val="both"/>
        <w:rPr/>
      </w:pPr>
      <w:r>
        <w:rPr/>
        <w:t xml:space="preserve">Előterjesztő: </w:t>
        <w:tab/>
        <w:t>dr. Kéki Zoltán címzetes főjegyző</w:t>
      </w:r>
    </w:p>
    <w:p>
      <w:pPr>
        <w:pStyle w:val="Listaszerbekezds"/>
        <w:ind w:left="360" w:hanging="0"/>
        <w:jc w:val="both"/>
        <w:rPr/>
      </w:pPr>
      <w:r>
        <w:rPr/>
        <w:t xml:space="preserve">Közreműködik: </w:t>
        <w:tab/>
        <w:t>Hartner Rudolf városgondnokság vezető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Megjelenésére feltétlenül számítok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aposvár, 2015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Károly-Vincze Renáta</w:t>
        <w:tab/>
        <w:t>Csutor Ferenc s.k.</w:t>
      </w:r>
    </w:p>
    <w:p>
      <w:pPr>
        <w:pStyle w:val="Normal"/>
        <w:tabs>
          <w:tab w:val="clear" w:pos="708"/>
          <w:tab w:val="left" w:pos="1800" w:leader="none"/>
          <w:tab w:val="center" w:pos="2835" w:leader="none"/>
          <w:tab w:val="center" w:pos="6840" w:leader="none"/>
        </w:tabs>
        <w:rPr/>
      </w:pPr>
      <w:r>
        <w:rPr>
          <w:b/>
        </w:rPr>
        <w:tab/>
        <w:t xml:space="preserve">             </w:t>
      </w:r>
      <w:r>
        <w:rPr/>
        <w:t xml:space="preserve">titkár </w:t>
        <w:tab/>
        <w:t>tanácsno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9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:1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 Károly-Vincze Renáta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  <w:p>
    <w:pPr>
      <w:pStyle w:val="Header"/>
      <w:jc w:val="right"/>
      <w:rPr/>
    </w:pPr>
    <w:r>
      <w:rPr/>
      <w:t xml:space="preserve">a Városfejlesztési, Környezetvédelmi és Műszaki Bizottság </w:t>
    </w:r>
  </w:p>
  <w:p>
    <w:pPr>
      <w:pStyle w:val="Header"/>
      <w:jc w:val="right"/>
      <w:rPr/>
    </w:pPr>
    <w:r>
      <w:rPr/>
      <w:t>2015-06-03-i ülésének jegyzőkönyv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1:00Z</dcterms:created>
  <dc:creator>Szirjákné</dc:creator>
  <dc:description/>
  <cp:keywords/>
  <dc:language>en-US</dc:language>
  <cp:lastModifiedBy>BercziAntal</cp:lastModifiedBy>
  <cp:lastPrinted>2014-06-20T13:09:00Z</cp:lastPrinted>
  <dcterms:modified xsi:type="dcterms:W3CDTF">2015-05-29T07:40:00Z</dcterms:modified>
  <cp:revision>3</cp:revision>
  <dc:subject/>
  <dc:title>Kaposvár Megyei Jogú Város Közgyűlésének</dc:title>
</cp:coreProperties>
</file>