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Köznevelé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ének Köznevelési, Tudományos és Kulturális Bizottsága a soron következő ülés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015. június 02-án (kedd) 9.00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Síposs Géza /103-as /tárgyalóba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az önkormányzat 2015. évi költségvetési rendeletének módosításáról</w:t>
      </w:r>
    </w:p>
    <w:p>
      <w:pPr>
        <w:pStyle w:val="ListParagraph"/>
        <w:ind w:left="113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dr. Kéki Zoltán címzetes főjegyző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 Csiky Gergely Színház Közhasznú Nonprofit Kft. tőkehelyzetének rendezéséről és alapító okiratának módosításáról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Molnár György  igazgató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 2015/2016-os nevelési év előkészítéséről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dr. Nadrai Norbert igazga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Weeber Klára „Igéző” című szobrának el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Szita Károly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özreműködik:        L. Balogh Krisztina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emléktábla felújításáról és át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Szita Károly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özreműködik:        L. Balogh Krisztina főépítés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z „Önkormányzati feladatellátást szolgáló fejlesztések támogatására” vonatkozó pályázatról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Szirják Imréné   igazgató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truházott hatáskörű üg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 rendkívüli kulturális támogatási kérelemről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dr. Kéki Zoltán címzetes főjegyző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Közreműködik:        Jenei Zoltánné irodavezető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5. május 28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rdi Zoltánné</w:t>
        <w:tab/>
        <w:tab/>
        <w:tab/>
        <w:t xml:space="preserve">         dr. Giber Vilmos sk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kár</w:t>
        <w:tab/>
        <w:tab/>
        <w:tab/>
        <w:tab/>
        <w:tab/>
        <w:t xml:space="preserve">       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2015-05-28 DATA/2015. </w:t>
      <w:tab/>
      <w:t>köznevelési  BIZOTTSÁG/köznevelési Bizottság/Meghívó/2015.06.02.                 Sárdi  Zoltá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Calibri" w:hAnsi="Calibri" w:eastAsia="Times New Roman" w:cs="Times New Roman"/>
    </w:rPr>
  </w:style>
  <w:style w:type="character" w:styleId="FooterChar">
    <w:name w:val="Footer Char"/>
    <w:basedOn w:val="Bekezdsalapbettpusa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Calibri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1:00Z</dcterms:created>
  <dc:creator>grofregina</dc:creator>
  <dc:description/>
  <cp:keywords/>
  <dc:language>en-US</dc:language>
  <cp:lastModifiedBy>bzsf</cp:lastModifiedBy>
  <cp:lastPrinted>2015-05-28T12:25:00Z</cp:lastPrinted>
  <dcterms:modified xsi:type="dcterms:W3CDTF">2015-05-28T14:21:00Z</dcterms:modified>
  <cp:revision>2</cp:revision>
  <dc:subject/>
  <dc:title>Kaposvár Megyei Jogú Város Közgyűlésének</dc:title>
</cp:coreProperties>
</file>