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posvár Megyei Jogú Város Közgyűléséne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 E G H Í V Ó</w:t>
      </w:r>
    </w:p>
    <w:p>
      <w:pPr>
        <w:pStyle w:val="Normal"/>
        <w:jc w:val="center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i, Ügyrendi és Összeférhetetlenségi Bizottság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2015. június 10-én </w:t>
      </w:r>
      <w:r>
        <w:rPr>
          <w:rFonts w:cs="Times New Roman" w:ascii="Times New Roman" w:hAnsi="Times New Roman"/>
          <w:sz w:val="24"/>
          <w:szCs w:val="24"/>
        </w:rPr>
        <w:t>(szerdá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8.00 órako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Városháza </w:t>
      </w: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  <w:t>Siposs Géza termében (I. emelet 103. tárgyaló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árosfejlesztési, Környezetvédelmi és Műszaki Bizottsággal közösen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rendkívüli</w:t>
      </w:r>
      <w:r>
        <w:rPr>
          <w:rFonts w:cs="Times New Roman" w:ascii="Times New Roman" w:hAnsi="Times New Roman"/>
          <w:b/>
          <w:sz w:val="24"/>
          <w:szCs w:val="24"/>
        </w:rPr>
        <w:t xml:space="preserve"> ülést tart,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re ezúton tisztelettel meghívo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kérem pontos megjelenését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települési szilárd hulladék gyűjtésére, szállítására, ártalmatlanításra vonatkozó közszolgáltatási szerződés meghosszabbításáró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ab/>
        <w:t>Szita Károly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Jenei Zoltánné irodavezető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jelenésére feltétlenül számítok. 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  <w:t xml:space="preserve">K a p o s v á r, 2015. </w:t>
      </w:r>
      <w:r>
        <w:rPr>
          <w:szCs w:val="24"/>
          <w:lang w:val="hu-HU"/>
        </w:rPr>
        <w:t>június 9.</w:t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</w:rPr>
      </w:pPr>
      <w:r>
        <w:rPr>
          <w:szCs w:val="24"/>
        </w:rPr>
        <w:tab/>
        <w:t>dr. Gróf Regina</w:t>
        <w:tab/>
        <w:t>dr. Szép Tamás</w:t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/>
      </w:pPr>
      <w:r>
        <w:rPr>
          <w:szCs w:val="24"/>
        </w:rPr>
        <w:tab/>
      </w:r>
      <w:r>
        <w:rPr>
          <w:b w:val="false"/>
          <w:szCs w:val="24"/>
        </w:rPr>
        <w:t>titkár</w:t>
        <w:tab/>
        <w:t>tanácsno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right="-144" w:hanging="0"/>
      <w:jc w:val="right"/>
      <w:rPr/>
    </w:pPr>
    <w:r>
      <w:rPr>
        <w:rFonts w:cs="Times New Roman" w:ascii="Times New Roman" w:hAnsi="Times New Roman"/>
        <w:sz w:val="18"/>
        <w:szCs w:val="18"/>
      </w:rPr>
      <w:t>2. számú melléklet a Jogi, Ügyrendi és Összeférhetetlenségi Bizottság 2015. 06. 10-i rendkívüli üléséről szóló jegyzőkönyvéhez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5:00Z</dcterms:created>
  <dc:creator>GrofRegina</dc:creator>
  <dc:description/>
  <cp:keywords/>
  <dc:language>en-US</dc:language>
  <cp:lastModifiedBy>GrofRegina</cp:lastModifiedBy>
  <cp:lastPrinted>2015-06-09T11:15:00Z</cp:lastPrinted>
  <dcterms:modified xsi:type="dcterms:W3CDTF">2015-06-09T09:15:00Z</dcterms:modified>
  <cp:revision>2</cp:revision>
  <dc:subject/>
  <dc:title>Kaposvár Megyei Jogú Város Közgyűlésének</dc:title>
</cp:coreProperties>
</file>