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Horvá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Horvá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5. június 2-án </w:t>
      </w:r>
      <w:r>
        <w:rPr>
          <w:szCs w:val="24"/>
        </w:rPr>
        <w:t xml:space="preserve">(kedden)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4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nt I. u. 14. 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Előterjesztés </w:t>
      </w:r>
      <w:r>
        <w:rPr/>
        <w:t>Kaposvár MJV Horvát Nemzetiségi Önkormányzata</w:t>
      </w:r>
      <w:r>
        <w:rPr>
          <w:szCs w:val="24"/>
        </w:rPr>
        <w:t xml:space="preserve"> 2015. évi költségvetési határozatának módosításáról 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Kovács Márk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Molnár György igazgató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osvár Megyei Jogú Város Horvát Nemzetiségi Önkormányzata 2015. évi munkatervének felülvizsgálata (szóbeli)</w:t>
      </w:r>
    </w:p>
    <w:p>
      <w:pPr>
        <w:pStyle w:val="Normal"/>
        <w:ind w:left="360" w:hanging="0"/>
        <w:rPr/>
      </w:pPr>
      <w:r>
        <w:rPr/>
        <w:t>Előterjesztő:</w:t>
        <w:tab/>
        <w:tab/>
        <w:tab/>
        <w:t>Kovács Márk elnö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: képviselő-testületünk tájékoztatása a legutóbbi ülés óta végzett munkáról, aktualitásokról.</w:t>
      </w:r>
    </w:p>
    <w:p>
      <w:pPr>
        <w:pStyle w:val="Normal"/>
        <w:ind w:left="360" w:hanging="0"/>
        <w:rPr/>
      </w:pPr>
      <w:r>
        <w:rPr/>
        <w:t>Előterjesztő:</w:t>
        <w:tab/>
        <w:tab/>
        <w:tab/>
        <w:t>Kovács Márk elnö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5. május 27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Mogyorósiné Futó Kinga</w:t>
      </w:r>
      <w:r>
        <w:rPr>
          <w:szCs w:val="24"/>
        </w:rPr>
        <w:tab/>
        <w:t xml:space="preserve">     </w:t>
        <w:tab/>
        <w:tab/>
        <w:tab/>
        <w:tab/>
      </w:r>
      <w:r>
        <w:rPr>
          <w:b/>
          <w:szCs w:val="24"/>
        </w:rPr>
        <w:t>Kovács Márk 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>
          <w:szCs w:val="24"/>
        </w:rPr>
      </w:pPr>
      <w:r>
        <w:rPr>
          <w:szCs w:val="24"/>
        </w:rPr>
        <w:tab/>
        <w:t>titkár</w:t>
        <w:tab/>
        <w:t xml:space="preserve">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7:2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5:00Z</dcterms:created>
  <dc:creator>Mogyorósiné Futó Kinga</dc:creator>
  <dc:description/>
  <cp:keywords/>
  <dc:language>en-US</dc:language>
  <cp:lastModifiedBy>Mogyorósiné Futó Kinga</cp:lastModifiedBy>
  <cp:lastPrinted>2015-05-27T12:34:00Z</cp:lastPrinted>
  <dcterms:modified xsi:type="dcterms:W3CDTF">2015-05-27T10:44:00Z</dcterms:modified>
  <cp:revision>4</cp:revision>
  <dc:subject/>
  <dc:title/>
</cp:coreProperties>
</file>