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osvár Megyei Jogú Város Polgármeste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460" cy="7461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 xml:space="preserve">7400 Kaposvár, Kossuth tér 1.               </w:t>
      </w:r>
      <w:r>
        <w:rPr>
          <w:rFonts w:eastAsia="Wingdings" w:cs="Wingdings" w:ascii="Wingdings" w:hAnsi="Wingdings"/>
          <w:u w:val="single"/>
        </w:rPr>
        <w:t></w:t>
      </w:r>
      <w:r>
        <w:rPr>
          <w:u w:val="single"/>
        </w:rPr>
        <w:t xml:space="preserve">82/501-502    </w:t>
        <w:tab/>
        <w:t>Fax: 82/501-5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spacing w:lineRule="auto" w:line="360" w:before="120" w:after="24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  <w:t>M e g h í v ó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Kaposvár Megyei Jogú Város Közgyűlés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2015. június 11-én (csütörtökön) 08.00 órakor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a Városháza Dísztermében (Kossuth tér 1. I. emelet 7.) ülést tart,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amelyre tisztelettel meghívom és kérem pontos megjelenését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Header"/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5. évi költségvetési rendeletének módosításáról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/>
      </w:pPr>
      <w:r>
        <w:rPr>
          <w:szCs w:val="24"/>
        </w:rPr>
        <w:t xml:space="preserve">Közreműködik: </w:t>
        <w:tab/>
        <w:t>dr. Kéki Zoltán címzetes főjegyző</w:t>
      </w:r>
    </w:p>
    <w:p>
      <w:pPr>
        <w:pStyle w:val="NoSpacing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i rendeletek hatályosulásá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left="360" w:hanging="0"/>
        <w:jc w:val="both"/>
        <w:rPr/>
      </w:pPr>
      <w:r>
        <w:rPr>
          <w:szCs w:val="24"/>
        </w:rPr>
        <w:tab/>
        <w:tab/>
        <w:tab/>
        <w:t>dr. Kéki Zoltán címzetes főjegyző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dr. Nadrai Norbert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Kaposvár Építési Szabályzata és Szabályozási Terve módosításának jóváhagyásáról, valamint módosítás véleményezési szakaszának lezárásáról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>Közreműködik:</w:t>
        <w:tab/>
        <w:t>L. Balogh Krisztina városi főépítész</w:t>
      </w:r>
    </w:p>
    <w:p>
      <w:pPr>
        <w:pStyle w:val="NoSpacing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dr. Heffer Attila r. alezredes kaposvári kapitányságvezetővé történő kinevezésérő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dr. Nadrai Norbert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Csiky Gergely Színház Közhasznú Nonprofit Kft. tőkehelyzetének rendezéséről és alapító okiratának módosításá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 2015/2016-os nevelési év előkészítéséről</w:t>
      </w:r>
    </w:p>
    <w:p>
      <w:pPr>
        <w:pStyle w:val="NoSpacing"/>
        <w:ind w:left="360" w:hanging="0"/>
        <w:jc w:val="both"/>
        <w:rPr/>
      </w:pPr>
      <w:r>
        <w:rPr>
          <w:szCs w:val="24"/>
        </w:rPr>
        <w:t>Előterjesztő: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dr. Nadrai Norbert igazgató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iemelt sportszervezetek idénybeli tevékenységének értékeléséről, a 2015/2016 évi bajnokságra vonatkozó elképzeléseiről és támogatásáról</w:t>
      </w:r>
    </w:p>
    <w:p>
      <w:pPr>
        <w:pStyle w:val="NoSpacing"/>
        <w:ind w:left="360" w:hanging="0"/>
        <w:jc w:val="both"/>
        <w:rPr/>
      </w:pPr>
      <w:r>
        <w:rPr>
          <w:szCs w:val="24"/>
        </w:rPr>
        <w:t>Előterjesztő:</w:t>
        <w:tab/>
        <w:t>Szita Károly polgármester</w:t>
      </w:r>
    </w:p>
    <w:p>
      <w:pPr>
        <w:pStyle w:val="NoSpacing"/>
        <w:ind w:left="360" w:hanging="0"/>
        <w:jc w:val="both"/>
        <w:rPr>
          <w:b/>
          <w:b/>
          <w:szCs w:val="24"/>
        </w:rPr>
      </w:pPr>
      <w:r>
        <w:rPr>
          <w:szCs w:val="24"/>
        </w:rPr>
        <w:t xml:space="preserve">Közreműködik: </w:t>
        <w:tab/>
        <w:t>dr. Nadrai Norbert igazgató</w:t>
      </w:r>
    </w:p>
    <w:p>
      <w:pPr>
        <w:pStyle w:val="NoSpacing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 Közgyűlés 2015. évi munkatervének felülvizsgálatá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dr. Nadrai Norbert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Kaposvár, Nemzetőr sori garázssor 4330/28/A/2 és a 4330/28/A/6 hrsz-ú garázsai alatti területek tulajdonjogviszonyainak rendezéséről</w:t>
      </w:r>
    </w:p>
    <w:p>
      <w:pPr>
        <w:pStyle w:val="NoSpacing"/>
        <w:ind w:left="360" w:hanging="0"/>
        <w:jc w:val="both"/>
        <w:rPr/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Weeber Klára "Igéző" című szobrának elhelyezésérő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Közreműködik:</w:t>
        <w:tab/>
        <w:t>L. Balogh Krisztina városi főépítész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emléktábla felújításáról és áthelyezésérő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Közreműködik:</w:t>
        <w:tab/>
        <w:t>L. Balogh Krisztina városi főépítész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Ifjúsági közösségek, ifjúsági civil szervezetek közösségépítő programsorozatainak támogatására benyújtott pályázat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Közreműködik: </w:t>
        <w:tab/>
        <w:t>Szirják Imréné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 Szociális szakosított ellátást és a gyermekek átmeneti gondozását szolgáló önkormányzati intézmények fejlesztésének, felújításának támogatására benyújtott pályázat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Szirják Imréné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 Kábítószer Egyeztető Fórumok (KEF-ek) működési feltételeinek biztosítására vonatkozó pályázat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Közreműködik: </w:t>
        <w:tab/>
        <w:t>Szirják Imréné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z "Önkormányzati feladatellátást szolgáló fejlesztések támogatására" vonatkozó pályázat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Közreműködik: </w:t>
        <w:tab/>
        <w:t>Szirják Imréné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 lakossági felhasználónak és a külön kezelt intézménynek nyújtott távhőszolgáltatás ármegállapításával, árváltoztatásával kapcsolatos Közgyűlési állásfoglalás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 Vaszary Emlékház állami tulajdonú ingatlanának térítésmentes önkormányzati tulajdonba adására vonatkozó kérelemrő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firstLine="360"/>
        <w:jc w:val="both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üres lakások bérlakás-állományból történő kivonásá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a lejárt határidejű közgyűlési határozatok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dr. Kéki Zoltán címzetes főjegyző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dr. Nadrai Norbert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Tájékoztató a 2015. évi költségvetés I-IV. havi teljesítéséről, illetve az önkormányzati hátralékok alakulásáról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Előterjesztő: 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rt ülésen:</w:t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Közreműködik:</w:t>
        <w:tab/>
        <w:t>dr. Farkas Edit aljegyző</w:t>
      </w:r>
    </w:p>
    <w:p>
      <w:pPr>
        <w:pStyle w:val="NoSpac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Közreműködik:</w:t>
        <w:tab/>
        <w:t>dr. Farkas Edit aljegyz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Spacing"/>
        <w:ind w:firstLine="360"/>
        <w:jc w:val="both"/>
        <w:rPr/>
      </w:pPr>
      <w:r>
        <w:rPr>
          <w:szCs w:val="24"/>
        </w:rPr>
        <w:t>Közreműködik:</w:t>
        <w:tab/>
        <w:t>dr. Farkas Edit aljegyz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dr. Kéki Zoltán címzetes főjegyző</w:t>
      </w:r>
    </w:p>
    <w:p>
      <w:pPr>
        <w:pStyle w:val="NoSpacing"/>
        <w:ind w:firstLine="360"/>
        <w:jc w:val="both"/>
        <w:rPr/>
      </w:pPr>
      <w:r>
        <w:rPr>
          <w:szCs w:val="24"/>
        </w:rPr>
        <w:t>Közreműködik:</w:t>
        <w:tab/>
        <w:t>dr. Farkas Edit aljegyz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Előterjesztés javaslattételről a Pro Comitatu Somogy Díj és Somogy Polgáraiért Díj adományozására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Spacing"/>
        <w:ind w:left="360" w:hanging="0"/>
        <w:jc w:val="both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posvár, 2015. június 4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rPr>
          <w:b/>
          <w:b/>
        </w:rPr>
      </w:pPr>
      <w:r>
        <w:rPr>
          <w:b/>
        </w:rPr>
        <w:tab/>
        <w:t>Szita Károly</w:t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9:00Z</dcterms:created>
  <dc:creator>guthszilvia</dc:creator>
  <dc:description/>
  <cp:keywords/>
  <dc:language>en-US</dc:language>
  <cp:lastModifiedBy>BercziAntal</cp:lastModifiedBy>
  <cp:lastPrinted>2015-06-04T10:38:00Z</cp:lastPrinted>
  <dcterms:modified xsi:type="dcterms:W3CDTF">2015-06-04T08:40:00Z</dcterms:modified>
  <cp:revision>6</cp:revision>
  <dc:subject/>
  <dc:title>KAPOSVÁR MEGYEI JOGÚ VÁROS POLGÁRMESTERE</dc:title>
</cp:coreProperties>
</file>