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Kaposvár Megyei Jogú Város Lengyel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Nemzetiségi Önkormányzat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posvár Megyei Jogú Város Lengyel Nemzetiségi Önkormányzat 2015. évi költségvetési határozatána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ngyel Nemzetiségi Önkormányzat 2015. évi módosított költségvetésének főösszege mind a bevételek, mind a kiadások esetében 1.271 e Ft-ban került elfogad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ábbi határozatmódosítás készítésekor a feladatalapú központi támogatás összege még nem volt ismert. A 428/2012. (XII.29.) kormányrendelet rendelkezései alapján az emberi erőforrások minisztere, mint támogató meghozta a települési és területi nemzetiségi önkormányzatok feladatalapú költségvetési támogatásáról szóló döntést, amely alapján Kaposvár Megyei Jogú Város Lengyel Nemzetiségi Önkormányzata 1.838.356 Ft összegű támogatásban részesült. Ezen összeggel a Lengyel Nemzetiségi Önkormányzat bevételi illetve kiadási előirányzata 3.109 e Ft-ra módosul. A többletforrás terhére a Lengyel Nemzetiségi Önkormányzat személyi juttatását 300 e Ft-tal (reprezentációs kiadások), munkaadót terhelő járulékát 152 e Ft-tal, dologi kiadásait 1.386 eFt-tal (ezen belül az egyéb dologi kiadásokat 386 e Ft-tal, a szolgáltatási kiadásokat - lengyelországi utazás - 1.000 e Ft-tal) javaslom megemel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5. május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serti Istvánné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Lengyel Nemzetiségi Önkormányzata Képviselőtestülete megtárgyalta a nemzetiségi önkormányzat 2015. évi költségvetési határozatának módosításáról szóló előterjesztést és úgy határozott, hogy tárgyévi bevételi és kiadási előirányzatát 3.109 e Ft-ra módosítja, az előirányzat növekményéből személyi kiadásokra 300 e Ft-ot, munkaadót terhelő járulékokra 152 e Ft-ot, dologi kiadásokra 1.386 e Ft-ot kíván felhasználni az 1. számú melléklet szerinti bontásban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Felelős:</w:t>
        <w:tab/>
        <w:tab/>
        <w:t xml:space="preserve">         Cserti Istvánné elnök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Közreműködik:</w:t>
        <w:tab/>
        <w:t xml:space="preserve">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Határidő:</w:t>
        <w:tab/>
        <w:tab/>
        <w:t xml:space="preserve">         2015. június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gyonyorunekrisztina</cp:lastModifiedBy>
  <cp:lastPrinted>2015-05-20T13:31:00Z</cp:lastPrinted>
  <dcterms:modified xsi:type="dcterms:W3CDTF">2015-05-20T11:31:00Z</dcterms:modified>
  <cp:revision>42</cp:revision>
  <dc:subject/>
  <dc:title/>
</cp:coreProperties>
</file>