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aposvár Megyei Jogú Város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ímzetes Főjegyzőj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kívüli kulturális támogatási kérelem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Kaposvár Megyei Jogú Város Önkormányzata 2015. évi költségvetésében 1.800.000.-Ft-ban határozta meg a Köznevelési és Kulturális Támogatási Keretének összegét</w:t>
      </w:r>
      <w:r>
        <w:rPr>
          <w:b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A Köznevelési, Tudományos és Kulturális Bizottság 2015. évi határozataival a keretösszegből 1.705.000.-Ft támogatást biztosított kulturális szervezetek számára.</w:t>
      </w:r>
    </w:p>
    <w:p>
      <w:pPr>
        <w:pStyle w:val="Normal"/>
        <w:rPr/>
      </w:pPr>
      <w:r>
        <w:rPr/>
        <w:t>Így a Köznevelési és Kulturális Támogatási Keret 2015. évi maradványa 95.000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nevelési, Tudományos és Kulturális Bizottsághoz a legutóbbi döntés óta a Pro Musica Antiqua HD Egyesület részéről érkezett kérelem.</w:t>
      </w:r>
    </w:p>
    <w:p>
      <w:pPr>
        <w:pStyle w:val="Normal"/>
        <w:jc w:val="both"/>
        <w:rPr/>
      </w:pPr>
      <w:r>
        <w:rPr/>
        <w:t>A szentendrei Kecskés Együttes (mozgó és hallható régizenei társaság) évek óta nyaranként nagysikerű hangversenyeket adott a Szivárvány Kultúrpalota előtt. Idén július 16-án ismét fellépnének, min. 30 történelmi hangszert szólaltatnának meg avatott, diplomás muzsikusokkal. Műsoruk címe: Somogyság régi muzsikája a történelem viharaiban.</w:t>
      </w:r>
    </w:p>
    <w:p>
      <w:pPr>
        <w:pStyle w:val="Normal"/>
        <w:jc w:val="both"/>
        <w:rPr/>
      </w:pPr>
      <w:r>
        <w:rPr/>
        <w:t>Javaslom, hogy a Kecskés Együttes koncert költségeit, utazását a Bizottság 60.000.-Ft-tal támogassa.</w:t>
      </w:r>
    </w:p>
    <w:p>
      <w:pPr>
        <w:pStyle w:val="Normal"/>
        <w:jc w:val="both"/>
        <w:rPr/>
      </w:pPr>
      <w:r>
        <w:rPr/>
        <w:t xml:space="preserve">A támogatási javaslat elfogadása esetén a 2015. évi Köznevelési és Kulturális Támogatási Keret tartalékalapjának összege </w:t>
      </w:r>
      <w:r>
        <w:rPr>
          <w:b/>
        </w:rPr>
        <w:t>35.000.-Ft</w:t>
      </w:r>
      <w:r>
        <w:rPr/>
        <w:t>–ra módo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5. máj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r. Kéki Zoltán</w:t>
      </w:r>
    </w:p>
    <w:p>
      <w:pPr>
        <w:pStyle w:val="Normal"/>
        <w:ind w:left="4956" w:firstLine="708"/>
        <w:rPr/>
      </w:pPr>
      <w:r>
        <w:rPr/>
        <w:t>címzetes főjegyző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ének Köznevelési, Tudományos és Kulturális Bizottsága megtárgyalta a rendkívüli kulturális támogatási kérelemről szóló előterjesztést és a Pro Musica Antiqua HD Egyesület részére a szentendrei Kecskés Együttes júliusi koncertjének költségeihez 60.000.-Ft támogatást biztosít a Köznevelési és Kulturális Keret tartaléka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Felelős:</w:t>
        <w:tab/>
        <w:tab/>
        <w:t>dr. Giber Vilmos tanácsnok</w:t>
      </w:r>
    </w:p>
    <w:p>
      <w:pPr>
        <w:pStyle w:val="TextBody"/>
        <w:rPr/>
      </w:pPr>
      <w:r>
        <w:rPr>
          <w:szCs w:val="24"/>
        </w:rPr>
        <w:t>Közreműködik:</w:t>
        <w:tab/>
        <w:t>Jágerné Katona Zsuzsanna kulturális referens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Molnár György igazgató</w:t>
      </w:r>
    </w:p>
    <w:p>
      <w:pPr>
        <w:pStyle w:val="TextBody"/>
        <w:rPr/>
      </w:pPr>
      <w:r>
        <w:rPr>
          <w:szCs w:val="24"/>
        </w:rPr>
        <w:t>Határidő:</w:t>
        <w:tab/>
        <w:tab/>
        <w:t>2015. június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5:00Z</dcterms:created>
  <dc:creator>JagerneZsuzsanna</dc:creator>
  <dc:description/>
  <cp:keywords/>
  <dc:language>en-US</dc:language>
  <cp:lastModifiedBy>PeterneKlara</cp:lastModifiedBy>
  <cp:lastPrinted>2015-05-14T08:23:00Z</cp:lastPrinted>
  <dcterms:modified xsi:type="dcterms:W3CDTF">2015-05-14T06:23:00Z</dcterms:modified>
  <cp:revision>27</cp:revision>
  <dc:subject/>
  <dc:title>HATÁROZATI JAVASLAT:</dc:title>
</cp:coreProperties>
</file>