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POSVÁR MEGYEI JOGÚ VÁROS</w:t>
      </w:r>
    </w:p>
    <w:p>
      <w:pPr>
        <w:pStyle w:val="Heading1"/>
        <w:rPr/>
      </w:pPr>
      <w:r>
        <w:rPr/>
        <w:t xml:space="preserve">        </w:t>
      </w:r>
      <w:r>
        <w:rPr/>
        <w:t>CÍMZETES FŐJEGYZŐ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sz w:val="24"/>
        </w:rPr>
      </w:pPr>
      <w:r>
        <w:rPr>
          <w:sz w:val="24"/>
        </w:rPr>
        <w:t>1.vált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L Ő T E R J E S Z T É 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endkívüli sportcélú támogatási kérelmekről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posvári Vízilabda Klub 2015.08.29-09.02-között egy Spanyol utánpótlás kupán vesz részt, amelynek költségvetéséhez rendkívüli támogatást kért a Bizottságtól. (kérelem 1. sz. melléklet)</w:t>
      </w:r>
    </w:p>
    <w:p>
      <w:pPr>
        <w:pStyle w:val="Normal"/>
        <w:jc w:val="both"/>
        <w:rPr/>
      </w:pPr>
      <w:r>
        <w:rPr>
          <w:sz w:val="24"/>
          <w:szCs w:val="24"/>
        </w:rPr>
        <w:t>A tornán való részvétel biztosan sportszakmai szempontból hasznos lesz a résztvevő kaposvári utánpótlás csapat tagjai számára.</w:t>
      </w:r>
    </w:p>
    <w:p>
      <w:pPr>
        <w:pStyle w:val="Normal"/>
        <w:jc w:val="both"/>
        <w:rPr/>
      </w:pPr>
      <w:r>
        <w:rPr>
          <w:sz w:val="24"/>
          <w:szCs w:val="24"/>
        </w:rPr>
        <w:t>Az a konstrukció, miszerint az utazás költségeit a Vízilabda Klub, a szállás, étkezés költségeit a szülők finanszírozzák, egy bevett gyakorlat, tapasztalatunk szerint más sportszervezeteknél is hasonlóan osztják meg a költ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keretből a hasonló kérvények alapján semmilyen külföldi tornán való részvétel nem került korábban támogatásra, kivéve az EK, EB, V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avaslom, hogy más külső forrás bevonásával csökkentsék a szülők költségeit, illetve a szociálisan rászorulók számára biztosítson a Klub egyedi, nagyobb arányú támog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portbizottsági keretből a Spanyol utánpótlás Kupán való részvétel támogatását nem javasl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cs Zsófia uszonyos úszó, (kérelem 2. sz. melléklet) az 1.MCM Diamant Adorján Sportegyesület felnőtt válogatott sportolója 2015.07.15-22 között a Kínában megrendezésre kerülő felnőtt világbajnokságon való részvételéhez kér támogatást. A részvétel teljes költsége 500.000 Ft. Javaslom, hogy a sportkeret tartaléka terhére 60.000 Ft kerüljön az egyesület részére biztosításra az utazási költségek támogatásá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 xml:space="preserve">Kaposvár, 2015. május 13.           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 xml:space="preserve">Dr. Kéki Zoltán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címzetes főjegyző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OZATI  JAVASLA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Ifjúsági és Sport Bizottsága megtárgyalta 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>a rendkívüli sportcélú támogatási kérelmekről szóló előterjesztést és az alábbi határozatokat hozta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1. Az </w:t>
      </w:r>
      <w:r>
        <w:rPr>
          <w:sz w:val="24"/>
          <w:szCs w:val="24"/>
        </w:rPr>
        <w:t>Ifjúsági és Sport Bizottság 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aposvári Vízilabda Klub részére a 2015.08.29-09.02-közötti spanyol utánpótlás kupán való részételhez nem nyújt támogatást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  <w:tab/>
        <w:t xml:space="preserve">      Dr. Kéki Zoltán 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    Szerb György sport re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               2015. június 10 (közlésre)</w:t>
      </w:r>
    </w:p>
    <w:p>
      <w:pPr>
        <w:pStyle w:val="Normal"/>
        <w:jc w:val="both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2).Az </w:t>
      </w:r>
      <w:r>
        <w:rPr>
          <w:sz w:val="24"/>
          <w:szCs w:val="24"/>
        </w:rPr>
        <w:t>Ifjúsági és Sport Bizottság az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1.MCM Diamant Adorján SE részére Kovács Zsófia uszonyos úszó, felnőtt válogatott sportoló kínai VB részvételéhez 60.000 Ft támogatást biztosít </w:t>
      </w:r>
      <w:r>
        <w:rPr>
          <w:sz w:val="24"/>
        </w:rPr>
        <w:t>a 2015.07.15-i utazási költségekhez a  sportkeret tartaléka terh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elős: </w:t>
        <w:tab/>
        <w:t xml:space="preserve">      Dr. Kéki Zoltán 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zreműködik:     Molnár György igazgató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erb György sport refere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táridő:              2015. 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015.05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-Bold;Times New Roman" w:hAnsi="Times-Bold;Times New Roman" w:cs="Times-Bold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">
    <w:name w:val="Szöveg   "/>
    <w:basedOn w:val="Normal"/>
    <w:qFormat/>
    <w:pPr>
      <w:widowControl w:val="false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426" w:hanging="0"/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tabs>
        <w:tab w:val="clear" w:pos="708"/>
        <w:tab w:val="center" w:pos="6379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4:00Z</dcterms:created>
  <dc:creator>DancsneZsuzsa</dc:creator>
  <dc:description/>
  <cp:keywords/>
  <dc:language>en-US</dc:language>
  <cp:lastModifiedBy>szerbgyorgy</cp:lastModifiedBy>
  <cp:lastPrinted>2015-05-18T10:51:00Z</cp:lastPrinted>
  <dcterms:modified xsi:type="dcterms:W3CDTF">2015-05-26T12:54:00Z</dcterms:modified>
  <cp:revision>2</cp:revision>
  <dc:subject/>
  <dc:title>KAPOSVÁR MEGYEI JOGÚ VÁROS</dc:title>
</cp:coreProperties>
</file>