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CÍMZETES FŐJEGYZŐJE</w:t>
      </w:r>
    </w:p>
    <w:p>
      <w:pPr>
        <w:pStyle w:val="Normal"/>
        <w:numPr>
          <w:ilvl w:val="0"/>
          <w:numId w:val="7"/>
        </w:numPr>
        <w:jc w:val="right"/>
        <w:rPr>
          <w:sz w:val="24"/>
        </w:rPr>
      </w:pPr>
      <w:r>
        <w:rPr>
          <w:sz w:val="24"/>
        </w:rPr>
        <w:t>vált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 Bene Ferenc Labdarúgó Akadémia tevékenységé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-349" w:hanging="0"/>
        <w:jc w:val="both"/>
        <w:rPr>
          <w:b/>
          <w:b/>
          <w:sz w:val="28"/>
        </w:rPr>
      </w:pPr>
      <w:r>
        <w:rPr>
          <w:sz w:val="24"/>
        </w:rPr>
        <w:t>A Bene Ferenc Labdarúgó Akadémia 2007. évben alakult Kaposváron azzal a céllal, hogy a város és a régió labdarúgásának utánpótlás-bázisaként megfelelő körülményeket biztosítson a labdarúgó utánpótlás korosztályok szakmai felkészítéséhez, oktatásához és neveléséhez. (részletes beszámoló 1. sz. melléklet)</w:t>
      </w:r>
    </w:p>
    <w:p>
      <w:pPr>
        <w:pStyle w:val="Listaszerbekezds"/>
        <w:ind w:left="-349" w:hanging="0"/>
        <w:jc w:val="both"/>
        <w:rPr>
          <w:b/>
          <w:b/>
          <w:sz w:val="28"/>
        </w:rPr>
      </w:pPr>
      <w:r>
        <w:rPr>
          <w:sz w:val="24"/>
        </w:rPr>
        <w:t>A magyar labdarúgó sport folyamatos és magas szintű utánpótlás bázisaként tevékenykedik, szoros együttműködésben a Kaposvári Rákóczi FC, labdarúgó csapatával, melynek elsődleges utánpótlását biztosítja. (részletes helyzetelemzés 2. sz. melléklet)</w:t>
      </w:r>
    </w:p>
    <w:p>
      <w:pPr>
        <w:pStyle w:val="Listaszerbekezds"/>
        <w:ind w:left="-349" w:hanging="0"/>
        <w:jc w:val="both"/>
        <w:rPr>
          <w:b/>
          <w:b/>
          <w:sz w:val="28"/>
        </w:rPr>
      </w:pPr>
      <w:r>
        <w:rPr>
          <w:sz w:val="24"/>
        </w:rPr>
        <w:t xml:space="preserve">Céljuk, hogy minél több helyi fiatal épüljön be a felnőtt profi csapatba és lehetőség szerint kerüljenek a korosztályos válogatottakba is. </w:t>
      </w:r>
    </w:p>
    <w:p>
      <w:pPr>
        <w:pStyle w:val="Listaszerbekezds"/>
        <w:ind w:left="-349" w:hanging="0"/>
        <w:jc w:val="both"/>
        <w:rPr/>
      </w:pPr>
      <w:r>
        <w:rPr>
          <w:sz w:val="24"/>
        </w:rPr>
        <w:t>Vezető helyet szeretnének elfoglalni a Dél-dunántúli régióban, az MLSZ kiemelt akadémiájaként.</w:t>
      </w:r>
    </w:p>
    <w:p>
      <w:pPr>
        <w:pStyle w:val="Listaszerbekezds"/>
        <w:ind w:left="-349" w:hanging="0"/>
        <w:jc w:val="both"/>
        <w:rPr>
          <w:b/>
          <w:b/>
          <w:sz w:val="28"/>
        </w:rPr>
      </w:pPr>
      <w:r>
        <w:rPr>
          <w:sz w:val="24"/>
        </w:rPr>
        <w:t>A  Kaposvári Rákóczi FC-vel közös helyzetértékelésüket a 2. sz. melléklet tartalmazza.</w:t>
      </w:r>
    </w:p>
    <w:p>
      <w:pPr>
        <w:pStyle w:val="Normal"/>
        <w:ind w:left="-709"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/>
      </w:pPr>
      <w:r>
        <w:rPr>
          <w:b/>
          <w:sz w:val="24"/>
          <w:u w:val="single"/>
        </w:rPr>
        <w:t>Képzési spektrumuk: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-21 éves korig húzódik (16 csapat):  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5 –U13 csapataik Bozsik tornákon, valamint alkalmi tornákon vesznek részt,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</w:rPr>
        <w:t>U14-U21 csapataik a Magyar Labdarúgó Szövetség országos bajnokságaiban szerepelnek NB I.-es és NB II.-es szinten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</w:rPr>
        <w:t xml:space="preserve">A 2013-14-es bajnokság óta van leány U15-ös csapatuk is. 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>Szakmai stábjuk: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8 fő edző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3 fő támogató személyzet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>Létesítményhelyzetük: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sz w:val="24"/>
        </w:rPr>
        <w:t>A Cseri úti bázis (5 pálya, 8 öltöző,5 iroda, 1 konditerem, kollégium (60 fő)  -7 csapat,</w:t>
      </w:r>
    </w:p>
    <w:p>
      <w:pPr>
        <w:pStyle w:val="Listaszerbekezds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Virág utcai pályán 2 csapat,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sz w:val="24"/>
        </w:rPr>
        <w:t xml:space="preserve">A Rákóczi Ált. Iskolában 3 csapat, 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sz w:val="24"/>
        </w:rPr>
        <w:t>A Gyakorló Gimnáziumban 4 csapat dolgozik.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sz w:val="24"/>
        </w:rPr>
        <w:t>Az Építőipari Iskola tornatermét a téli időszakban használják.</w:t>
      </w:r>
    </w:p>
    <w:p>
      <w:pPr>
        <w:pStyle w:val="Listaszerbekezds"/>
        <w:ind w:left="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-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választási rendszerük 5 lépcsős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Óvodai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LSZ Bozsik- Progra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gán fociiskolá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lsóbb osztályo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Külföldről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iskolázási rendszerük 3 lépcsős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Általános Iskolai szin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Középiskolai szin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Felsőoktatási szint </w:t>
      </w:r>
    </w:p>
    <w:p>
      <w:pPr>
        <w:pStyle w:val="Listaszerbekezds"/>
        <w:spacing w:lineRule="auto" w:line="276" w:before="0" w:after="200"/>
        <w:ind w:left="-709" w:hanging="0"/>
        <w:contextualSpacing/>
        <w:rPr>
          <w:sz w:val="24"/>
        </w:rPr>
      </w:pPr>
      <w:r>
        <w:rPr>
          <w:sz w:val="24"/>
        </w:rPr>
      </w:r>
    </w:p>
    <w:p>
      <w:pPr>
        <w:pStyle w:val="Listaszerbekezds"/>
        <w:spacing w:lineRule="auto" w:line="276" w:before="0" w:after="200"/>
        <w:ind w:left="-709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uházások: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2011 óta a TAO pályázatok és az MLSZ Akadémiai Program által nagyot léptek előre beruházások terén. 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Vásároltak buszokat, pályakarbantartó gépeket, öltöző konténereket, építettek-felújítottak pályákat. 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Tárgyi eszköz helyzetük az elmúlt években jelentősen javult. 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Tervezik egy új sportlétesítmény létrehozását is. </w:t>
      </w:r>
    </w:p>
    <w:p>
      <w:pPr>
        <w:pStyle w:val="Normal"/>
        <w:spacing w:lineRule="auto" w:line="276" w:before="0" w:after="200"/>
        <w:ind w:left="-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ves költségvetésük:</w:t>
      </w:r>
    </w:p>
    <w:p>
      <w:pPr>
        <w:pStyle w:val="Listaszerbekezds"/>
        <w:spacing w:lineRule="auto" w:line="276" w:before="0" w:after="200"/>
        <w:ind w:left="-300" w:hanging="0"/>
        <w:contextualSpacing/>
        <w:rPr>
          <w:sz w:val="24"/>
        </w:rPr>
      </w:pPr>
      <w:r>
        <w:rPr>
          <w:sz w:val="24"/>
        </w:rPr>
        <w:t>200-250 M Ft.</w:t>
      </w:r>
    </w:p>
    <w:p>
      <w:pPr>
        <w:pStyle w:val="Listaszerbekezds"/>
        <w:spacing w:lineRule="auto" w:line="276" w:before="0" w:after="200"/>
        <w:ind w:left="-300" w:hanging="0"/>
        <w:contextualSpacing/>
        <w:rPr/>
      </w:pPr>
      <w:r>
        <w:rPr>
          <w:sz w:val="24"/>
        </w:rPr>
        <w:t>Forrásaik jelentős része TAO és MLSZ pályázatból származik, melyekhez az önrészt Kaposvár Megyei Jogú Város Önkormányzata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-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jlesztési elképzelések:</w:t>
      </w:r>
    </w:p>
    <w:p>
      <w:pPr>
        <w:pStyle w:val="Normal"/>
        <w:spacing w:lineRule="auto" w:line="276" w:before="0" w:after="200"/>
        <w:ind w:left="-709" w:hanging="0"/>
        <w:rPr/>
      </w:pPr>
      <w:r>
        <w:rPr>
          <w:sz w:val="24"/>
        </w:rPr>
        <w:t>Elkerülhetetlen az összefogás, a megújulás, az átalakulás az alábbi területek fejlesztése. (részletes tájékoztató 3.sz melléklet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</w:rPr>
      </w:pPr>
      <w:r>
        <w:rPr>
          <w:sz w:val="24"/>
        </w:rPr>
        <w:t>A Bene Ferenc Labdarúgó Akadémia és a Kaposvári Rákóczi FC közös szervezeti egységgé alakítás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</w:rPr>
      </w:pPr>
      <w:r>
        <w:rPr>
          <w:sz w:val="24"/>
        </w:rPr>
        <w:t>Az infrastrukturális feltételrendszer fejlesztése, további füves és műfüves nagypályák építésével, az öltöző kapacitás bővítéséve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</w:rPr>
      </w:pPr>
      <w:r>
        <w:rPr>
          <w:sz w:val="24"/>
        </w:rPr>
        <w:t>A humán erőforrás fejlesztés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</w:rPr>
      </w:pPr>
      <w:r>
        <w:rPr>
          <w:sz w:val="24"/>
        </w:rPr>
        <w:t>A sportolói szerződések átalakítás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</w:rPr>
      </w:pPr>
      <w:r>
        <w:rPr>
          <w:sz w:val="24"/>
        </w:rPr>
        <w:t>A szurkolókkal való kapcsolat javítása.</w:t>
      </w:r>
    </w:p>
    <w:p>
      <w:pPr>
        <w:pStyle w:val="Normal"/>
        <w:spacing w:lineRule="auto" w:line="276" w:before="0" w:after="200"/>
        <w:ind w:left="-709" w:hanging="0"/>
        <w:rPr/>
      </w:pPr>
      <w:r>
        <w:rPr>
          <w:b/>
          <w:sz w:val="24"/>
          <w:u w:val="single"/>
        </w:rPr>
        <w:t xml:space="preserve">Kiemelt akadémiai státusz megőrzése </w:t>
      </w:r>
      <w:r>
        <w:rPr>
          <w:sz w:val="24"/>
        </w:rPr>
        <w:t>(részletesen 3. sz. melléklet)</w:t>
      </w:r>
      <w:r>
        <w:rPr>
          <w:b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Bene Ferenc Labdarúgó Akadémia jelenleg a 15 kiemelt akadémia között va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státusz megtartásának alap kritériuma, az MLSZ által szervezett Double-pass képzésen történő sikeres részvétel. Az akadémia munkatársai a képzésen eredményesen levizsgáztak, résztvevőként hozzájuk csatlakozott Prukner László is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rvos, masszőr, sporttudományos, oktatási munkatársak felvétele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infrastrukturális feltételrendszer fejlesztése terén az alábbiak válnak a jövőben szükségessé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 db füves nagypálya építés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db műfüves nagypálya épít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3 db kispálya építés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11 db öltöző építés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tornaterem építé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7 db iroda helyiség építése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posvár, 2015. május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Kéki Zolt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 Megyei Jogú Város Közgyűlésének Ifjúsági és Sportbizottsága megtárgyalta a Bene Ferenc Labdarúgó Akadémia tevékenységéről szóló előterjesztést és a tájékoztatást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</w:t>
        <w:tab/>
        <w:tab/>
        <w:t>Dr. Kéki Zoltán címzetes főjegyző</w:t>
      </w:r>
    </w:p>
    <w:p>
      <w:pPr>
        <w:pStyle w:val="Normal"/>
        <w:jc w:val="both"/>
        <w:rPr/>
      </w:pPr>
      <w:r>
        <w:rPr>
          <w:sz w:val="24"/>
        </w:rPr>
        <w:t>Közreműködik:</w:t>
        <w:tab/>
        <w:t>Szerb György sport referens</w:t>
      </w:r>
    </w:p>
    <w:p>
      <w:pPr>
        <w:pStyle w:val="Normal"/>
        <w:jc w:val="both"/>
        <w:rPr/>
      </w:pPr>
      <w:r>
        <w:rPr>
          <w:sz w:val="24"/>
        </w:rPr>
        <w:t>Határidő:</w:t>
        <w:tab/>
        <w:tab/>
        <w:t>2015. december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DATE \@"yyyy.MM.dd." </w:instrText>
    </w:r>
    <w:r>
      <w:rPr>
        <w:sz w:val="16"/>
      </w:rPr>
      <w:fldChar w:fldCharType="separate"/>
    </w:r>
    <w:r>
      <w:rPr>
        <w:sz w:val="16"/>
      </w:rPr>
      <w:t>2026.07.29.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3:00Z</dcterms:created>
  <dc:creator>Szerb György</dc:creator>
  <dc:description/>
  <cp:keywords/>
  <dc:language>en-US</dc:language>
  <cp:lastModifiedBy>szerbgyorgy</cp:lastModifiedBy>
  <cp:lastPrinted>2015-05-21T10:57:00Z</cp:lastPrinted>
  <dcterms:modified xsi:type="dcterms:W3CDTF">2015-05-26T12:53:00Z</dcterms:modified>
  <cp:revision>2</cp:revision>
  <dc:subject/>
  <dc:title>KAPOSVÁR MEGYEI JOGÚ VÁROS</dc:title>
</cp:coreProperties>
</file>