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 xml:space="preserve">Kaposvár Megyei Jogú Város </w:t>
      </w:r>
    </w:p>
    <w:p>
      <w:pPr>
        <w:pStyle w:val="Heading2"/>
        <w:jc w:val="left"/>
        <w:rPr/>
      </w:pPr>
      <w:r>
        <w:rPr>
          <w:u w:val="none"/>
        </w:rPr>
        <w:t>Horvát Nemzetiségi Önkormányzat Elnöke</w:t>
      </w:r>
    </w:p>
    <w:p>
      <w:pPr>
        <w:pStyle w:val="Normal"/>
        <w:rPr>
          <w:u w:val="none"/>
          <w:lang w:eastAsia="hu-HU"/>
        </w:rPr>
      </w:pPr>
      <w:r>
        <w:rPr>
          <w:u w:val="none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posvár Megyei Jogú Város Horvát Nemzetiségi Önkormányzata 2015. évi költségvetési határozatának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orvát Nemzetiségi Önkormányzat 2015. évi módosított költségvetésének főösszege mind a bevételek, mind a kiadások esetében 1.191 eFt-ban került elfogadás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ábbi határozatmódosítás készítésekor a feladatalapú központi támogatás összege még nem volt ismert. A 428/2012. (XII.29.) kormányrendelet rendelkezései alapján az emberi erőforrások minisztere, mint támogató meghozta a települési és területi nemzetiségi önkormányzatok feladatalapú költségvetési támogatásáról szóló döntést, amelynek alapján Kaposvár Megyei Jogú Város Horvát Nemzetiségi Önkormányzata 1.029.479 Ft összegű támogatásban részesült. Ezzel az összeggel a Horvát Nemzetiségi Önkormányzat bevételi illetve kiadási előirányzata 2.220 e Ft-ra módosul. A többletforrás terhére a személyi juttatás összegét 10 e Ft-tal (reprezentációs kiadások), munkaadót terhelő járulékát 5 e Ft-tal, a dologi kiadások összegét 714 e Ft-tal javaslom megemelni a mellékletben szereplő célokra. A Horvát-Magyar Baráti Társaság részére 300 e Ft működési célú támogatás jóváhagyását javasl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5. május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Kovács Má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Horvát Nemzetiségi Önkormányzata Képviselőtestülete megtárgyalta a nemzetiségi önkormányzat 2015. évi költségvetési határozatának módosításáról szóló előterjesztést és úgy határozott, hogy tárgyévi bevételi és kiadási előirányzatát 2.220 eFt-ra módosítja, az előirányzat növekményéből személyi juttatásra 10 eFt-ot, munkaadót terhelő járulékra 5 eFt-ot, dologi kiadásokra 714 eFt-ot kíván felhasználni az 1. számú melléklet szerinti bontásban. A Képviselőtestület a Horvát-Magyar Baráti Társaság részére 300 e Ft működési támogatást biztosí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Felelős:</w:t>
        <w:tab/>
        <w:tab/>
        <w:t xml:space="preserve">           Kovács Márk elnök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Közreműködik:</w:t>
        <w:tab/>
        <w:t xml:space="preserve">           Molnár György gazdasági igazgató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  <w:tab/>
        <w:tab/>
        <w:t xml:space="preserve">           2015. június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i szerződés megkötésének határideje: 2015. június 3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8:00Z</dcterms:created>
  <dc:creator>GyonyoruneKrisztina</dc:creator>
  <dc:description/>
  <cp:keywords/>
  <dc:language>en-US</dc:language>
  <cp:lastModifiedBy>gyonyorunekrisztina</cp:lastModifiedBy>
  <cp:lastPrinted>2015-05-20T14:18:00Z</cp:lastPrinted>
  <dcterms:modified xsi:type="dcterms:W3CDTF">2015-05-20T12:18:00Z</dcterms:modified>
  <cp:revision>46</cp:revision>
  <dc:subject/>
  <dc:title/>
</cp:coreProperties>
</file>