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Nincstrkz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változat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 települési szilárd hulladék gyűjtésére, szállítására, ártalmatlanításra vonatkozó közszolgáltatási szerződés meghosszabbításáró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osmenti Hulladékgazdálkodási Önkormányzati Társulás gesztor önkormányzata Kaposvár. A program keretén belül 2015. októberében átadásra kerül a kivitelezés alatt lévő hulladékkezelő központ, és beszerzésre kerülnek a közszolgáltatáshoz szüksége szállító járművek i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gyűlésünk elfogadta a Társulási Megállapodás módosítását, melyben rögzítettük, hogy a közszolgáltatás megszervezését is egységes elvek alapján a Társulás közbeszerzési eljárás keretén belül oldja meg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on a települési szilárd hulladék gyűjtésére, elszállítására, ártalmatlanítására vonatkozó feladatokat a Kapos Konzorcium végzi (nevesített közszolgáltató: DDH Nonprofit Kft.). végzi. A közszolgáltatás elvégzéséről szóló szerződésünk 2015. július 2-án lejá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 figyelembe véve a jelen hatályos közszolgáltatási szerződést az új hulladékgazdálkodási rendszer indításáig, de legkésőbb az eredményes közbeszerzési eljárás alapján végzendő közszolgáltatás megkezdéséig szükséges meghosszabbíta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Kérem a Tisztelt Közgyűlést, hogy járuljon hozzá a közszolgáltatási szerződés meghosszabításához és fogadja el a határozati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15. június 4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ita Károl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i javaslat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települési szilárd hulladék gyűjtésére, szállítására, ártalmatlanítására vonatkozó közszolgáltatási szerződés meghosszabbításáról szóló előterjesztést, és úgy határozott, hogy a települési szilárd hulladék gyűjtésére, szállítására, és ártalmatlanítására vonatkozó közszolgáltatási szerződést meghosszabbítja a Kaposmenti Hulladékgazdálkodási Önkormányzati Társulás eredményes közbeszerzési eljárása alapján végzendő közszolgáltatás megkezdéséi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Szita Károly elnök</w:t>
        <w:tab/>
        <w:tab/>
        <w:tab/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Kovács Katalin hulladékgazdálkodási referens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ab/>
        <w:t>azonna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spacing w:before="0" w:after="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character" w:styleId="Cmsor1Char">
    <w:name w:val="Címsor 1 Char"/>
    <w:qFormat/>
    <w:rPr>
      <w:b/>
      <w:sz w:val="24"/>
    </w:rPr>
  </w:style>
  <w:style w:type="paragraph" w:styleId="Heading">
    <w:name w:val="Heading"/>
    <w:basedOn w:val="Norml1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Szveg">
    <w:name w:val="Szöveg   "/>
    <w:basedOn w:val="Norml2"/>
    <w:qFormat/>
    <w:pPr/>
    <w:rPr>
      <w:sz w:val="24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3"/>
      </w:numPr>
      <w:ind w:left="480" w:hanging="480"/>
    </w:pPr>
    <w:rPr/>
  </w:style>
  <w:style w:type="paragraph" w:styleId="Szmozottlst">
    <w:name w:val="Számozott lst"/>
    <w:basedOn w:val="Szveg"/>
    <w:qFormat/>
    <w:pPr>
      <w:ind w:left="480" w:hanging="480"/>
    </w:pPr>
    <w:rPr/>
  </w:style>
  <w:style w:type="paragraph" w:styleId="Bekezdsalapbettpusa2">
    <w:name w:val="Bekezdés alap-betűtípusa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Norml1">
    <w:name w:val="Normál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alapbettpusa1">
    <w:name w:val="Bekezdés alap-betűtípusa1"/>
    <w:basedOn w:val="Norml2"/>
    <w:qFormat/>
    <w:pPr/>
    <w:rPr>
      <w:lang w:val="hu-HU"/>
    </w:rPr>
  </w:style>
  <w:style w:type="paragraph" w:styleId="BodyText2">
    <w:name w:val="Body Text 2"/>
    <w:basedOn w:val="Norml1"/>
    <w:qFormat/>
    <w:pPr>
      <w:ind w:left="4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6:00Z</dcterms:created>
  <dc:creator>PM Hivatal Kaposvár</dc:creator>
  <dc:description/>
  <cp:keywords/>
  <dc:language>en-US</dc:language>
  <cp:lastModifiedBy>BercziAntal</cp:lastModifiedBy>
  <cp:lastPrinted>2015-06-09T09:54:00Z</cp:lastPrinted>
  <dcterms:modified xsi:type="dcterms:W3CDTF">2015-06-09T07:56:00Z</dcterms:modified>
  <cp:revision>2</cp:revision>
  <dc:subject/>
  <dc:title>O Nyílt ülés</dc:title>
</cp:coreProperties>
</file>