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ab/>
        <w:tab/>
        <w:t>1. változ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aszary Emlékház állami tulajdonú ingatlanának térítésmentes önkormányzati tulajdonba adására vonatkozó kérelem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agyar Állam tulajdonában és a Baranya Megyei Kormányhivatal kezelésében van a Vaszary Emlékházban lévő, kaposvári 230/A/2 hrsz-ú, természetben Zárda u. 9 fsz. 2. szám alatti, 137 m2 nagyságú, „lakás” megnevezésű, jelenleg használaton kívüli társasházi ingat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ippl-Rónai Megyei Hatókörű Városi Múzeum 2017. évre, Vaszary János születésének 150. évfordulójára tervezi a Vaszary Emlékházban lévő kiállítási terület megújítását. A Múzeumnak a használaton kívüli, állami tulajdonú ingatlan átvételével lehetősége nyílna az Emlékház kiállítási területének bővítésére, mellyel várhatóan egy színvonalas, turisztikailag is figyelemre méltó kiállítóhely alakulhatna ki a jeles évfordul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Tisztelt Közgyűlésnek, hogy kezdeményezze a kaposvári 230/A/2 hrsz-ú, a Magyar Állam tulajdonában lévő ingatlan Kaposvár Megyei Jogú Város Önkormányzata részére történő térítésmentes tulajdonba adásá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Kaposvár, 2015. május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zita Károly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</w:t>
      </w:r>
      <w:r>
        <w:rPr/>
        <w:t xml:space="preserve">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eastAsia="PMingLiU;新細明體"/>
          <w:lang w:eastAsia="zh-TW"/>
        </w:rPr>
      </w:pPr>
      <w:r>
        <w:rPr/>
        <w:t xml:space="preserve">1. </w:t>
      </w:r>
      <w:r>
        <w:rPr>
          <w:rFonts w:eastAsia="PMingLiU;新細明體"/>
          <w:lang w:eastAsia="zh-TW"/>
        </w:rPr>
        <w:t>Kaposvár Megyei Jogú Város Közgyűlése a nemzeti vagyonról szóló 2011. évi CXVI. törvény 13. §-ában foglaltak, valamint az állami vagyonról szóló 2007. évi CVI. törvény 36. § (2) bekezdésének c) pontja alapján a Magyar Nemzeti Vagyonkezelő Zrt-nél kezdeményezi és kérelmezi a Magyar Állam tulajdonában és a Baranya Megyei Kormányhivatal vagyonkezelésében lévő k</w:t>
      </w:r>
      <w:r>
        <w:rPr/>
        <w:t xml:space="preserve">aposvári 230/A/2 hrsz-ú, „lakás” megnevezésű, természetben Kaposvár, Zárda u. 9. fsz. 2. szám alatti ingatlan </w:t>
      </w:r>
      <w:r>
        <w:rPr>
          <w:rFonts w:eastAsia="PMingLiU;新細明體"/>
          <w:lang w:eastAsia="zh-TW"/>
        </w:rPr>
        <w:t xml:space="preserve">Kaposvár Megyei Jogú Város Önkormányzata részére történő ingyenes tulajdonba adását. </w:t>
      </w:r>
    </w:p>
    <w:p>
      <w:pPr>
        <w:pStyle w:val="Normal"/>
        <w:autoSpaceDE w:val="false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Az ingatlant az Önkormányzat a Magyarország helyi önkormányzatairól szóló 2011. CLXXXIX. törvény 13. § (1) bekezdés 7. pontjaiban meghatározott „kulturális szolgáltatás” feladatainak biztosítása érdekében kívánja tulajdonba venni. </w:t>
      </w:r>
    </w:p>
    <w:p>
      <w:pPr>
        <w:pStyle w:val="Normal"/>
        <w:autoSpaceDE w:val="false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Felelős:</w:t>
        <w:tab/>
        <w:tab/>
        <w:t>Szita Károly polgármester</w:t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Közreműködik:</w:t>
        <w:tab/>
        <w:t>Molnár György igazgató</w:t>
      </w:r>
    </w:p>
    <w:p>
      <w:pPr>
        <w:pStyle w:val="Normal"/>
        <w:autoSpaceDE w:val="false"/>
        <w:rPr/>
      </w:pPr>
      <w:r>
        <w:rPr>
          <w:rFonts w:eastAsia="PMingLiU;新細明體"/>
          <w:lang w:eastAsia="zh-TW"/>
        </w:rPr>
        <w:t>Határidő:</w:t>
        <w:tab/>
        <w:tab/>
        <w:t>2015.december 31.</w:t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/>
          <w:lang w:eastAsia="zh-TW"/>
        </w:rPr>
        <w:t>2. Kaposvár Megyei Jogú Város Önkormányzata vállalja a tulajdonba adás érdekében felmerülő költségek megtérítését.</w:t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Felelős:</w:t>
        <w:tab/>
        <w:tab/>
        <w:t>Szita Károly polgármester</w:t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Közreműködik:</w:t>
        <w:tab/>
        <w:t>Molnár György igazgató</w:t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Határidő:</w:t>
        <w:tab/>
        <w:tab/>
        <w:t>2015. december 31.</w:t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/>
          <w:lang w:eastAsia="zh-TW"/>
        </w:rPr>
        <w:t>3. Kaposvár Megyei Jogú Város Közgyűlése felhatalmazza a Polgármestert, hogy a kaposvári 230/A/2 hrsz-ú ingatlan ingyenes önkormányzati tulajdonba adásával kapcsolatos eljárás során a Baranya Megyei Kormányhivatal és a Magyar Nemzeti Vagyonkezelő Zrt. felé teljes jogkörben eljárjon és valamennyi nyilatkozatot megtegyen.</w:t>
      </w:r>
    </w:p>
    <w:p>
      <w:pPr>
        <w:pStyle w:val="Normal"/>
        <w:autoSpaceDE w:val="false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Felelős:</w:t>
        <w:tab/>
        <w:tab/>
        <w:t>Szita Károly polgármester</w:t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Közreműködik:</w:t>
        <w:tab/>
        <w:t>Molnár György igazgató</w:t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Határidő:</w:t>
        <w:tab/>
        <w:tab/>
        <w:t>2015. december 31.</w:t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/>
          <w:lang w:eastAsia="zh-TW"/>
        </w:rPr>
        <w:t>4. Kaposvár Megyei Jogú Város Közgyűlése felhatalmazza a Polgármestert, hogy a kaposvári 230/A/2 hrsz-ú ingatlan ingyenes önkormányzati tulajdonba adására vonatkozó megállapodást aláírja.</w:t>
      </w:r>
    </w:p>
    <w:p>
      <w:pPr>
        <w:pStyle w:val="Normal"/>
        <w:autoSpaceDE w:val="false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Felelős:</w:t>
        <w:tab/>
        <w:tab/>
        <w:t>Szita Károly polgármester</w:t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Közreműködik:</w:t>
        <w:tab/>
        <w:t>Molnár György igazgató</w:t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Határidő:</w:t>
        <w:tab/>
        <w:tab/>
        <w:t>2015. december 31.</w:t>
      </w:r>
    </w:p>
    <w:p>
      <w:pPr>
        <w:pStyle w:val="Normal"/>
        <w:autoSpaceDE w:val="false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2015. május 6..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r. Kaposvölgyi Lívia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b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or4">
    <w:name w:val="címsor_4"/>
    <w:basedOn w:val="Normal"/>
    <w:qFormat/>
    <w:pPr>
      <w:suppressAutoHyphens w:val="true"/>
      <w:autoSpaceDE w:val="false"/>
      <w:spacing w:lineRule="auto" w:line="228" w:before="480" w:after="480"/>
      <w:jc w:val="center"/>
    </w:pPr>
    <w:rPr>
      <w:rFonts w:ascii="Arial" w:hAnsi="Arial" w:cs="Arial"/>
      <w:b/>
      <w:bCs/>
      <w:lang w:val="en-US" w:eastAsia="en-US"/>
    </w:rPr>
  </w:style>
  <w:style w:type="paragraph" w:styleId="Bekezd">
    <w:name w:val="Bekezd"/>
    <w:basedOn w:val="Normal"/>
    <w:qFormat/>
    <w:pPr>
      <w:keepLines/>
      <w:spacing w:before="12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6:00Z</dcterms:created>
  <dc:creator>dr. Nadrai Norbert</dc:creator>
  <dc:description/>
  <cp:keywords/>
  <dc:language>en-US</dc:language>
  <cp:lastModifiedBy>kaposvolgyilivia</cp:lastModifiedBy>
  <cp:lastPrinted>2015-05-06T13:29:00Z</cp:lastPrinted>
  <dcterms:modified xsi:type="dcterms:W3CDTF">2015-05-12T16:01:00Z</dcterms:modified>
  <cp:revision>12</cp:revision>
  <dc:subject/>
  <dc:title>KAPOSVÁR MEGYEI JOGÚ VÁROS</dc:title>
</cp:coreProperties>
</file>