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rPr>
          <w:szCs w:val="24"/>
        </w:rPr>
        <w:t>KAPOSVÁR MEGYEI JOGÚ VÁ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right"/>
        <w:rPr>
          <w:sz w:val="24"/>
        </w:rPr>
      </w:pPr>
      <w:r>
        <w:rPr>
          <w:sz w:val="24"/>
        </w:rPr>
        <w:t>változat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„Önkormányzati feladatellátást szolgáló fejlesztések támogatására” vonatkozó pályázat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 2015. évi központi költségvetéséről szóló 2014. évi C. örvény 3. melléklet 4. pont aa), ac) és ad) pontok alapján a helyi önkormányzatokért és az államháztartásért felelős miniszter pályázatot hirdetett. A felhívás keretében három célra van lehetőség pályázn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. a) pályázati alcél esetében, - melynek keretében bölcsődei vagy 70%-os kapacitáskihasználtságot meghaladó óvodai nevelést végző intézmény infrastrukturális fejlesztésére, felújítására, vagy egészségügyi alapellátást szolgáló épület vagy helyiség fejlesztésére van az önkormányzatunknak lehetősége pályázni – a Szigetvári Utcai Bölcsőde felújítására teszünk javaslatot. A korszerűsítés keretében a bölcsőde teljes belső felújítását (fűtéskorszerűsítés, erős- és gyengeáramú rendszerek felújítása, padlóburkolatok cseréje, festés-mázolás, vakolatjavítás, az összes belső és 3 db külső nyílászáró cseréje, vizes helyiségek felújítása) valamint a bölcsődét érintő külső homlokzati hőszigetelést illetve a csapadékvíz elvezető csatorna cseréjét kívánjuk megvalósítani. Erre a célra a maximálisan igényelhető támogatás összege 30.000 e Ft. A biztosítandó önrész a felújítási költség 25%-a, maximális támogatásra történő pályázat benyújtása esetében 10.000 e F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. b) pályázati alcél a belterületi utak, hidak, járdák felújítása. Ennek a projektnek a keretében a Kodály utcában a keleti oldali a Nádor utcában pedig az északi oldali járda felújítása valamint a déli oldali járda helyenkénti javítása valósulna meg javaslatunk elfogadása esetén. Ezen cél esetében a maximálisan igényelhető támogatás összege 15.000 e Ft. A biztosítandó önrész a fejlesztési költség 35%-a, maximális támogatásra történő pályázat benyújtása esetében 8.077 e F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rmadik, 1. c) pályázati alcél - az óvodai, iskolai és utánpótlás sport infrastruktúra-fejlesztés, felújítás, vagy új sportlétesítmény létrehozása - esetében a Kaposvári Kodály Zoltán Központi Általános Iskola tornatermének felújítására teszek javaslatot. A korszerűsítés keretében nyílászárók cseréje, valamint fűtőtestek cseréje valósulna meg, a folyosóra álmennyezet és világítás kerülne beépítésre, festés-mázolást és kisebb javítási munkákat kívánunk megvalósítani. Ezen célra a maximálisan igényelhető támogatás összege 20.000 e Ft. A biztosítandó önrész a fejlesztési költség 35%-a, maximális támogatásra történő pályázat benyújtása esetében 10.770 e F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rész az új induló felújítási keretek terhére biztosítható. A támogatás kérelmek benyújtásának határideje 2015. június 9. 16:00. A megvalósítás, azaz a támogatás felhasználásának végső határideje: 2016. december 31. A pénzügyi, szakmai beszámoló benyújtásának határideje legkésőbb 2017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vel a benyújtási határidő jelen közgyűlést megelőzi, kérem a Tisztelt Közgyűlést, hogy fogadja el a tájékoztatást, és utólagosan hagyja jóvá a pályázatok bead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osvár, 2015. május 18.</w:t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zita Károl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e megtárgyalta </w:t>
      </w:r>
      <w:r>
        <w:rPr>
          <w:b/>
          <w:sz w:val="24"/>
          <w:szCs w:val="24"/>
        </w:rPr>
        <w:t xml:space="preserve">az „Önkormányzati feladatellátást szolgáló fejlesztések támogatására” vonatkozó pályázatról </w:t>
      </w:r>
      <w:r>
        <w:rPr>
          <w:sz w:val="24"/>
          <w:szCs w:val="24"/>
        </w:rPr>
        <w:t xml:space="preserve">szóló előterjesztést </w:t>
      </w:r>
      <w:r>
        <w:rPr>
          <w:rFonts w:cs="Times New Roman"/>
          <w:sz w:val="24"/>
          <w:szCs w:val="24"/>
        </w:rPr>
        <w:t>és az alábbi határozatokat hozta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Kaposvár Megyei Jogú Város Közgyűlése úgy határozott, hogy az 1. a) pályázati alcél esetében a </w:t>
      </w:r>
      <w:r>
        <w:rPr>
          <w:sz w:val="24"/>
          <w:szCs w:val="24"/>
        </w:rPr>
        <w:t xml:space="preserve">Szigetvári Utcai Bölcsőde felújítására benyújtott pályázattal kapcsolatban a tájékoztatást elfogadja és utólagosan jóváhagyja </w:t>
      </w:r>
      <w:r>
        <w:rPr>
          <w:rFonts w:cs="Times New Roman"/>
          <w:sz w:val="24"/>
          <w:szCs w:val="24"/>
        </w:rPr>
        <w:t>a pályázat beadását a maximális támogatási összeg mellett a szükséges 10.000 e Ft-os önerő biztosításával.</w:t>
      </w:r>
    </w:p>
    <w:p>
      <w:pPr>
        <w:pStyle w:val="Listaszerbekezds"/>
        <w:ind w:left="28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özgyűlés felhatalmazza a Polgármestert a projekttel kapcsolatos további intézkedések megtételére. </w:t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Molnár György igazgató</w:t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táridő: </w:t>
        <w:tab/>
        <w:tab/>
      </w:r>
      <w:r>
        <w:rPr>
          <w:sz w:val="24"/>
          <w:szCs w:val="24"/>
        </w:rPr>
        <w:t>2017. február 2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/>
          <w:sz w:val="24"/>
          <w:szCs w:val="24"/>
        </w:rPr>
        <w:t xml:space="preserve">Kaposvár Megyei Jogú Város Közgyűlése úgy határozott, hogy a 1. b) pályázati acél esetében a </w:t>
      </w:r>
      <w:r>
        <w:rPr>
          <w:sz w:val="24"/>
          <w:szCs w:val="24"/>
        </w:rPr>
        <w:t xml:space="preserve">Kodály és a Nádor utcai járdák felújítására benyújtott pályázattal kapcsolatban a tájékoztatást elfogadja és utólagosan jóváhagyja </w:t>
      </w:r>
      <w:r>
        <w:rPr>
          <w:rFonts w:cs="Times New Roman"/>
          <w:sz w:val="24"/>
          <w:szCs w:val="24"/>
        </w:rPr>
        <w:t xml:space="preserve">a pályázat beadását a maximális támogatási összeg mellett a szükséges </w:t>
      </w:r>
      <w:r>
        <w:rPr>
          <w:sz w:val="24"/>
          <w:szCs w:val="24"/>
        </w:rPr>
        <w:t xml:space="preserve">8.077 e </w:t>
      </w:r>
      <w:r>
        <w:rPr>
          <w:rFonts w:cs="Times New Roman"/>
          <w:sz w:val="24"/>
          <w:szCs w:val="24"/>
        </w:rPr>
        <w:t>Ft-os önerő biztosításával.</w:t>
      </w:r>
    </w:p>
    <w:p>
      <w:pPr>
        <w:pStyle w:val="Listaszerbekezds"/>
        <w:ind w:left="28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özgyűlés felhatalmazza a Polgármestert a projekttel kapcsolatos további intézkedések megtételére.</w:t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Molnár György igazgató</w:t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táridő: </w:t>
        <w:tab/>
        <w:tab/>
      </w:r>
      <w:r>
        <w:rPr>
          <w:sz w:val="24"/>
          <w:szCs w:val="24"/>
        </w:rPr>
        <w:t>2017. február 28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/>
          <w:sz w:val="24"/>
          <w:szCs w:val="24"/>
        </w:rPr>
        <w:t xml:space="preserve">Kaposvár Megyei Jogú Város Közgyűlése úgy határozott, hogy a 1. c) pályázati alcél esetében </w:t>
      </w:r>
      <w:r>
        <w:rPr>
          <w:sz w:val="24"/>
          <w:szCs w:val="24"/>
        </w:rPr>
        <w:t xml:space="preserve">a Kaposvári Kodály Zoltán Központi Általános Iskola tornatermének felújítására benyújtott pályázattal kapcsolatban a tájékoztatást elfogadja és utólagosan jóváhagyja </w:t>
      </w:r>
      <w:r>
        <w:rPr>
          <w:rFonts w:cs="Times New Roman"/>
          <w:sz w:val="24"/>
          <w:szCs w:val="24"/>
        </w:rPr>
        <w:t xml:space="preserve">a pályázat beadását a maximális támogatási összeg mellett a szükséges </w:t>
      </w:r>
      <w:r>
        <w:rPr>
          <w:sz w:val="24"/>
          <w:szCs w:val="24"/>
        </w:rPr>
        <w:t xml:space="preserve">10.770 e </w:t>
      </w:r>
      <w:r>
        <w:rPr>
          <w:rFonts w:cs="Times New Roman"/>
          <w:sz w:val="24"/>
          <w:szCs w:val="24"/>
        </w:rPr>
        <w:t>Ft önerő biztosításával.</w:t>
      </w:r>
    </w:p>
    <w:p>
      <w:pPr>
        <w:pStyle w:val="Listaszerbekezds"/>
        <w:ind w:left="28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özgyűlés felhatalmazza a Polgármestert a projekttel kapcsolatos további intézkedések megtételére.</w:t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Molnár György igazgató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Határidő: </w:t>
        <w:tab/>
        <w:tab/>
      </w:r>
      <w:r>
        <w:rPr>
          <w:sz w:val="24"/>
          <w:szCs w:val="24"/>
        </w:rPr>
        <w:t>2017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/>
          <w:sz w:val="24"/>
          <w:szCs w:val="24"/>
        </w:rPr>
        <w:t>Kaposvár Megyei Jogú Város Közgyűlése az Önkormányzati feladatellátást szolgáló fejlesztések támogatására kiírt pályázati felhívásra benyújtott pályázatok esetében az önrészt az új induló felújítási keretek terhére biztosítja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özreműködik: </w:t>
        <w:tab/>
        <w:t>Molnár György igazgató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Határidő: </w:t>
        <w:tab/>
        <w:tab/>
      </w:r>
      <w:r>
        <w:rPr>
          <w:sz w:val="24"/>
          <w:szCs w:val="24"/>
        </w:rPr>
        <w:t>2017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9:00Z</dcterms:created>
  <dc:creator>gyurecsandrea</dc:creator>
  <dc:description/>
  <cp:keywords/>
  <dc:language>en-US</dc:language>
  <cp:lastModifiedBy>staubzita</cp:lastModifiedBy>
  <cp:lastPrinted>2015-05-20T09:41:00Z</cp:lastPrinted>
  <dcterms:modified xsi:type="dcterms:W3CDTF">2015-05-26T12:09:00Z</dcterms:modified>
  <cp:revision>2</cp:revision>
  <dc:subject/>
  <dc:title/>
</cp:coreProperties>
</file>