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APOSVÁR MEGYEI JOGÚ VÁROS</w:t>
      </w:r>
    </w:p>
    <w:p>
      <w:pPr>
        <w:pStyle w:val="Heading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OLGÁRMESTERE</w:t>
      </w:r>
    </w:p>
    <w:p>
      <w:pPr>
        <w:pStyle w:val="Heading"/>
        <w:jc w:val="right"/>
        <w:rPr>
          <w:sz w:val="24"/>
          <w:lang w:val="hu-HU"/>
        </w:rPr>
      </w:pPr>
      <w:r>
        <w:rPr>
          <w:sz w:val="24"/>
          <w:lang w:val="hu-HU"/>
        </w:rPr>
        <w:t>1. változat</w:t>
      </w:r>
    </w:p>
    <w:p>
      <w:pPr>
        <w:pStyle w:val="Heading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ŐTERJESZTÉS</w:t>
      </w:r>
    </w:p>
    <w:p>
      <w:pPr>
        <w:pStyle w:val="Heading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Ifjúsági közösségek, ifjúsági civil szervezetek közösségépítő programsorozatainak támogatására benyújtott pályázatról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rFonts w:cs="Times New Roman"/>
          <w:lang w:val="hu-HU"/>
        </w:rPr>
        <w:t xml:space="preserve">A Nemzeti Család és Szociálpolitikai Intézet 2015 márciusában nyílt pályázatot hirdetett </w:t>
      </w:r>
      <w:r>
        <w:rPr>
          <w:lang w:val="hu-HU"/>
        </w:rPr>
        <w:t xml:space="preserve">Ifjúsági közösségek, ifjúsági civil szervezetek közösségépítő programsorozatainak támogatására.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</w:t>
      </w:r>
      <w:r>
        <w:rPr>
          <w:lang w:val="hu-HU"/>
        </w:rPr>
        <w:t>Az IFJ-GY-15-A kódszámú pályázati program lehetőséget kíván teremteni az ifjúsági korosztályok bevonásával és aktív részvételével Magyarország közigazgatási határain belül és/vagy kívül megvalósuló, több alkalomból álló programsorozatok támogatására, amelyek szervesen illeszkednek az ifjúsági közösségek, szervezetek szakmai tevékenységébe, hozzájárulnak az ifjúsági kezdeményezések megvalósulásához, közösségek létrejöttéhez és megerősítéséhez, elősegítik a fiatalok társadalmi részvételét, a haza és a lakóhely szeretetére nevelnek, és biztosítják a szabadidő hasznos eltöltését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hu-HU"/>
        </w:rPr>
        <w:t xml:space="preserve"> </w:t>
      </w:r>
      <w:r>
        <w:rPr>
          <w:rFonts w:cs="Times New Roman"/>
          <w:lang w:val="hu-HU"/>
        </w:rPr>
        <w:t>A pályázaton igényelhető maximális vissza nem térítendő támogatás összege 1.000.000 Ft volt. A pályázó által kötelezően biztosítandó önrész összege 10 %, 100%-os támogatási összegre történt pályázat benyújtása esetében 111.112 Ft. A pályázati díj 2.200 Ft, melyet a pályázat beadásának napjáig kellett megfizetni. A támogatás folyósítása nyertesség esetén egy összegben előfinanszírozás formájában történik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hu-HU"/>
        </w:rPr>
        <w:t xml:space="preserve">A támogatási időszak 2015. május 1. és 2016. április 30. közötti időszak. </w:t>
      </w:r>
    </w:p>
    <w:p>
      <w:pPr>
        <w:pStyle w:val="Normal"/>
        <w:spacing w:lineRule="auto" w:line="276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pályázatot kizárólag elektronikus úton lehet benyújtani, a pályázatok benyújtási határideje 2015. április 16. volt. Az eredményhirdetés várható időpontja: 2015. június 19. A szakmai és pénzügyi beszámoló benyújtásának határideje a pályázati projekt befejezését követő 30. nap. </w:t>
      </w:r>
    </w:p>
    <w:p>
      <w:pPr>
        <w:pStyle w:val="Normal"/>
        <w:spacing w:lineRule="auto" w:line="276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lang w:val="hu-HU"/>
        </w:rPr>
        <w:t>Kérem a Tisztelt Közgyűlést, fogadja el a tájékoztatást, támogassa a projekt megvalósulását, valamint biztosítsa az önerőhöz szükséges fedezetet.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Kaposvár, 2015. május 8.</w:t>
      </w:r>
    </w:p>
    <w:p>
      <w:pPr>
        <w:pStyle w:val="Normal"/>
        <w:ind w:left="4956" w:firstLine="708"/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Szita Károly</w:t>
      </w:r>
    </w:p>
    <w:p>
      <w:pPr>
        <w:pStyle w:val="Normal"/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</w:r>
    </w:p>
    <w:p>
      <w:pPr>
        <w:pStyle w:val="Normal"/>
        <w:rPr>
          <w:rFonts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  <w:t>HATÁROZATI JAVASLAT:</w:t>
      </w:r>
    </w:p>
    <w:p>
      <w:pPr>
        <w:pStyle w:val="Normal"/>
        <w:jc w:val="both"/>
        <w:rPr>
          <w:rFonts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lang w:val="hu-HU"/>
        </w:rPr>
        <w:t xml:space="preserve">Kaposvár Megyei Jogú Város Közgyűlése megtárgyalta az </w:t>
      </w:r>
      <w:r>
        <w:rPr>
          <w:b/>
          <w:lang w:val="hu-HU"/>
        </w:rPr>
        <w:t xml:space="preserve">Ifjúsági közösségek, ifjúsági civil szervezetek közösségépítő programsorozatainak támogatására benyújtott pályázatról </w:t>
      </w:r>
      <w:r>
        <w:rPr>
          <w:rFonts w:cs="Times New Roman"/>
          <w:lang w:val="hu-HU"/>
        </w:rPr>
        <w:t>szóló előterjesztést, és úgy határozott, hogy a tájékoztatást elfogadja és támogatja a projekt 1.111.112 Ft teljes bekerülési költségen történő megvalósítását. A szükséges önerőt 111.112 Ft + 2.200 Ft pályázati díj összegben a</w:t>
      </w:r>
      <w:r>
        <w:rPr>
          <w:rFonts w:cs="Times New Roman"/>
          <w:bCs/>
          <w:lang w:val="hu-HU"/>
        </w:rPr>
        <w:t xml:space="preserve"> 2015. évi költségvetési rendeletében az általános működési tartalékra elkülönített keret terhére </w:t>
      </w:r>
      <w:r>
        <w:rPr>
          <w:rFonts w:cs="Times New Roman"/>
          <w:lang w:val="hu-HU"/>
        </w:rPr>
        <w:t>biztosítja.</w:t>
      </w:r>
    </w:p>
    <w:p>
      <w:pPr>
        <w:pStyle w:val="Listaszerbekezds"/>
        <w:ind w:left="0" w:right="0" w:hanging="0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>A Közgyűlés felhatalmazza a polgármestert a projekttel kapcsolatos további intézkedések megtételére.</w:t>
      </w:r>
    </w:p>
    <w:p>
      <w:pPr>
        <w:pStyle w:val="Listaszerbekezds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lang w:val="hu-HU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Közreműködik: </w:t>
        <w:tab/>
        <w:t>Szirják Imréné igazgató</w:t>
        <w:tab/>
        <w:tab/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>Molnár György igazgató</w:t>
        <w:tab/>
      </w:r>
    </w:p>
    <w:p>
      <w:pPr>
        <w:pStyle w:val="Normal"/>
        <w:jc w:val="both"/>
        <w:rPr/>
      </w:pPr>
      <w:r>
        <w:rPr>
          <w:rFonts w:cs="Times New Roman"/>
          <w:lang w:val="hu-HU"/>
        </w:rPr>
        <w:t xml:space="preserve">Határidő: </w:t>
        <w:tab/>
        <w:tab/>
        <w:t>2016. május 30.</w:t>
      </w:r>
    </w:p>
    <w:sectPr>
      <w:type w:val="nextPage"/>
      <w:pgSz w:w="11906" w:h="16838"/>
      <w:pgMar w:left="1134" w:right="1134" w:gutter="0" w:header="0" w:top="709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cs="Manga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zmozsjelek">
    <w:name w:val="Számozásjelek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 w:cs="Mangal"/>
      <w:kern w:val="2"/>
      <w:szCs w:val="18"/>
      <w:lang w:val="en-GB" w:bidi="hi-IN"/>
    </w:rPr>
  </w:style>
  <w:style w:type="character" w:styleId="MegjegyzstrgyaChar">
    <w:name w:val="Megjegyzés tárgya Char"/>
    <w:qFormat/>
    <w:rPr>
      <w:rFonts w:eastAsia="SimSun;宋体" w:cs="Mangal"/>
      <w:b/>
      <w:bCs/>
      <w:kern w:val="2"/>
      <w:szCs w:val="18"/>
      <w:lang w:val="en-GB" w:bidi="hi-IN"/>
    </w:rPr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6:00Z</dcterms:created>
  <dc:creator>guthszilvia</dc:creator>
  <dc:description/>
  <cp:keywords/>
  <dc:language>en-US</dc:language>
  <cp:lastModifiedBy>staubzita</cp:lastModifiedBy>
  <cp:lastPrinted>2014-02-11T09:14:00Z</cp:lastPrinted>
  <dcterms:modified xsi:type="dcterms:W3CDTF">2015-05-13T07:29:00Z</dcterms:modified>
  <cp:revision>7</cp:revision>
  <dc:subject/>
  <dc:title/>
</cp:coreProperties>
</file>