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OSVÁR MEGYEI JOGÚ VÁR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1. változa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l1"/>
        <w:jc w:val="center"/>
        <w:rPr>
          <w:b/>
          <w:b/>
        </w:rPr>
      </w:pPr>
      <w:r>
        <w:rPr>
          <w:b/>
        </w:rPr>
        <w:t>emléktábla felújításáról és áthelyezéséről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os Életért Közalapítvány és a Somogyi Tudósklub kaposvári szervezetének képviseletében Prof. dr. Rosta István tudománytörténész megkereste Önkormányzatunkat, hogy az MTA bizottságaival együttműködve a város nevében emléktáblát szeretnének állíttatni a Szent Imre Kollégium utcai homlokzatá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llégium bejáratának két oldalánál látható 6 jezsuita tudós reliefjét őrző emlékhelyet kiegészítenék emléktáblával, mely koszorúzási lehetőséget biztosítana a jövőben. Az érintettekkel egyeztettek, az egyház hozzájárulását beszerezték. Az emléktábla tervezett mérete: 70 cm × 45 cm. </w:t>
      </w:r>
      <w:r>
        <w:rPr>
          <w:rFonts w:cs="Times New Roman" w:ascii="Times New Roman" w:hAnsi="Times New Roman"/>
          <w:i/>
        </w:rPr>
        <w:t>(kialakítása lsd. melléklet).</w:t>
      </w:r>
      <w:r>
        <w:rPr>
          <w:rFonts w:cs="Times New Roman" w:ascii="Times New Roman" w:hAnsi="Times New Roman"/>
        </w:rPr>
        <w:t xml:space="preserve"> Elkészítésének és kihelyezésének költségét a Tudományos Életért Közalapítvány vállalja. Az emléktábla elkészítésére Gschwindt Andrást kérték fel, az avatás tervezett időpontja 2015. október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ntén ezen az épületen található az 1973-ban a Városi Tanács által állíttatott emléktábla az alábbi felirattal: </w:t>
      </w:r>
      <w:r>
        <w:rPr>
          <w:rFonts w:cs="Times New Roman" w:ascii="Times New Roman" w:hAnsi="Times New Roman"/>
          <w:b/>
          <w:i/>
        </w:rPr>
        <w:t xml:space="preserve">„E fasort 1973-ban Németh Istvánról a városfejlesztő polgármesterről nevezte el a centenáriumát ünnepelő Kaposvár Város Tanácsa”. </w:t>
      </w:r>
      <w:r>
        <w:rPr>
          <w:rFonts w:cs="Times New Roman" w:ascii="Times New Roman" w:hAnsi="Times New Roman"/>
        </w:rPr>
        <w:t xml:space="preserve">A 40 cm × 50 cm méretű márványtábla felirata mára olvashatatlanná vált. A helyszíni szemle alkalmával Gschwintdt András felajánlotta, hogy újravési a táblát felajánlásul a városnak, amennyiben az önkormányzat biztosítja hozzá a mészkőtáblá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lőzetes árajánlatkérés során a bárdudvarnoki Grani-Mar Hungary Kft. a vraca mészkőtáblát felajánlotta önkormányzatunkna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meth István fasor megújításával egyidejűleg javasoljuk az emléktábla újravésetését, az alábbi, kiegészített szöveggel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E fasort 1973-ban Németh Istvánról a városfejlesztő polgármesterről nevezte el a centenáriumát ünnepelő Kaposvár Város Tanácsa és 2015-ben felújíttatta Kaposvár Megyei Jogú Város Önkormányzata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érem a Tisztelt Közgyűlést, hogy az emléktábla elhelyezését illetve a meglévő emléktábla újrakészíttetését támogassa a határozatok jóváhagyásával, és mondjon köszönetet Gschwintdt Andrásnak és Grani-Mar Hungary Kft.-nek  a Németh István fasor névadásáról és felújításáról szóló emléktábla támogatásáé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, 2015. május 05.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ita Károly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HATÁROZATI JAVASLAT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/>
      </w:pPr>
      <w:r>
        <w:rPr>
          <w:b w:val="false"/>
          <w:u w:val="none"/>
        </w:rPr>
        <w:t>Kaposvár Megyei Jogú Város Közgyűlése megtárgyalta az előterjesztést és az alábbi határozatokat hozta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numPr>
          <w:ilvl w:val="0"/>
          <w:numId w:val="2"/>
        </w:numPr>
        <w:ind w:left="284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aposvár Megyei Jogú Város Közgyűlése köszönetét fejezi ki Gschwindt Andrásnak a felajánlott nagylelkű munkájáért, és a Grani-Mar Hungary Kft.-nek a felajánlott mészkőtábláért és úgy határozott, hogy a Németh István fasor 2. szám alatti Szent Imre Kollégium épületén lévő emléktáblát újrakészítteti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>Szita Károly polgármester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>L. Balogh Krisztina városi főépítész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 xml:space="preserve">2015. október 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 Kaposvár Megyei Jogú Város Közgyűlése támogatja a Németh István fasor 2. szám alatti Szent Imre Kollégium épületén a Tudományos Életért Közalapítvány és a Somogyi Tudósklub kaposvári szervezetének kezdeményezésében és finanszírozásában megvalósuló emléktábla elhelyezését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>Szita Károly polgármester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>L. Balogh Krisztina városi főépítész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 xml:space="preserve">2015. október 5.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melléklet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93980</wp:posOffset>
                </wp:positionV>
                <wp:extent cx="3590925" cy="199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9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5pt;margin-top:7.4pt;width:282.7pt;height:1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sz w:val="22"/>
          <w:szCs w:val="22"/>
        </w:rPr>
        <w:t>A magyar jezsuita tudósok emlékére.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Kaposvár Megyei Jogú Város Önkormányzata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MTA Bizottságai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2015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ervezett emléktábla szöveg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90170</wp:posOffset>
            </wp:positionV>
            <wp:extent cx="5105400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577" r="9608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Meglévő emléktábla (láthatatlan) szövege.</w:t>
      </w:r>
    </w:p>
    <w:p>
      <w:pPr>
        <w:pStyle w:val="Normal"/>
        <w:tabs>
          <w:tab w:val="clear" w:pos="708"/>
          <w:tab w:val="left" w:pos="36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34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l1"/>
    <w:qFormat/>
    <w:pPr>
      <w:ind w:left="4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6:00Z</dcterms:created>
  <dc:creator>KMV Polgármesteri Hivatal</dc:creator>
  <dc:description/>
  <dc:language>en-US</dc:language>
  <cp:lastModifiedBy>lbalogh.krisztina</cp:lastModifiedBy>
  <cp:lastPrinted>2015-05-05T15:44:00Z</cp:lastPrinted>
  <dcterms:modified xsi:type="dcterms:W3CDTF">2015-05-05T13:46:00Z</dcterms:modified>
  <cp:revision>2</cp:revision>
  <dc:subject/>
  <dc:title>X Nyílt ülés</dc:title>
</cp:coreProperties>
</file>