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POSVÁR MEGYEI JOGÚ VÁR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MESTE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1. változa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ELŐTERJESZTÉS</w:t>
      </w:r>
    </w:p>
    <w:p>
      <w:pPr>
        <w:pStyle w:val="Norml1"/>
        <w:jc w:val="center"/>
        <w:rPr>
          <w:b/>
          <w:b/>
        </w:rPr>
      </w:pPr>
      <w:r>
        <w:rPr>
          <w:b/>
        </w:rPr>
        <w:t>Weeber Klára „Igéző” című szobrának elhelyezéséről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aposvár közismert szobrásza, Weeber Klára régebben elkészítette az „Igéző” című alkotás gipsz pozitív mintáját. A művésznő a szobrot a városnak ajánlott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yei főépítész támogató közreműködésével az alkotás elhelyezésére a Kaposvár, Fő u. 1. szám alatti ingatlanon lévő, a Fő u. 1. szám és Fő u. 3. szám alatti épületek közötti falazott kerítésszakaszt választottuk ki, mely a volt Csokonai fogadó tervezett hasznosítása miatt is megfelelő helyszín lenne a kedves alkotásna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 szobor tiszteletdíja, lektorálása, kiöntése és elhelyezése várhatóan 2.743.200,- Ft-ba kerü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özgyűlést, hogy a szobor elkészítéséhez és elhelyezéséhez járuljon hozzá és biztosítsa ehhez a szükséges anyagi fedezet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aposvár, 2015. április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ita Károly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HATÁROZATI JAVASLAT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Kaposvár Megyei Jogú Város Közgyűlése Weeber Klára szobrászművész „Igéző” c. alkotásának elkészítése és kihelyezése kapcsán úgy határozott, hogy hozzájárul a szobor elhelyezéséhez a Kaposvár, Fő utca 1. számú épület falazott kerítésén és a szükséges 2.743.200 Ft pénzügyi fedezetet a költségvetés általános felhalmozási tartalékkerete terhére biztosítja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ab/>
        <w:t>Szita Károly polgármester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reműködik:</w:t>
        <w:tab/>
        <w:t>L. Balogh Krisztina városi főépítész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ab/>
        <w:t xml:space="preserve">2015. október 31.  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6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4190365" cy="6047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4190365" cy="6047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  <w:t>Helyszín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Bradley Hand ITC" w:hAnsi="Bradley Hand ITC" w:cs="Bradley Hand ITC"/>
          <w:b/>
          <w:b/>
          <w:i/>
          <w:i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3463290</wp:posOffset>
                </wp:positionV>
                <wp:extent cx="758825" cy="1289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72.7pt;width:59.7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990</wp:posOffset>
                </wp:positionH>
                <wp:positionV relativeFrom="paragraph">
                  <wp:posOffset>3562350</wp:posOffset>
                </wp:positionV>
                <wp:extent cx="528320" cy="1057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280.5pt;width:41.5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8240</wp:posOffset>
            </wp:positionH>
            <wp:positionV relativeFrom="paragraph">
              <wp:posOffset>3562350</wp:posOffset>
            </wp:positionV>
            <wp:extent cx="560070" cy="1057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01" t="-3" r="176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5820" cy="7864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l1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l1"/>
    <w:qFormat/>
    <w:pPr>
      <w:ind w:left="426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45:00Z</dcterms:created>
  <dc:creator>KMV Polgármesteri Hivatal</dc:creator>
  <dc:description/>
  <cp:keywords/>
  <dc:language>en-US</dc:language>
  <cp:lastModifiedBy>LBaloghKrisztina</cp:lastModifiedBy>
  <cp:lastPrinted>2015-05-11T15:54:00Z</cp:lastPrinted>
  <dcterms:modified xsi:type="dcterms:W3CDTF">2015-05-12T06:35:00Z</dcterms:modified>
  <cp:revision>18</cp:revision>
  <dc:subject/>
  <dc:title>X Nyílt ülés</dc:title>
</cp:coreProperties>
</file>