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E</w:t>
      </w:r>
    </w:p>
    <w:p>
      <w:pPr>
        <w:pStyle w:val="Normal"/>
        <w:tabs>
          <w:tab w:val="clear" w:pos="708"/>
          <w:tab w:val="left" w:pos="1941" w:leader="none"/>
          <w:tab w:val="left" w:pos="4680" w:leader="none"/>
          <w:tab w:val="right" w:pos="90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41" w:leader="none"/>
          <w:tab w:val="left" w:pos="4680" w:leader="none"/>
          <w:tab w:val="right" w:pos="9070" w:leader="none"/>
        </w:tabs>
        <w:ind w:left="360" w:hanging="0"/>
        <w:rPr/>
      </w:pPr>
      <w:r>
        <w:rPr>
          <w:sz w:val="24"/>
          <w:szCs w:val="24"/>
        </w:rPr>
        <w:tab/>
        <w:tab/>
        <w:tab/>
        <w:t>1. számú változat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aposvár, Nemzetőr sori garázssor 4330/28/A/2 és a 4330/28/A/6 hrsz-ú garázsai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tti területek tulajdonviszonyainak rend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Kaposvár, Nemzetőr soron lévő, 4330/28 hrsz-ú, 126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térmértékű közterületen magánszemélyek által épített 7 db garázsfelépítmény 1994. nyarán „társasgarázs”-ként nyert bejegyzést az ingatlan-nyilvántartásba. A felépítmények az építtetők, a földterület önkormányzatunk tulajdonát képezte. A felépítmény-tulajdonosok kérelmére a garázsok alatti földterületből 5 db értékesítésre került, jelenleg a harmadik és a hatodik garázs alatti terület önkormányzatunk tulajdona. Mindegyik garázs 16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alapterületű. A garázssor felmérési terve az előterjesztés mellékletét képezi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zamosi Imre és felesége a 2014. május 7. napján kelt adásvételi szerződésben foglaltak szerint a garázssor 6. számmal jelzett, 4330/28/A/6 hrsz-ú garázsfelépítményét megvásárolta, a területre bérleti szerződést kötöttünk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zamosiék jelezték vételi szándékukat a földterületre vonatkozóan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z adásvételi szerződés előkészítése során derült ki, hogy az ingatlan-nyilvántartási helyzet és a tényleges birtokállapotok eltérnek egymástól, mert a 2003. május 26. napján két magánszemély között létrejött garázsfelépítményre vonatkozó adásvételi szerződésben rögzített 4330/28/A/2 helyrajzi szám helytelen volt, az adásvétel tárgya a valóságban nem a 2., hanem a 6. sorszámú garázs volt. E téves helyrajzi szám alapján Önkormányzatunk is a 2. sorszámú garázs alatti területet értékesítette 2003. júliusában Sziládi Ferenc új felépítmény-tulajdonos részére, nem pedig az általa ténylegesen birtokolt 6. sorszámú garázs alattit.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amosiék 2014. május 7. napján kelt, garázsfelépítményre vonatkozó adásvételi szerződése szintén helytelenül tartalmazza a 4330/28/A/6 helyrajzi számot, az általuk ténylegesen megvásárolt garázs a 4330/28/A/2 helyrajzi számú, önkormányzati tulajdonú területen álló 2. sorszámú garázs vol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z eltérő ingatlan-nyilvántartási helyzet és a tényleges birtokállapotok összhangba hozatala szükséges. A garázs alatti területek azonos értéken történő cseréjében a 2. sorszámú garázsterületre bejegyzett tulajdonos partner.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vel a földterületek több mint két éve beépítettek, Áfa fizetési kötelezettség ninc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entiekre tekintettel kérem a Tisztelt Közgyűlést, hogy hatalmazzon fel a 4330/28/A/2 hrsz-ú, valamint a 4330/28/A/6 hrsz-ú 16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területű földterületek  tulajdonviszonyainak rendezésére, a földterületek azonos értéken történő csereszerződésének aláírására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5. május 4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Szita Károly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e úgy határozott, hogy </w:t>
      </w:r>
      <w:r>
        <w:rPr>
          <w:sz w:val="24"/>
          <w:szCs w:val="24"/>
          <w:lang w:eastAsia="en-US"/>
        </w:rPr>
        <w:t xml:space="preserve">az eltérő ingatlan-nyilvántartási helyzet és a tényleges birtokállapotok összhangba hozatala érdekében </w:t>
      </w:r>
      <w:r>
        <w:rPr>
          <w:sz w:val="24"/>
          <w:szCs w:val="24"/>
        </w:rPr>
        <w:t xml:space="preserve">felhatalmazza a Polgármestert a kaposvári </w:t>
      </w:r>
      <w:r>
        <w:rPr>
          <w:sz w:val="24"/>
          <w:szCs w:val="24"/>
          <w:lang w:eastAsia="en-US"/>
        </w:rPr>
        <w:t xml:space="preserve">4330/28/A/2 </w:t>
      </w:r>
      <w:r>
        <w:rPr>
          <w:sz w:val="24"/>
          <w:szCs w:val="24"/>
        </w:rPr>
        <w:t>hrsz-ú,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 és a kaposvári </w:t>
      </w:r>
      <w:r>
        <w:rPr>
          <w:sz w:val="24"/>
          <w:szCs w:val="24"/>
          <w:lang w:eastAsia="en-US"/>
        </w:rPr>
        <w:t xml:space="preserve">4330/28/A/6 </w:t>
      </w:r>
      <w:r>
        <w:rPr>
          <w:sz w:val="24"/>
          <w:szCs w:val="24"/>
        </w:rPr>
        <w:t>hrsz-ú,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garázs alatti ingatlanok tulajdonviszonyainak rendezésére, </w:t>
      </w:r>
      <w:r>
        <w:rPr>
          <w:sz w:val="24"/>
          <w:szCs w:val="24"/>
          <w:lang w:eastAsia="en-US"/>
        </w:rPr>
        <w:t xml:space="preserve">a földterületek azonos értéken történő csereszerződésének aláírására </w:t>
      </w:r>
      <w:r>
        <w:rPr>
          <w:sz w:val="24"/>
          <w:szCs w:val="24"/>
        </w:rPr>
        <w:t xml:space="preserve">azzal, hogy a kaposvári, </w:t>
      </w:r>
      <w:r>
        <w:rPr>
          <w:sz w:val="24"/>
          <w:szCs w:val="24"/>
          <w:lang w:eastAsia="en-US"/>
        </w:rPr>
        <w:t xml:space="preserve">4330/28/A/2 </w:t>
      </w:r>
      <w:r>
        <w:rPr>
          <w:sz w:val="24"/>
          <w:szCs w:val="24"/>
        </w:rPr>
        <w:t>hrsz-ú,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természetben Kaposvár, Nemzetőr soron található garázssor 2. számú garázsa alatti földterület Kaposvár Megyei Jogú Város Önkormányzata, a kaposvári, </w:t>
      </w:r>
      <w:r>
        <w:rPr>
          <w:sz w:val="24"/>
          <w:szCs w:val="24"/>
          <w:lang w:eastAsia="en-US"/>
        </w:rPr>
        <w:t xml:space="preserve">4330/28/A/6 </w:t>
      </w:r>
      <w:r>
        <w:rPr>
          <w:sz w:val="24"/>
          <w:szCs w:val="24"/>
        </w:rPr>
        <w:t>hrsz-ú,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természetben Kaposvár, Nemzetőr soron található garázssor 6. számú garázsa alatti földterület Sziládi Ferenc Kaposvár, Nemzetőr sor 7. II/1. szám alatti lakos tulajdonába kerül Áfa fizetési kötelezettség nélkü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</w:t>
        <w:tab/>
        <w:tab/>
        <w:t xml:space="preserve">2015. június 30. </w:t>
      </w:r>
    </w:p>
    <w:sectPr>
      <w:footerReference w:type="default" r:id="rId2"/>
      <w:type w:val="nextPage"/>
      <w:pgSz w:w="11906" w:h="16838"/>
      <w:pgMar w:left="1418" w:right="1418" w:gutter="0" w:header="0" w:top="567" w:footer="3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2015.05.04.       C\dok\2015\kgy-i előterj\Nemzetőr sor_garázsterület csere                                         Gelencsér Ildikó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qFormat/>
    <w:rPr>
      <w:rFonts w:eastAsia="PMingLiU;新細明體"/>
      <w:lang w:val="en-US" w:eastAsia="zh-TW" w:bidi="ar-SA"/>
    </w:rPr>
  </w:style>
  <w:style w:type="character" w:styleId="Char1">
    <w:name w:val=" Char1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mChar">
    <w:name w:val="Cím Char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qFormat/>
    <w:rPr>
      <w:lang w:eastAsia="zh-TW"/>
    </w:rPr>
  </w:style>
  <w:style w:type="character" w:styleId="CharChar1">
    <w:name w:val="Char Char1"/>
    <w:qFormat/>
    <w:rPr>
      <w:b/>
      <w:bCs/>
      <w:sz w:val="32"/>
      <w:szCs w:val="32"/>
      <w:u w:val="single"/>
      <w:lang w:val="hu-HU" w:bidi="ar-SA"/>
    </w:rPr>
  </w:style>
  <w:style w:type="character" w:styleId="LlbChar">
    <w:name w:val="Élőláb Char"/>
    <w:qFormat/>
    <w:rPr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08" w:hanging="0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keepLines/>
      <w:autoSpaceDE w:val="true"/>
      <w:spacing w:before="480" w:after="240"/>
      <w:jc w:val="center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8:00Z</dcterms:created>
  <dc:creator>dr. Marton Kálmán</dc:creator>
  <dc:description/>
  <cp:keywords/>
  <dc:language>en-US</dc:language>
  <cp:lastModifiedBy>gelencserildiko</cp:lastModifiedBy>
  <cp:lastPrinted>2015-05-04T12:23:00Z</cp:lastPrinted>
  <dcterms:modified xsi:type="dcterms:W3CDTF">2015-05-22T07:18:00Z</dcterms:modified>
  <cp:revision>2</cp:revision>
  <dc:subject/>
  <dc:title>KAPOSVÁR MEGYEI JOGÚ VÁROS</dc:title>
</cp:coreProperties>
</file>