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LGÁRMESTER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2</w:t>
      </w:r>
      <w:r>
        <w:rPr/>
        <w:t xml:space="preserve">. változ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iemelt sportszervezetek idénybeli tevékenységének értékeléséről, a 2015/2016 é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jnokságra vonatkozó elképzeléseiről és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idén 20. éve tárgyalja a kiemelt sportszervezetek tevékenységét bemutató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2014/2015-es bajnoki évben a kiemelt csapatoknak biztosított önkormányzati támogatáso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SE neve                                Közgyűlési támogatás</w:t>
        <w:tab/>
        <w:tab/>
        <w:tab/>
        <w:t xml:space="preserve">        Nettó bérleti díj            Összesen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működés)                                                 kompenzáció                    Ft-ban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. Rákóczi Labdarúgó Kft.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014. II. félév </w:t>
      </w:r>
    </w:p>
    <w:p>
      <w:pPr>
        <w:pStyle w:val="Normal"/>
        <w:rPr/>
      </w:pPr>
      <w:r>
        <w:rPr>
          <w:sz w:val="20"/>
        </w:rPr>
        <w:tab/>
        <w:tab/>
        <w:t>utánpótlásra</w:t>
        <w:tab/>
        <w:t xml:space="preserve">20.700.000- rendkívüli: 2015. I. félévre:14.300.000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2015.II. féléviből: 6.400.00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10.961.000 utánpótlá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űködésre</w:t>
        <w:tab/>
        <w:t>14.300.000-</w:t>
      </w:r>
    </w:p>
    <w:p>
      <w:pPr>
        <w:pStyle w:val="Normal"/>
        <w:rPr/>
      </w:pPr>
      <w:r>
        <w:rPr>
          <w:sz w:val="20"/>
        </w:rPr>
        <w:tab/>
        <w:t>2015. I. félév</w:t>
        <w:tab/>
        <w:tab/>
        <w:tab/>
        <w:tab/>
        <w:tab/>
        <w:tab/>
        <w:t xml:space="preserve"> </w:t>
        <w:tab/>
        <w:t xml:space="preserve">               10.961.000 utánpótlá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20.000.000- többlettámogatás</w:t>
        <w:tab/>
        <w:tab/>
        <w:tab/>
        <w:tab/>
        <w:t>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Összesen:</w:t>
        <w:tab/>
        <w:t>61.952.000.-</w:t>
        <w:tab/>
        <w:tab/>
        <w:t xml:space="preserve">      </w:t>
        <w:tab/>
        <w:t xml:space="preserve">               21.922.000.-</w:t>
        <w:tab/>
        <w:t xml:space="preserve">     83.874.000.-</w:t>
      </w:r>
    </w:p>
    <w:p>
      <w:pPr>
        <w:pStyle w:val="Normal"/>
        <w:ind w:left="2124" w:hanging="0"/>
        <w:rPr/>
      </w:pPr>
      <w:r>
        <w:rPr>
          <w:sz w:val="20"/>
        </w:rPr>
        <w:t xml:space="preserve">              </w:t>
      </w:r>
      <w:r>
        <w:rPr>
          <w:sz w:val="20"/>
        </w:rPr>
        <w:t>55.000.000</w:t>
        <w:tab/>
        <w:tab/>
        <w:tab/>
        <w:tab/>
        <w:tab/>
        <w:tab/>
        <w:t xml:space="preserve">    76.922.000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. Rákóczi FC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014. évi stadion üzemel-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tetés</w:t>
        <w:tab/>
        <w:t>30.000.000 de minimis</w:t>
        <w:tab/>
        <w:tab/>
        <w:tab/>
        <w:tab/>
        <w:tab/>
        <w:t xml:space="preserve">         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------------------------------------------------------------------ ------------------------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>Összesen:</w:t>
        <w:tab/>
        <w:t>30.000.000.-</w:t>
        <w:tab/>
        <w:tab/>
        <w:tab/>
        <w:tab/>
        <w:tab/>
        <w:tab/>
        <w:t>30.000.000.-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. Rákóczi Bene Ferenc Labdarúgó Akadémia</w:t>
      </w:r>
    </w:p>
    <w:p>
      <w:pPr>
        <w:pStyle w:val="Normal"/>
        <w:rPr>
          <w:sz w:val="20"/>
        </w:rPr>
      </w:pPr>
      <w:r>
        <w:rPr>
          <w:sz w:val="20"/>
        </w:rPr>
        <w:tab/>
        <w:t>2014. II. félév</w:t>
        <w:tab/>
        <w:tab/>
        <w:t xml:space="preserve">  5.100.000.-Ft</w:t>
      </w:r>
    </w:p>
    <w:p>
      <w:pPr>
        <w:pStyle w:val="Normal"/>
        <w:rPr>
          <w:sz w:val="20"/>
        </w:rPr>
      </w:pPr>
      <w:r>
        <w:rPr>
          <w:sz w:val="20"/>
        </w:rPr>
        <w:tab/>
        <w:t>2015. I. félév</w:t>
        <w:tab/>
        <w:tab/>
        <w:t xml:space="preserve">  5.100.000.-F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</w:r>
      <w:r>
        <w:rPr>
          <w:b/>
          <w:sz w:val="20"/>
        </w:rPr>
        <w:t>Összesen:</w:t>
        <w:tab/>
        <w:t>10.200.000.-</w:t>
        <w:tab/>
        <w:tab/>
        <w:tab/>
        <w:tab/>
        <w:tab/>
        <w:tab/>
        <w:t>10.200.000.-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  <w:t>Kaposvári Kosárlabda Klub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4. II. félév</w:t>
        <w:tab/>
        <w:tab/>
        <w:t xml:space="preserve">  5.000.000 –Ft  utánpótlásra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12.290.000- Ft szponzori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2015. I. félév</w:t>
        <w:tab/>
        <w:tab/>
        <w:t xml:space="preserve"> 4.290.000.-Ft utánpótlás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 4.355.000.- Ft szponzori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 4.355.000.- Ft szponzori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4.290.000.-Ft szponzori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zvegtrzs2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</w:t>
      </w:r>
    </w:p>
    <w:p>
      <w:pPr>
        <w:pStyle w:val="Szvegtrzs2"/>
        <w:pBdr>
          <w:bottom w:val="single" w:sz="6" w:space="1" w:color="000000"/>
        </w:pBdr>
        <w:ind w:left="708" w:firstLine="708"/>
        <w:rPr>
          <w:sz w:val="20"/>
        </w:rPr>
      </w:pPr>
      <w:r>
        <w:rPr>
          <w:sz w:val="20"/>
        </w:rPr>
        <w:t>Összesen:</w:t>
        <w:tab/>
        <w:t>34.580.000.-</w:t>
        <w:tab/>
        <w:tab/>
        <w:tab/>
        <w:tab/>
        <w:tab/>
        <w:tab/>
        <w:t>34.580.000.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  <w:t>Kaposvári Röplabda SE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4. II. félév.</w:t>
        <w:tab/>
        <w:tab/>
        <w:t xml:space="preserve">  12.500.000.-Ft de minimis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  2.500.000.-Ft utánpótlásra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 </w:t>
        <w:tab/>
        <w:tab/>
        <w:tab/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2015. I. félév</w:t>
        <w:tab/>
        <w:tab/>
        <w:t xml:space="preserve">  12.500.000.-Ft de minimis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  2.500.000.- Ft utánpótlásra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  4.000.000.- Ft eredményességre deminimis</w:t>
      </w:r>
    </w:p>
    <w:p>
      <w:pPr>
        <w:pStyle w:val="Szvegtrzs2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</w:t>
      </w:r>
    </w:p>
    <w:p>
      <w:pPr>
        <w:pStyle w:val="Szvegtrzs2"/>
        <w:ind w:left="708" w:firstLine="708"/>
        <w:rPr>
          <w:sz w:val="20"/>
        </w:rPr>
      </w:pPr>
      <w:r>
        <w:rPr>
          <w:sz w:val="20"/>
        </w:rPr>
        <w:t>Összesen:</w:t>
        <w:tab/>
        <w:t>34.000.000.-</w:t>
        <w:tab/>
        <w:tab/>
        <w:tab/>
        <w:t xml:space="preserve"> </w:t>
        <w:tab/>
        <w:t xml:space="preserve">      </w:t>
        <w:tab/>
        <w:t xml:space="preserve">             34.000.000.-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  <w:t>Kaposvári Vízilabda Klub Kft.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4. II. félév.</w:t>
        <w:tab/>
        <w:tab/>
        <w:t xml:space="preserve"> 9.525.000.- Ft szponzori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 9.525.000.- Ft szponzori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2015. I. félév</w:t>
        <w:tab/>
        <w:tab/>
        <w:t xml:space="preserve"> 9.525.000.- Ft szponzori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 9.525.000.- Ft szponzori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zvegtrzs2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</w:t>
      </w:r>
    </w:p>
    <w:p>
      <w:pPr>
        <w:pStyle w:val="Szvegtrzs2"/>
        <w:ind w:left="708" w:firstLine="708"/>
        <w:rPr>
          <w:sz w:val="20"/>
        </w:rPr>
      </w:pPr>
      <w:r>
        <w:rPr>
          <w:sz w:val="20"/>
        </w:rPr>
        <w:t>Összesen:</w:t>
        <w:tab/>
        <w:t>38.100.000</w:t>
        <w:tab/>
        <w:tab/>
        <w:tab/>
        <w:tab/>
        <w:t xml:space="preserve">   </w:t>
        <w:tab/>
        <w:tab/>
        <w:t>38.100.000,-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/>
      </w:pPr>
      <w:r>
        <w:rPr>
          <w:sz w:val="20"/>
          <w:u w:val="single"/>
        </w:rPr>
        <w:t>I MCM  Kaposvári Női Röplabda Club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4. II. félév</w:t>
        <w:tab/>
        <w:tab/>
        <w:t xml:space="preserve">   1.209.000.- Ft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5. I. félév</w:t>
        <w:tab/>
        <w:t xml:space="preserve">                 1.209.000.- Ft</w:t>
      </w:r>
    </w:p>
    <w:p>
      <w:pPr>
        <w:pStyle w:val="Szvegtrzs2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</w:t>
      </w:r>
    </w:p>
    <w:p>
      <w:pPr>
        <w:pStyle w:val="Szvegtrzs2"/>
        <w:ind w:left="2124" w:firstLine="708"/>
        <w:rPr>
          <w:sz w:val="20"/>
        </w:rPr>
      </w:pPr>
      <w:r>
        <w:rPr>
          <w:sz w:val="20"/>
        </w:rPr>
        <w:t>2.418.000.-</w:t>
        <w:tab/>
        <w:tab/>
        <w:tab/>
        <w:tab/>
        <w:tab/>
        <w:tab/>
        <w:t xml:space="preserve">  2.418.000.-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ndösszesen:</w:t>
        <w:tab/>
        <w:tab/>
        <w:tab/>
        <w:t>211.250.000.-</w:t>
        <w:tab/>
        <w:tab/>
        <w:t xml:space="preserve">                               21.922.000          233.172.000.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===============================================================================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INO Kaposvári Röplabda SE </w:t>
      </w:r>
      <w:r>
        <w:rPr/>
        <w:t xml:space="preserve">(beszámoló 1. sz. 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d László elnök, Dr Borbély Csaba klubmenedzser, Demeter György vezetőedző irányította csapat célkitűzése a 2014/15-es bajnoki évre a hazai mezőnyben a bajnoki-és kupa elsőség visszaszerzése, a nemzetközi porondon a CEV kupában pedig minél több győzelem megszerzése vol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klub elnöksége jelentősen átalakult. A felállt menedzsment lelkesen, jó hozzáértéssel vezette a csapatot, szervezte a klub életét, ami a pozitív hangulaton és az eredményességen egyaránt meglátszott. A csapatban fiatal, magyar játékosok játszanak, örömteli tény, hogy közülük négyen is az élsport mellett a Kaposvári Egyetem hallgatói. Napi szintű,  az együttműködésük a Röplabda Akadémiával. </w:t>
      </w:r>
    </w:p>
    <w:p>
      <w:pPr>
        <w:pStyle w:val="Normal"/>
        <w:jc w:val="both"/>
        <w:rPr/>
      </w:pPr>
      <w:r>
        <w:rPr/>
        <w:t>Idén a csapat a nemzetközi porondon a CEF kupában szerepelt, ahol 2 sikeres kört tudtak győzelmekkel teljesíteni. Végül a legjobb 8 közé kerülést a Szerb bajnokcsapat akadályozta meg a számukra.</w:t>
      </w:r>
    </w:p>
    <w:p>
      <w:pPr>
        <w:pStyle w:val="Normal"/>
        <w:jc w:val="both"/>
        <w:rPr/>
      </w:pPr>
      <w:r>
        <w:rPr/>
        <w:t>Itthon a Magyar Kupában viszonylag könnyen, a Magyar Bajnokságban aztán 2:0-as hátrányból felállva, fantasztikus játékkal szerezte meg a csapat az első helyet a Kecskemét ellen.</w:t>
      </w:r>
    </w:p>
    <w:p>
      <w:pPr>
        <w:pStyle w:val="Normal"/>
        <w:jc w:val="both"/>
        <w:rPr/>
      </w:pPr>
      <w:r>
        <w:rPr/>
        <w:t>Célkitűzésük a 2015/16-os bajnoki évadra, az, hogy saját nevelésű és Kaposvári kötődésű játékosokkal a hazai mezőnyben a vezető szerepet megtartsák, a Közép-Európai Ligában pedig minél jobb helyezést érjen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arékos gazdálkodással és a támogatók segítségével az egyesület pénzügyi helyzete stabilizálódott. Ez évi költségvetésük 50.7 millió Ft volt, melyet a következő évben is hasonló szinten, 50.6 millió Ft-on kívánnak 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aposvári Kosárlabda Klub Kft</w:t>
      </w:r>
      <w:r>
        <w:rPr/>
        <w:t xml:space="preserve">. (beszámoló / 2.sz.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/15-es bajnoki évadra fő célkitűzésük a legjobb 8 közé kerülés volt. </w:t>
      </w:r>
    </w:p>
    <w:p>
      <w:pPr>
        <w:pStyle w:val="Normal"/>
        <w:jc w:val="both"/>
        <w:rPr/>
      </w:pPr>
      <w:r>
        <w:rPr/>
        <w:t>A bajnokságban nagyon szoros küzdelemben a csapat az 5. helyen zárt. Ez minden előzetes várakozásnál jobb eredmény.</w:t>
      </w:r>
    </w:p>
    <w:p>
      <w:pPr>
        <w:pStyle w:val="Normal"/>
        <w:jc w:val="both"/>
        <w:rPr/>
      </w:pPr>
      <w:r>
        <w:rPr/>
        <w:t>A Monok Tibor ügyvezető igazgató, Fekete Ádám vezetőedző, Filipovics Gordán edző vezette csapat az I. osztály egyik megbízható, közepes költségvetésű stabil együttesévé vált. Ár-érték arányban messze túlteljesítik az elvárhatót. Szimpatikus játékosaival parázs hangulatú mérkőzéseivel a KKK fenntartja a közönség érdeklődését, megtöltik a csarnokot. Itthon néhány meglepetés győzelemmel ajándékozták meg a közönséget.</w:t>
      </w:r>
    </w:p>
    <w:p>
      <w:pPr>
        <w:pStyle w:val="Normal"/>
        <w:jc w:val="both"/>
        <w:rPr/>
      </w:pPr>
      <w:r>
        <w:rPr/>
        <w:t>A TAO támogatások jó felhasználásával utánpótlásuk létszáma és eredményességük országosan is jónak mondható.</w:t>
      </w:r>
    </w:p>
    <w:p>
      <w:pPr>
        <w:pStyle w:val="Normal"/>
        <w:jc w:val="both"/>
        <w:rPr/>
      </w:pPr>
      <w:r>
        <w:rPr/>
        <w:t xml:space="preserve">Célkitűzésük a 2015/16-os évre is a legjobb 8 csapat közé kerü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posvári Kosárlabda Klub Kft. 2014/2015. évi tényleges kiadása a 95.817.000 Ft. </w:t>
      </w:r>
    </w:p>
    <w:p>
      <w:pPr>
        <w:pStyle w:val="Normal"/>
        <w:jc w:val="both"/>
        <w:rPr/>
      </w:pPr>
      <w:r>
        <w:rPr/>
        <w:t>2015/2016. évi bajnoki szezonban a költségvetési kiadási tervük: 98.000.000 Ft, jelenleg valószínűsíthető bevételük – az önkormányzati támogatással együtt – 88.000.000 Ft. A 10.000.000 Ft-os bevétel hiányt névadó szponzor kereséssel kívánják pó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. MCM Kaposvári Női Röplabda Club</w:t>
      </w:r>
      <w:r>
        <w:rPr/>
        <w:t xml:space="preserve">  (beszámoló / 3.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Kaposvár város legsikeresebb női csapata, a régió legmagasabb szinten szereplő női röplabda csapata. A 13 fős keretből 10 játékos kaposvári. A játékosok közül 3-an még középiskolások, 4 játékos a Kaposvári Egyetem hallgatója, 6-an már dolgoznak és munka mellett vállalják a versenysportot. A fiatal, amatőr státuszú sportolókból álló csapatnak az előterjesztés készítésekor még nem ért véget a bajnokság, a Békéscsabával küzdenek a 7. hely megszerz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lubot egy hiteles, magas szakmai szintet képviselő elnökség irányítja, melynek elnöke Orosz Ferenc sportmenedzser. Hozzájuk csatlakozott a vezetőedzői székbe Oláh Jánost váltó Mészáros Péter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csapat  meggyőző játékkal jutott be a legjobb 8 közé és ezzel teljesítette a célkitűzést. A klub a Kaposvári Egyetemmel és a Kaposvári Röplabda Akadémia Utánpótlás Műhely SE-vel és új támogatójukkal, az I. MCM Kft.-vel történő együttműködésben példaértékű munkát végzett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azdálkodásuk takarékos és hatékony. A 2014/2015. évi költségvetésük mindössze 9.300.000Ft. Tartozásuk ninc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15/2016-ben 9.650.000. Ft-os költségvetéssel terveznek. Ez nagyságrendileg a hasonló eredményességű csapatok költségvetésének a fele. Célkitűzésük ennek ellenére változatlanul a legjobb 8 csapat között mar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aposvári Vízilabda Klub </w:t>
      </w:r>
      <w:r>
        <w:rPr/>
        <w:t>(beszámoló / 4.sz.mellékle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dr. Dobos Pál elnök, Fekete Szilveszter edző és Szécsi Zoltán csapatkapitány irányította felnőtt csapat a 2014/15-ös szezonban kiemelkedő sikert ért el azzal, hogy a Magyar Bajnokságban rendkívül kiélezett küzdelemben végül sikeresen megszerezte a 7. helye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fjúsági és Gyermek csapatuk az Országos Bajnokságot a 13 helyen zárta.  </w:t>
      </w:r>
    </w:p>
    <w:p>
      <w:pPr>
        <w:pStyle w:val="Normal"/>
        <w:jc w:val="both"/>
        <w:rPr/>
      </w:pPr>
      <w:r>
        <w:rPr/>
        <w:t>A TAO támogatások jó felhasználásával tovább szélesítették alapképzésüket.</w:t>
      </w:r>
    </w:p>
    <w:p>
      <w:pPr>
        <w:pStyle w:val="Normal"/>
        <w:jc w:val="both"/>
        <w:rPr/>
      </w:pPr>
      <w:r>
        <w:rPr/>
        <w:t>2015/16. évi tervük az NB I-ben a 6- 8. hely valamelyikének megszerzése.</w:t>
      </w:r>
    </w:p>
    <w:p>
      <w:pPr>
        <w:pStyle w:val="Normal"/>
        <w:jc w:val="both"/>
        <w:rPr/>
      </w:pPr>
      <w:r>
        <w:rPr/>
        <w:t>A többi vizes sportág számára is a legfontosabb, hogy a Vízilabda Klub TAO pályázatából sikerüljön az 50m-es medence sátor fedésének cseréje.</w:t>
      </w:r>
    </w:p>
    <w:p>
      <w:pPr>
        <w:pStyle w:val="Normal"/>
        <w:jc w:val="both"/>
        <w:rPr/>
      </w:pPr>
      <w:r>
        <w:rPr/>
        <w:t xml:space="preserve">A felnőtt csapatot működtető Kaposvári Vízilabda Klub Kft. 2014-15 bajnoki évi költségvetése 71.300.000Ft, 2015-16 évi tervezetük 81.000.000 Ft. </w:t>
      </w:r>
    </w:p>
    <w:p>
      <w:pPr>
        <w:pStyle w:val="Normal"/>
        <w:jc w:val="both"/>
        <w:rPr/>
      </w:pPr>
      <w:r>
        <w:rPr/>
        <w:t xml:space="preserve">A csapat az uszodahasználat kapcsán a TAO támogatás rendszeréből jelentős forráshoz ju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aposvári Rákóczi Labdarúgó Kf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 tavaszán sajnos 10 év után kiesett a csapat az NB I-ből. Ezt követően többször is átalakult a klubvezetés. A zavaros helyzet és a mélyülő anyagi gondok közepette egyre nőtt a klub körül és a játékosok körében is bizonytalanság, 2015 tavaszára a másod osztályban is kieső helyre sodródott a csapat.</w:t>
      </w:r>
    </w:p>
    <w:p>
      <w:pPr>
        <w:pStyle w:val="Normal"/>
        <w:jc w:val="both"/>
        <w:rPr/>
      </w:pPr>
      <w:r>
        <w:rPr/>
        <w:t>A Kaposvári Rákóczi tagsága a nemzeti bajnokság átalakítása miatt bizonytalan, ezért javasoljuk, hogy jelenleg ne kerüljön tárgyalásra annak támogatása. Javasoljuk, hogy a Közgyűlés a Magyar Labdarúgó Szövetség határozatát követően önálló előterjesztésben döntsön a Kaposvári Rákóczi Labdarúgó Kft. további támog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emelt sportszervezetek részére a 2015/16-os bajnoki szezonra az alábbi támogatásokra teszek javaslatot: </w:t>
      </w:r>
    </w:p>
    <w:p>
      <w:pPr>
        <w:pStyle w:val="Normal"/>
        <w:jc w:val="both"/>
        <w:rPr/>
      </w:pPr>
      <w:r>
        <w:rPr/>
        <w:t>(A támogatás formájáról a kifizetések időpontját megelőzően kötelesek a sportszervezetek vezetői írásban nyilatkoz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a/ Kaposvári Kosárlabda Klub K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űködési támogatás : </w:t>
        <w:tab/>
        <w:tab/>
        <w:tab/>
        <w:tab/>
        <w:tab/>
        <w:t xml:space="preserve"> 34.580.000 Ft</w:t>
      </w:r>
    </w:p>
    <w:p>
      <w:pPr>
        <w:pStyle w:val="Normal"/>
        <w:jc w:val="both"/>
        <w:rPr/>
      </w:pPr>
      <w:r>
        <w:rPr/>
        <w:t>ütemezése:2015. III. negyedév :utánpótlásra</w:t>
        <w:tab/>
        <w:tab/>
        <w:t xml:space="preserve">               8.645.000 F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15. IV. negyedév :szponzoráció</w:t>
        <w:tab/>
        <w:t xml:space="preserve">               8.645.000 F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016.    I. negyedév : </w:t>
        <w:tab/>
        <w:tab/>
        <w:tab/>
        <w:t xml:space="preserve">               8.645.000 Ft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016.  II. negyedév :</w:t>
        <w:tab/>
        <w:tab/>
        <w:tab/>
        <w:t xml:space="preserve">               8.645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/ Kaposvári Röplabda S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4"/>
        </w:rPr>
      </w:pPr>
      <w:r>
        <w:rPr/>
        <w:t xml:space="preserve">Működési támogatás: </w:t>
        <w:tab/>
        <w:tab/>
        <w:tab/>
        <w:tab/>
        <w:tab/>
        <w:tab/>
        <w:t xml:space="preserve">  30.000.000 Ft</w:t>
      </w:r>
    </w:p>
    <w:p>
      <w:pPr>
        <w:pStyle w:val="Normal"/>
        <w:jc w:val="both"/>
        <w:rPr/>
      </w:pPr>
      <w:r>
        <w:rPr/>
        <w:t>ütemezése 2015. II. félé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minimis:       </w:t>
        <w:tab/>
        <w:tab/>
        <w:tab/>
        <w:t xml:space="preserve">    </w:t>
        <w:tab/>
        <w:tab/>
        <w:tab/>
        <w:t xml:space="preserve">   11.500.000 Ft </w:t>
      </w:r>
    </w:p>
    <w:p>
      <w:pPr>
        <w:pStyle w:val="Normal"/>
        <w:jc w:val="both"/>
        <w:rPr/>
      </w:pPr>
      <w:r>
        <w:rPr/>
        <w:t>utánpótlás:</w:t>
        <w:tab/>
        <w:tab/>
        <w:tab/>
        <w:tab/>
        <w:tab/>
        <w:tab/>
        <w:tab/>
        <w:t xml:space="preserve">     1.000.000 Ft</w:t>
      </w:r>
    </w:p>
    <w:p>
      <w:pPr>
        <w:pStyle w:val="Normal"/>
        <w:jc w:val="both"/>
        <w:rPr/>
      </w:pPr>
      <w:r>
        <w:rPr/>
        <w:t>Akadémia utánpótlásra:</w:t>
        <w:tab/>
        <w:tab/>
        <w:tab/>
        <w:tab/>
        <w:tab/>
        <w:t xml:space="preserve">     2.5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2016. I. félév 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ab/>
        <w:tab/>
        <w:tab/>
        <w:t xml:space="preserve">    </w:t>
        <w:tab/>
        <w:tab/>
        <w:tab/>
        <w:t xml:space="preserve">   11.500.000 Ft </w:t>
      </w:r>
    </w:p>
    <w:p>
      <w:pPr>
        <w:pStyle w:val="Normal"/>
        <w:jc w:val="both"/>
        <w:rPr/>
      </w:pPr>
      <w:r>
        <w:rPr/>
        <w:t>utánpótlás:</w:t>
        <w:tab/>
        <w:tab/>
        <w:tab/>
        <w:tab/>
        <w:tab/>
        <w:tab/>
        <w:t xml:space="preserve">                 1.000.000 Ft</w:t>
      </w:r>
    </w:p>
    <w:p>
      <w:pPr>
        <w:pStyle w:val="Normal"/>
        <w:jc w:val="both"/>
        <w:rPr/>
      </w:pPr>
      <w:r>
        <w:rPr/>
        <w:t xml:space="preserve"> </w:t>
      </w:r>
      <w:r>
        <w:rPr/>
        <w:t>Akadémia utánpótlásra:</w:t>
        <w:tab/>
        <w:tab/>
        <w:tab/>
        <w:tab/>
        <w:tab/>
        <w:t xml:space="preserve">     2.500.000 Ft 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/ Kaposvári Női Röplabda Club (támogatási forma: amatőr sport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támogatás:</w:t>
        <w:tab/>
        <w:tab/>
        <w:tab/>
        <w:tab/>
        <w:tab/>
        <w:tab/>
        <w:t xml:space="preserve">   2.418.000 Ft</w:t>
      </w:r>
    </w:p>
    <w:p>
      <w:pPr>
        <w:pStyle w:val="Normal"/>
        <w:jc w:val="both"/>
        <w:rPr/>
      </w:pPr>
      <w:r>
        <w:rPr/>
        <w:t>ütemezése 2015. II. félév:</w:t>
        <w:tab/>
        <w:tab/>
        <w:tab/>
        <w:tab/>
        <w:tab/>
        <w:t xml:space="preserve">   1.209.000 Ft</w:t>
      </w:r>
    </w:p>
    <w:p>
      <w:pPr>
        <w:pStyle w:val="Normal"/>
        <w:jc w:val="both"/>
        <w:rPr/>
      </w:pPr>
      <w:r>
        <w:rPr/>
        <w:tab/>
        <w:t xml:space="preserve">      2016. I. félév: </w:t>
        <w:tab/>
        <w:tab/>
        <w:tab/>
        <w:tab/>
        <w:t xml:space="preserve">  </w:t>
        <w:tab/>
        <w:t xml:space="preserve">   1.209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/ Kaposvári Vízilabda Klub Kft.</w:t>
      </w:r>
      <w:r>
        <w:rPr/>
        <w:t xml:space="preserve"> (támogatási forma: szponzoráció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űködési támogatás:</w:t>
        <w:tab/>
        <w:tab/>
        <w:tab/>
        <w:tab/>
        <w:tab/>
        <w:t xml:space="preserve"> </w:t>
        <w:tab/>
        <w:t xml:space="preserve">  38.100.000 Ft</w:t>
      </w:r>
    </w:p>
    <w:p>
      <w:pPr>
        <w:pStyle w:val="Normal"/>
        <w:jc w:val="both"/>
        <w:rPr/>
      </w:pPr>
      <w:r>
        <w:rPr/>
        <w:t>ütemezése 2015.július 30-ig</w:t>
        <w:tab/>
        <w:tab/>
        <w:tab/>
        <w:tab/>
        <w:t xml:space="preserve">  </w:t>
        <w:tab/>
        <w:t xml:space="preserve"> 19.050.000 Ft</w:t>
      </w:r>
    </w:p>
    <w:p>
      <w:pPr>
        <w:pStyle w:val="Normal"/>
        <w:jc w:val="both"/>
        <w:rPr/>
      </w:pPr>
      <w:r>
        <w:rPr/>
        <w:tab/>
        <w:t xml:space="preserve">       2016. I. félév: </w:t>
        <w:tab/>
        <w:tab/>
        <w:tab/>
        <w:tab/>
        <w:t xml:space="preserve"> </w:t>
        <w:tab/>
        <w:t xml:space="preserve"> 19.050.000 Ft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/ Eredményesség elismeréséül az alábbi kifizetéseket javaslom: </w:t>
      </w:r>
    </w:p>
    <w:p>
      <w:pPr>
        <w:pStyle w:val="Normal"/>
        <w:rPr/>
      </w:pPr>
      <w:r>
        <w:rPr>
          <w:u w:val="single"/>
        </w:rPr>
        <w:t>(</w:t>
      </w:r>
      <w:r>
        <w:rPr/>
        <w:t>A támogatás formájáról a kifizetések időpontját megelőzően kötelesek a sportszervezetek vezetői írásban nyilatkozni)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Kaposvári Kosárlabda Kft.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NB. I. 1-4. helyezés:</w:t>
        <w:tab/>
        <w:tab/>
        <w:t xml:space="preserve">  </w:t>
        <w:tab/>
        <w:tab/>
        <w:t>8.000.000 Ft</w:t>
      </w:r>
    </w:p>
    <w:p>
      <w:pPr>
        <w:pStyle w:val="Normal"/>
        <w:ind w:left="360" w:firstLine="426"/>
        <w:jc w:val="both"/>
        <w:rPr/>
      </w:pPr>
      <w:r>
        <w:rPr/>
        <w:t>Magyar Kupa 4-es döntő:</w:t>
        <w:tab/>
        <w:t xml:space="preserve"> </w:t>
        <w:tab/>
        <w:tab/>
        <w:t xml:space="preserve">3.000.000 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Kaposvári Röplabda SE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Magyar Bajnokság  1. helyezés:</w:t>
        <w:tab/>
        <w:tab/>
        <w:t>3.000.000.-Ft</w:t>
      </w:r>
    </w:p>
    <w:p>
      <w:pPr>
        <w:pStyle w:val="Normal"/>
        <w:ind w:left="360" w:firstLine="426"/>
        <w:jc w:val="both"/>
        <w:rPr/>
      </w:pPr>
      <w:r>
        <w:rPr/>
        <w:t>Magyar Kupa  1. helyezés:</w:t>
        <w:tab/>
        <w:tab/>
        <w:tab/>
        <w:t>1.000.000.-Ft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Kaposvári Női Röplabda Club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. osztály 1-8. hely megszerzése:</w:t>
        <w:tab/>
        <w:tab/>
        <w:t>1.000.000.-Ft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A Kaposvári Vízilabda Klub Kft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Magyar Bajnokság 1-6. helyezés:</w:t>
        <w:tab/>
        <w:tab/>
        <w:t>5.000.000.- Ft</w:t>
      </w:r>
    </w:p>
    <w:p>
      <w:pPr>
        <w:pStyle w:val="Normal"/>
        <w:ind w:firstLine="426"/>
        <w:jc w:val="both"/>
        <w:rPr/>
      </w:pPr>
      <w:r>
        <w:rPr/>
        <w:t>Magyar Kupa 4-es döntőbe kerülés:</w:t>
        <w:tab/>
        <w:tab/>
        <w:t xml:space="preserve">2.000.000.-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5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zita Károly</w:t>
      </w:r>
    </w:p>
    <w:p>
      <w:pPr>
        <w:pStyle w:val="Normal"/>
        <w:ind w:left="4956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  JAVASLAT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posvár Megyei Jogú Város Közgyűlése elismerését és köszönetét fejezi ki a Fino Kaposvár SE, a Kaposvári Kosárlabda Klub, a Kaposvári Vízilabda Klub és az I. MCM Kaposvári Női Röplabda Club bajnoki szerepléséhez.  </w:t>
      </w:r>
    </w:p>
    <w:p>
      <w:pPr>
        <w:pStyle w:val="Normal"/>
        <w:ind w:firstLine="360"/>
        <w:rPr/>
      </w:pPr>
      <w:r>
        <w:rPr/>
        <w:t xml:space="preserve">Köszönetet mond a fenti kiemelt sportszervezetek szponzorainak, az elért eredmények </w:t>
      </w:r>
    </w:p>
    <w:p>
      <w:pPr>
        <w:pStyle w:val="Normal"/>
        <w:ind w:firstLine="360"/>
        <w:rPr/>
      </w:pPr>
      <w:r>
        <w:rPr/>
        <w:t>támogatóinak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zreműködik:</w:t>
        <w:tab/>
        <w:t xml:space="preserve">Szerb György sport referen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táridő:</w:t>
        <w:tab/>
        <w:tab/>
        <w:t xml:space="preserve">2015. június 3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osvár Megyei Jogú Város Közgyűlése megtárgyalta a kiemelt sportszervezetek idénybeli tevékenységének értékeléséről, a 2015/2016. évi bajnokságra vonatkozó elképzeléseiről és támogatásáról szóló előterjesztést és úgy határozott, hogy a sportszervezetek részére az alábbi támogatásokat biztosítja, azzal, hogy a 2016. I. félévi támogatás formájáról a kifizetések időpontját megelőzően köteles a sportszervezet vezetője írásban nyilat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 xml:space="preserve">    Szita Károly polgármester</w:t>
      </w:r>
    </w:p>
    <w:p>
      <w:pPr>
        <w:pStyle w:val="Normal"/>
        <w:jc w:val="both"/>
        <w:rPr/>
      </w:pPr>
      <w:r>
        <w:rPr/>
        <w:t>Közreműködik:   Molnár György igazgató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zerb György sport referens</w:t>
      </w:r>
    </w:p>
    <w:p>
      <w:pPr>
        <w:pStyle w:val="Normal"/>
        <w:jc w:val="both"/>
        <w:rPr/>
      </w:pPr>
      <w:r>
        <w:rPr/>
        <w:t>Határidő:</w:t>
        <w:tab/>
        <w:t xml:space="preserve">    2016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a/ Kaposvári Kosárlabda Klub K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űködési támogatás : </w:t>
        <w:tab/>
        <w:tab/>
        <w:tab/>
        <w:tab/>
        <w:tab/>
        <w:t xml:space="preserve"> 34.580.000 Ft</w:t>
      </w:r>
    </w:p>
    <w:p>
      <w:pPr>
        <w:pStyle w:val="Normal"/>
        <w:jc w:val="both"/>
        <w:rPr/>
      </w:pPr>
      <w:r>
        <w:rPr/>
        <w:t>ütemezése:2015. III. negyedév :utánpótlásra</w:t>
        <w:tab/>
        <w:tab/>
        <w:t xml:space="preserve">               8.645.000 F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15. IV. negyedév :szponzoráció</w:t>
        <w:tab/>
        <w:t xml:space="preserve"> </w:t>
        <w:tab/>
        <w:t xml:space="preserve">   8.645.000 F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16.    I. negyedév :</w:t>
        <w:tab/>
        <w:tab/>
        <w:tab/>
        <w:t xml:space="preserve">               8.645.000 Ft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016.  II. negyedév :</w:t>
        <w:tab/>
        <w:tab/>
        <w:t xml:space="preserve">                         8.645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/ Kaposvári Röplabda S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4"/>
        </w:rPr>
      </w:pPr>
      <w:r>
        <w:rPr/>
        <w:t xml:space="preserve">Működési támogatás: </w:t>
        <w:tab/>
        <w:tab/>
        <w:tab/>
        <w:tab/>
        <w:tab/>
        <w:tab/>
        <w:t xml:space="preserve">  30.000.000 Ft</w:t>
      </w:r>
    </w:p>
    <w:p>
      <w:pPr>
        <w:pStyle w:val="Normal"/>
        <w:jc w:val="both"/>
        <w:rPr/>
      </w:pPr>
      <w:r>
        <w:rPr/>
        <w:t>ütemezése 2015. II. félé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minimis:       </w:t>
        <w:tab/>
        <w:tab/>
        <w:tab/>
        <w:t xml:space="preserve">    </w:t>
        <w:tab/>
        <w:tab/>
        <w:tab/>
        <w:t xml:space="preserve">   11.500.000 Ft </w:t>
      </w:r>
    </w:p>
    <w:p>
      <w:pPr>
        <w:pStyle w:val="Normal"/>
        <w:jc w:val="both"/>
        <w:rPr/>
      </w:pPr>
      <w:r>
        <w:rPr/>
        <w:t>utánpótlás:</w:t>
        <w:tab/>
        <w:tab/>
        <w:tab/>
        <w:tab/>
        <w:tab/>
        <w:tab/>
        <w:tab/>
        <w:t xml:space="preserve">     1.000.000 Ft</w:t>
      </w:r>
    </w:p>
    <w:p>
      <w:pPr>
        <w:pStyle w:val="Normal"/>
        <w:jc w:val="both"/>
        <w:rPr/>
      </w:pPr>
      <w:r>
        <w:rPr/>
        <w:t>Akadémia utánpótlásra:</w:t>
        <w:tab/>
        <w:tab/>
        <w:tab/>
        <w:tab/>
        <w:tab/>
        <w:t xml:space="preserve">     2.5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2016. I. félév 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ab/>
        <w:tab/>
        <w:tab/>
        <w:t xml:space="preserve">    </w:t>
        <w:tab/>
        <w:tab/>
        <w:tab/>
        <w:t xml:space="preserve">   11.500.000 Ft </w:t>
      </w:r>
    </w:p>
    <w:p>
      <w:pPr>
        <w:pStyle w:val="Normal"/>
        <w:jc w:val="both"/>
        <w:rPr/>
      </w:pPr>
      <w:r>
        <w:rPr/>
        <w:t>utánpótlás:</w:t>
        <w:tab/>
        <w:tab/>
        <w:tab/>
        <w:tab/>
        <w:tab/>
        <w:tab/>
        <w:t xml:space="preserve">                 1.000.000 Ft</w:t>
      </w:r>
    </w:p>
    <w:p>
      <w:pPr>
        <w:pStyle w:val="Normal"/>
        <w:jc w:val="both"/>
        <w:rPr/>
      </w:pPr>
      <w:r>
        <w:rPr/>
        <w:t xml:space="preserve"> </w:t>
      </w:r>
      <w:r>
        <w:rPr/>
        <w:t>Akadémia utánpótlásra:</w:t>
        <w:tab/>
        <w:tab/>
        <w:tab/>
        <w:tab/>
        <w:tab/>
        <w:t xml:space="preserve">     2.500.000 Ft 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/ Kaposvári Női Röplabda Club (támogatási forma: amatőr sport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támogatás:</w:t>
        <w:tab/>
        <w:tab/>
        <w:tab/>
        <w:tab/>
        <w:tab/>
        <w:tab/>
        <w:t xml:space="preserve">   2.418.000 Ft</w:t>
      </w:r>
    </w:p>
    <w:p>
      <w:pPr>
        <w:pStyle w:val="Normal"/>
        <w:jc w:val="both"/>
        <w:rPr/>
      </w:pPr>
      <w:r>
        <w:rPr/>
        <w:t>ütemezése 2015. II. félév:</w:t>
        <w:tab/>
        <w:tab/>
        <w:tab/>
        <w:tab/>
        <w:tab/>
        <w:t xml:space="preserve">   1.209.000 Ft</w:t>
      </w:r>
    </w:p>
    <w:p>
      <w:pPr>
        <w:pStyle w:val="Normal"/>
        <w:jc w:val="both"/>
        <w:rPr/>
      </w:pPr>
      <w:r>
        <w:rPr/>
        <w:tab/>
        <w:t xml:space="preserve">      2016. I. félév: </w:t>
        <w:tab/>
        <w:tab/>
        <w:tab/>
        <w:tab/>
        <w:t xml:space="preserve">  </w:t>
        <w:tab/>
        <w:t xml:space="preserve">   1.209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/ Kaposvári Vízilabda Klub Kft.</w:t>
      </w:r>
      <w:r>
        <w:rPr/>
        <w:t xml:space="preserve"> (támogatási forma: szponzoráció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űködési támogatás:</w:t>
        <w:tab/>
        <w:tab/>
        <w:tab/>
        <w:tab/>
        <w:tab/>
        <w:t xml:space="preserve"> </w:t>
        <w:tab/>
        <w:t xml:space="preserve"> 38.100.000 Ft</w:t>
      </w:r>
    </w:p>
    <w:p>
      <w:pPr>
        <w:pStyle w:val="Normal"/>
        <w:jc w:val="both"/>
        <w:rPr/>
      </w:pPr>
      <w:r>
        <w:rPr/>
        <w:t>ütemezése 2015.július 30-ig</w:t>
        <w:tab/>
        <w:tab/>
        <w:tab/>
        <w:tab/>
        <w:t xml:space="preserve">  </w:t>
        <w:tab/>
        <w:t xml:space="preserve"> 19.050.000 Ft</w:t>
      </w:r>
    </w:p>
    <w:p>
      <w:pPr>
        <w:pStyle w:val="Normal"/>
        <w:jc w:val="both"/>
        <w:rPr/>
      </w:pPr>
      <w:r>
        <w:rPr/>
        <w:tab/>
        <w:t xml:space="preserve">       2016. I. félév: </w:t>
        <w:tab/>
        <w:tab/>
        <w:tab/>
        <w:tab/>
        <w:t xml:space="preserve"> </w:t>
        <w:tab/>
        <w:t xml:space="preserve"> 19.050.000 Ft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/ Eredményességi támogatás: ( </w:t>
      </w:r>
      <w:r>
        <w:rPr/>
        <w:t>A támogatás formájáról a kifizetések időpontját megelőzően kötelesek a sportszervezetek vezetői írásban nyilatkozn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Kaposvári Kosárlabda Kft.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NB. I. 1-4. helyezés:</w:t>
        <w:tab/>
        <w:tab/>
        <w:t xml:space="preserve">  </w:t>
        <w:tab/>
        <w:tab/>
        <w:t>8.000.000 Ft</w:t>
      </w:r>
    </w:p>
    <w:p>
      <w:pPr>
        <w:pStyle w:val="Normal"/>
        <w:ind w:left="360" w:firstLine="426"/>
        <w:jc w:val="both"/>
        <w:rPr/>
      </w:pPr>
      <w:r>
        <w:rPr/>
        <w:t>Magyar Kupa 4-es döntő:</w:t>
        <w:tab/>
        <w:t xml:space="preserve"> </w:t>
        <w:tab/>
        <w:tab/>
        <w:t xml:space="preserve">3.000.000 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Kaposvári Röplabda SE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Magyar Bajnokság  1. helyezés:</w:t>
        <w:tab/>
        <w:tab/>
        <w:t>3.000.000.-Ft</w:t>
      </w:r>
    </w:p>
    <w:p>
      <w:pPr>
        <w:pStyle w:val="Normal"/>
        <w:ind w:left="360" w:firstLine="426"/>
        <w:jc w:val="both"/>
        <w:rPr/>
      </w:pPr>
      <w:r>
        <w:rPr/>
        <w:t>Magyar Kupa  1. helyezés:</w:t>
        <w:tab/>
        <w:tab/>
        <w:tab/>
        <w:t>1.000.000.-Ft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Kaposvári Női Röplabda Club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. osztály 1-8. hely megszerzése:</w:t>
        <w:tab/>
        <w:tab/>
        <w:t>1.000.000.-Ft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A Kaposvári Vízilabda Klub Kft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Magyar Bajnokság 1-6. helyezés:</w:t>
        <w:tab/>
        <w:tab/>
        <w:t>5.000.000.- Ft</w:t>
      </w:r>
    </w:p>
    <w:p>
      <w:pPr>
        <w:pStyle w:val="Normal"/>
        <w:ind w:firstLine="426"/>
        <w:jc w:val="both"/>
        <w:rPr/>
      </w:pPr>
      <w:r>
        <w:rPr/>
        <w:t>Magyar Kupa 4-es döntőbe kerülés:</w:t>
        <w:tab/>
        <w:tab/>
        <w:t xml:space="preserve">2.000.000.-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3.) Kaposvár Megyei Jogú Város Közgyűlése úgy határozott, hogy a működési célú támogatások a határozatban ír részletekben kerülnek kifizetésre a sportszervezetek részére. Ettől a Polgármester rendkívül indokolt esetben eltérhet a Közgyűlés utólagos tájékozta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zreműködik: :   Molnár György igazgató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Szerb György sportreferen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táridő:</w:t>
        <w:tab/>
        <w:tab/>
        <w:t xml:space="preserve">2016. június 3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Kaposvár Megyei Jogú Város Közgyűlése úgy határozott, a Kaposvári Rákóczi Labdarúgó Kft. további támogatásáról a Magyar Labdarúgó Szövetség versenyrendszert átalakító határozatát követően, önálló előterjesztésben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zreműködik: :   Molnár György igazgató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Szerb György sportreferen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táridő:</w:t>
        <w:tab/>
        <w:tab/>
        <w:t xml:space="preserve">2015. június 30.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015.05.0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/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Szvegtrzs2">
    <w:name w:val="Szövegtörzs 2"/>
    <w:basedOn w:val="Normal"/>
    <w:qFormat/>
    <w:pPr/>
    <w:rPr>
      <w:b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1:00Z</dcterms:created>
  <dc:creator>Dancs Ferencné</dc:creator>
  <dc:description/>
  <cp:keywords/>
  <dc:language>en-US</dc:language>
  <cp:lastModifiedBy>BercziAntal</cp:lastModifiedBy>
  <cp:lastPrinted>2015-06-01T13:32:00Z</cp:lastPrinted>
  <dcterms:modified xsi:type="dcterms:W3CDTF">2015-06-01T11:34:00Z</dcterms:modified>
  <cp:revision>5</cp:revision>
  <dc:subject/>
  <dc:title>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4196602</vt:r8>
  </property>
</Properties>
</file>