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Óvodai csoportok ténylegesen naponta jelenlévő gyermekek átlaglétszá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.09.hó-2015.04.hó (8 hónap) közötti időszakba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4"/>
        <w:gridCol w:w="1560"/>
        <w:gridCol w:w="1948"/>
        <w:gridCol w:w="1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, Tagóvoda n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ok felsorolás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jelenő gyermekek átlaglétszáma f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ényleges átlaglétszám szept.-ápr. óvoda/csoport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csy-Zsilinszky Utc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onti 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bi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sugá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elejc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ako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y Ján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sopor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csopor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csopor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csopor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csopor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csopor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e Utcai 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ócsk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la Taps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c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üles Mack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ai Utcai 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zik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,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k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őr So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onti 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sopopr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ályvirá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csopor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sopor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elejc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csopor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sopor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csopor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véd Utcai 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-középs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-középs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sfüredi Utcai 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uk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akon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pik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ócsk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t Központi 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ité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elejc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ngvirá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lárk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getvári Utcai 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ga-big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ő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ár Utcai 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ang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c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k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b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, Tagóvoda n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ok felsorolás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jelenő gyermekek átlaglétszáma f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nyleges átlaglétszám szept.-ápr. óvoda/csoport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 Csaatár Központi 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br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várván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hecsk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ga-big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ntó Utcai 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c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ang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k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jakabi Utcai 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c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imack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ók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n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vecsk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etics Karolina Központi 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várván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imack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b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pork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so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svár Utcai 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os alm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 alm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rga alm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ián Utcai 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sz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ang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janich Utcai 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ulipá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forg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é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őfi Sándor Központi 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ang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n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g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ő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sz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zavirág Utcai Tagóv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n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rk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k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sz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hecsk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.MM.dd.\ H:mm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.07.29. 3:47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 xml:space="preserve">Sárdiné Marika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Óvoda/3. számú melléklet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1:00Z</dcterms:created>
  <dc:creator>SardineMarika</dc:creator>
  <dc:description/>
  <cp:keywords/>
  <dc:language>en-US</dc:language>
  <cp:lastModifiedBy>Sárdi Zoltánné</cp:lastModifiedBy>
  <cp:lastPrinted>2015-05-14T08:43:00Z</cp:lastPrinted>
  <dcterms:modified xsi:type="dcterms:W3CDTF">2015-05-14T06:47:00Z</dcterms:modified>
  <cp:revision>44</cp:revision>
  <dc:subject/>
  <dc:title>Tisztelt Óvodavezető Asszony</dc:title>
</cp:coreProperties>
</file>