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áltozásokkal egységes szerkezetben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A 2015. június 11-i változás </w:t>
      </w:r>
      <w:r>
        <w:rPr>
          <w:i/>
          <w:sz w:val="18"/>
          <w:szCs w:val="18"/>
        </w:rPr>
        <w:t>dőlt betűvel</w:t>
      </w:r>
      <w:r>
        <w:rPr>
          <w:sz w:val="18"/>
          <w:szCs w:val="18"/>
        </w:rPr>
        <w:t xml:space="preserve"> és áthúzással van jelölve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---- jellel törölt részeket a 2014. május 20-i okirat törölte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mely létrejött a Gazdasági Társaságokról szóló 2006. évi IV. törvény (Gt.) rendelkezései és a Közhasznú szervezetekről szóló 1997. évi CLVI. Törvény (Kszt.) alapján, majd módosításra került a Polgári Törvénykönyvről szóló 2013. évi V. tv. (Ptk.), Az egyesülési jogról, a közhasznú jogállásról, valamint a civil szervezetek működéséről és támogatásáról szóló 2011. évi CLXXV. tv. (Civil tv.), továbbá A cégnyilvánosságról, a bírósági cégeljárásról és a végelszámolásról szóló 2006. évi V. tv. (Ctv.) rendelkezései szerint közhasznú szervezetnek minősülő nonprofit gazdasági társaság (továbbiakban: társaság) létrehozása céljáb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080" w:hanging="513"/>
        <w:jc w:val="center"/>
        <w:rPr/>
      </w:pPr>
      <w:r>
        <w:rPr/>
        <w:t>A TÁRSASÁG CÉGNEVE, SZÉKHELYE, JOGÁLL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 xml:space="preserve">A társaság cégneve: </w:t>
        <w:tab/>
        <w:t xml:space="preserve">Csiky Gergely Színház Közhasznú Nonprofit </w:t>
      </w:r>
    </w:p>
    <w:p>
      <w:pPr>
        <w:pStyle w:val="Normal"/>
        <w:ind w:left="2124" w:firstLine="708"/>
        <w:jc w:val="both"/>
        <w:rPr/>
      </w:pPr>
      <w:r>
        <w:rPr/>
        <w:t xml:space="preserve">Korlátolt Felelősségű Társaság 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 xml:space="preserve">A társaság rövidített elnevezése: </w:t>
        <w:tab/>
        <w:t xml:space="preserve">Csiky Gergely Színház Nonprofit Kft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 xml:space="preserve">A társaság székhelye: </w:t>
        <w:tab/>
        <w:t xml:space="preserve">7400 Kaposvár, Rákóczi tér 1. </w:t>
      </w:r>
    </w:p>
    <w:p>
      <w:pPr>
        <w:pStyle w:val="Normal"/>
        <w:numPr>
          <w:ilvl w:val="0"/>
          <w:numId w:val="14"/>
        </w:numPr>
        <w:ind w:left="567" w:hanging="567"/>
        <w:jc w:val="both"/>
        <w:rPr/>
      </w:pPr>
      <w:r>
        <w:rPr/>
        <w:t xml:space="preserve">A társaság jogállása: a társaság közhasznú fokozatú közhasznú társa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1080" w:hanging="513"/>
        <w:jc w:val="center"/>
        <w:rPr/>
      </w:pPr>
      <w:r>
        <w:rPr/>
        <w:t>A TÁRSASÁG ALAPÍTÓ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Jelen nonprofit gazdasági társaságot a Kaposvár Megyei Jogú Város Önkormányzata (székhely: 7400 Kaposvár, Kossuth tér 1., képviseli: Szita Károly polgármester) alap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A TÁRSASÁG TEVÉKENYSÉ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</w:t>
      </w:r>
      <w:r>
        <w:rPr/>
        <w:t xml:space="preserve">A társaság fő tevékenysége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TEÁOR’08</w:t>
        <w:tab/>
        <w:t xml:space="preserve">90.01 Előadó-művészet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 xml:space="preserve">További tevékenységek: A további tevékenységeket a NAV 2013.02.11. napján a cégjegyzékből törölte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Jogi személy minden olyan tevékenységet folytathat, amelyet jogszabály nem tilt vagy nem korláto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KÖZHASZNÚ JOGÁLLÁSSAL ÉS NONPROFIT JELLEGGEL  </w:t>
      </w:r>
    </w:p>
    <w:p>
      <w:pPr>
        <w:pStyle w:val="Normal"/>
        <w:ind w:left="1080" w:hanging="0"/>
        <w:jc w:val="center"/>
        <w:rPr/>
      </w:pPr>
      <w:r>
        <w:rPr/>
        <w:t>KAPCSOLATOS RENDELKEZÉSEK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 társaság kulturális tevékenységet végez. Ezt a közfeladatú tevékenységet – Előadó-művészeti tevékenység feltételeinek megteremtése – Az előadó-művészeti szervezetek támogatásáról és sajátos foglalkoztatási szabályairól szóló 2008. évi XCIX. tv. 3. § (1) bekezdésében írottakhoz kapcsolódóan teljesíti, míg a Magyarország helyi önkormányzatairól szóló 2011. évi CLXXXIX. törvény 13. § (1) bek. 7. pontjában szabályozott közfeladatot – előadó-művészeti szervezet támogatása, helyi közművelődési tevékenység támogatása – szintén ezen közfeladat teljesítésével látja el. Közhasznú szolgáltatásaiból bárki részesülhet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 társaság gazdasági-vállalkozási tevékenységet csak közhasznú vagy a jelen okiratban meghatározott alapcél szerinti tevékenység megvalósítását nem veszélyeztetve végez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 társaság gazdálkodása során elért eredményét nem osztja fel, azt a jelen okiratban meghatározott közhasznú tevékenységére fordítj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 társaság közvetlen politikai tevékenységet nem folytat, szervezete pártoktól független, és azoknak anyagi támogatást nem nyújt.</w:t>
      </w:r>
    </w:p>
    <w:p>
      <w:pPr>
        <w:pStyle w:val="Listaszerbekezds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z alapító, valamint az ügyvezető határozathozatalában nem vehet részt az a személy, aki vagy akinek közeli hozzátartozója a határozat alapján</w:t>
      </w:r>
    </w:p>
    <w:p>
      <w:pPr>
        <w:pStyle w:val="Normal"/>
        <w:ind w:left="567" w:hanging="0"/>
        <w:jc w:val="both"/>
        <w:rPr/>
      </w:pPr>
      <w:r>
        <w:rPr/>
        <w:t>a) kötelezettség vagy felelősség alól mentesül, vagy</w:t>
      </w:r>
    </w:p>
    <w:p>
      <w:pPr>
        <w:pStyle w:val="Normal"/>
        <w:ind w:left="567" w:hanging="0"/>
        <w:jc w:val="both"/>
        <w:rPr/>
      </w:pPr>
      <w:r>
        <w:rPr/>
        <w:t xml:space="preserve">b) bármilyen más előnyben részesül, illetve a megkötendő jogügyletben egyébként érdekelt. Nem minősül előnynek a cél szerinti juttatásai keretében a bárki által megkötés nélkül igénybe vehető nem pénzbeli szolgáltatás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 társaság a gazdálkodása során elért eredményét nem oszthatja fel, azt létesítő okiratában meghatározott közhasznú tevékenységére kell fordítania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 társaság a vezető tisztségviselőt, a támogatót, az önkéntest, valamint e személyek közeli hozzátartozóját - a bárki által megkötés nélkül igénybe vehető szolgáltatások kivételével - cél szerinti juttatásban nem részesítheti.</w:t>
      </w:r>
    </w:p>
    <w:p>
      <w:pPr>
        <w:pStyle w:val="Listaszerbekezds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 társaság köteles a beszámoló jóváhagyásával egyidejűleg közhasznúsági mellékletet készíteni, amelyet a beszámolóval azonos módon köteles jóváhagyatni, letétbe helyezni és közzétenni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 társaság beszámolójába, közhasznúsági mellékletébe, a szervezet közhasznú működésével kapcsolatosan keletkezett iratokba bárki betekinthet, és abból saját költségére másolatot készíthet.</w:t>
      </w:r>
    </w:p>
    <w:p>
      <w:pPr>
        <w:pStyle w:val="Listaszerbekezds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Az alapító társasággal kapcsolatos ülései nyilvánosak, amely nyilvánosság jogszabályban meghatározott esetekben korlátozható.</w:t>
      </w:r>
    </w:p>
    <w:p>
      <w:pPr>
        <w:pStyle w:val="Listaszerbekezds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b/>
        </w:rPr>
        <w:t>A közhasznúság feltételei:</w:t>
      </w:r>
      <w:r>
        <w:rPr/>
        <w:t xml:space="preserve"> Az alapító kijelenti, hogy a társaság megfelelő erőforrással rendelkezik, mivel éves bevétele több mint 1.000.000.-ft. Ugyancsak kijelenti az alapító, hogy a társaság megfelelő társadalmi támogatottsággal rendelkezik, mivel a közhasznú tevékenység költsége az összes ráfordítás legalább fele. Mindezt az éves beszámolókkal és közhasznúsági mellékletekkel kívánja az alapító igazolni. </w:t>
      </w:r>
    </w:p>
    <w:p>
      <w:pPr>
        <w:pStyle w:val="Listaszerbekezds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A társaság nonprofit jellegét a cégnévben a társasági forma megjelölésénél fel kell tüntetni. A nonprofit jelleg további szabályait A cégnyilvánosságról, a bírósági cégeljárásról és a végelszámolásról szóló 2006. évi V. törvény (Ctv.) 9/F. §-a szabályozz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A TÁRSASÁG MŰKÖDÉSÉNEK IDŐTART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határozatlan időre jön létre. Az első üzleti év a társaság társasági szerződésének ellenjegyzésétől az év végéig tart. A további üzleti évek a mindenkori naptári évvel azonosak. A hatóság engedélyhez kötött tevékenységek csak a társaság cégbejegyzését követően, az engedély birtokában végezhető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A TÁRSASÁG TÖRZSTŐKÉJE, AZ ALAPÍTÓ TÖRZSBETÉTJÉNEK MÉRTÉKE ÉS RENDELKEZÉSRE BOCSÁTÁSÁNAK MÓD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induló törzstőkéje 500.000,- Ft, azaz Ötszázezer forint, amely teljes egészében készpénzből áll. Az alapító induló törzsbetétje: 500.000,- Ft, azaz Ötszázezer forint. Az alapító kijelenti, hogy a fentiekben megjelölt készpénzbetétet teljes egészében a társaság rendelkezésére bocsátotta. A jelen módosító okirat aláírásával és jóváhagyásával a társaság törzstőkéjét a Ptk. 3:201 §-a alapján a törzstőkén felüli vagyonból, az eredménytartalékból 3.000.000.-ft-ra, azaz hárommillió forintra felemeli. Ennek alapján a társaság törzstőkéje: 3.000.000.-ft, azaz hárommillió fo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A TÁRSASÁG KÉPVISELETE ÉS A CÉGBEJEGYZÉS MÓD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 társaságot az ügyvezető képviseli harmadik személyekkel szemben, valamint bíróságok és más hatóságok előtt. A cégjegyzés módja önálló. A társaság cégjegyzése akként történik, hogy a géppel vagy kézzel előírt, előnyomott vagy előnyomtatott cégszövet alá az ügyvezető a teljes nevét aláírja a mellékelt aláírási nyilatkozatának (címpéldányának) megfelelően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Az ügyvezető az ügyek meghatározott csoportjára nézve a társaság munkavállalóit írásbeli nyilatkozattal a társaság képviseletének jogával ruházhatja fel; a képviseleti jogot a munkavállaló az ügyvezetés írásbeli nyilatkozatában meghatározott, képviseleti joggal rendelkező más személlyel együttesen gyakorolhatj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A TÁRSASÁG ÉS AZ ALAPÍTÓ  KÖZÖTTI JOGVISZONY, ÜZLETRÉ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A társaság egyszemélyes társaságként (Ptk. 3:209. §) működik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A társaság és annak tagja közötti szerződést közokiratba vagy teljes bizonyító erejű magánokiratba kell foglalni. A társaság és az alapító közszolgáltatási szerződést kötött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rPr/>
      </w:pPr>
      <w:r>
        <w:rPr/>
        <w:t>A társaság a saját üzletrészét nem szerezheti meg.</w:t>
      </w:r>
    </w:p>
    <w:p>
      <w:pPr>
        <w:pStyle w:val="Listaszerbekezds"/>
        <w:ind w:left="567" w:hanging="567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Ha a társaság az üzletrész felosztása vagy a törzstőke felemelése folytán új tagokkal egészül ki és így többszemélyes társasággá válik, a tagok kötelesek az alapító okiratot társasági szerződésre módosítani.</w:t>
      </w:r>
    </w:p>
    <w:p>
      <w:pPr>
        <w:pStyle w:val="Listaszerbekezds"/>
        <w:ind w:left="567" w:hanging="567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A társaság bejegyzését követően a tag jogait és a társaság vagyonából őt megillető hányadot az üzletrész testesíti meg. A társaság saját üzletrészét nem szerezheti meg.</w:t>
      </w:r>
    </w:p>
    <w:p>
      <w:pPr>
        <w:pStyle w:val="Listaszerbekezds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z üzletrészt kívülálló személyre csak akkor lehet átruházni, ha a tag törzsbetétjét teljes mértékben befizette. </w:t>
      </w:r>
      <w:r>
        <w:rPr>
          <w:strike/>
        </w:rPr>
        <w:t>Pótbefizetésre a tag nem kötelezhető.</w:t>
      </w:r>
      <w:r>
        <w:rPr/>
        <w:t xml:space="preserve"> </w:t>
      </w:r>
      <w:r>
        <w:rPr>
          <w:i/>
        </w:rPr>
        <w:t>A mindenkor hatályos jogszabálynak megfelelő és a társasági formára előírt jegyzett tőke erejéig a tag pótbefizetésre jogosul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A TÁRSASÁG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 xml:space="preserve">Az alapító: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A társaság legfőbb, döntéshozó szerve az alapító közgyűlése, illetve az alapító képviselője az alapító belső szabályzata szerint. Az alapító közgyűlése legalább évi egy alkalommal tartandó ülésén napirendre veszi a társaság ügyvitelét. Az ülések összehívásának rendjére, a napirend közlésének módjára, az ülések nyilvánosságára, határozatképességére és a határozathozatal módjára az alapító SzMSz-e irányadó.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A döntéshozatalt megelőzően az alapító köteles a felügyelőbizottságot, valamint az ügyvezetőt a döntés tárgyának közlésével, írásban megkeresni, és megfelelő határidő tűzésével – különös tekintettel a felügyelőbizottság működési rendjére – írásbeli véleményüket beszerezni. Az írásos vélemények nyilvánosak. Az alapító döntéseiről az ügyvezetőt írásban köteles értesíteni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Az alapító döntései nyilvánosak. Amennyiben az alapító más személyeket is érintő döntést hoz – az érintettek számától függően – a döntést az ügyvezető vagy írásban közli az érintettekkel, vagy haladéktalanul gondoskodik annak a társaság honlapján való közzétételérő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Az alapító hatásköre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 xml:space="preserve">a számviteli törvény szerinti beszámoló és a közhasznúsági melléklet elfogadása, melyről az alapító a felügyelőbizottság írásbeli jelentésének és a könyvvizsgáló véleményének megismerése nélkül nem határozhat;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>-----------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>a mérleg megállapítása és a nyereség felhasználása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 xml:space="preserve">a törzstőke felemelése, leszállítása; 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>az üzletrész felosztása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>olyan szerződés jóváhagyása, amelyet a társaság a társadalmi közös szükséglet kielégítéséért felelős szervvel köt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>a felügyelőbizottság tagjainak megválasztása, a visszahívása és díjazásuk megállapítása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>olyan szerződés megkötésének jóváhagyása, amelyet a társaság saját ügyvezetőjével vagy annak közeli hozzátartozójával [Ptk. 8:1. § (1) bek. 1. pont] köt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567" w:hanging="567"/>
        <w:jc w:val="both"/>
        <w:rPr/>
      </w:pPr>
      <w:r>
        <w:rPr/>
        <w:t>az ügyvezető megválasztása, visszahívása és díjazása megállapítása, az ügyvezetővel szemben munkáltatói jogkör gyakorlása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709"/>
        <w:jc w:val="both"/>
        <w:rPr/>
      </w:pPr>
      <w:r>
        <w:rPr/>
        <w:t>az ügyvezető és a felügyelőbizottsági tagok ellen kártérítési igény érvényesítése, továbbá intézkedés az ügyvezető ellen indított perekben a társaság képviseletéről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709"/>
        <w:jc w:val="both"/>
        <w:rPr/>
      </w:pPr>
      <w:r>
        <w:rPr/>
        <w:t>a társaság megszűnésének, átalakulásának, egyesülésének, beolvadásának és szétválásának elhatározása, valamint a más gazdasági társaságba tagként való belépésről történő döntés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709"/>
        <w:jc w:val="both"/>
        <w:rPr/>
      </w:pPr>
      <w:r>
        <w:rPr/>
        <w:t>az alapító okirat módosítása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709"/>
        <w:jc w:val="both"/>
        <w:rPr/>
      </w:pPr>
      <w:r>
        <w:rPr/>
        <w:t>a könyvvizsgáló megbízása, visszahívása és díjazásának megállapítása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709"/>
        <w:jc w:val="both"/>
        <w:rPr/>
      </w:pPr>
      <w:r>
        <w:rPr/>
        <w:t>a javadalmazási szabályzat elfogadása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709"/>
        <w:jc w:val="both"/>
        <w:rPr/>
      </w:pPr>
      <w:r>
        <w:rPr/>
        <w:t>azon szerződés megkötésének a jóváhagyása, melynek értéke beruházás, illetve tárgyi eszköz beszerzés esetén a nettó 15 millió forintot meghaladja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709"/>
        <w:jc w:val="both"/>
        <w:rPr/>
      </w:pPr>
      <w:r>
        <w:rPr/>
        <w:t>hitelfelvétel, kötvény-kibocsátás jóváhagyása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709"/>
        <w:jc w:val="both"/>
        <w:rPr/>
      </w:pPr>
      <w:r>
        <w:rPr/>
        <w:t>üzleti terv, ezen belül beruházási terv jóváhagyása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709"/>
        <w:jc w:val="both"/>
        <w:rPr/>
      </w:pPr>
      <w:r>
        <w:rPr/>
        <w:t>döntés a társaság részvételével működő gazdasági társaság alapításáról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709" w:hanging="709"/>
        <w:jc w:val="both"/>
        <w:rPr/>
      </w:pPr>
      <w:r>
        <w:rPr/>
        <w:t>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A társaság ügyvezetője 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A társaság ügyvezetője Rátóti Zoltán (an.: Bicskei Mária) 8973 Magyarföld, Zrínyi u. 11.  szám alatti lakos, akinek a megbízatása határozott időre, 2015.01.01. napjától 2019.12.31. napjáig szól. </w:t>
      </w:r>
    </w:p>
    <w:p>
      <w:pPr>
        <w:pStyle w:val="Normal"/>
        <w:ind w:left="567" w:hanging="0"/>
        <w:jc w:val="both"/>
        <w:rPr/>
      </w:pPr>
      <w:r>
        <w:rPr/>
        <w:t>A társaság ügyvezetőjének feladata: A jogi személy irányításával kapcsolatos olyan döntések meghozatala, amelyek nem tartoznak az alapító hatáskörébe. Az ügyvezető vezető tisztségviselőnek minősül. A vezető tisztségviselő ügyvezetési feladatait személyesen köteles ellátni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>Az ügyvezetőre vonatkozó kizáró és összeférhetetlenségi szabályok: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/>
        <w:t xml:space="preserve">Nem lehet vezető tisztségviselő az, akit bűncselekmény elkövetése miatt jogerősen szabadságvesztés büntetésre ítéltek, amíg a büntetett előélethez fűződő hátrányos jogkövetkezmények alól nem mentesült. 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/>
        <w:t>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/>
        <w:t>Az eltiltást kimondó határozatban megszabott időtartamig nem lehet vezető tisztségviselő az, akit eltiltottak a vezető tisztségviselői tevékenységtől.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/>
        <w:t>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</w:t>
      </w:r>
    </w:p>
    <w:p>
      <w:pPr>
        <w:pStyle w:val="Normal"/>
        <w:ind w:left="851" w:hanging="284"/>
        <w:jc w:val="both"/>
        <w:rPr/>
      </w:pPr>
      <w:r>
        <w:rPr/>
        <w:t>a) amely jogutód nélkül szűnt meg úgy, hogy az állami adó- és vámhatóságnál nyilvántartott adó- és vámtartozását nem egyenlítette ki,</w:t>
      </w:r>
    </w:p>
    <w:p>
      <w:pPr>
        <w:pStyle w:val="Normal"/>
        <w:ind w:left="851" w:hanging="284"/>
        <w:jc w:val="both"/>
        <w:rPr/>
      </w:pPr>
      <w:r>
        <w:rPr/>
        <w:t>b) amellyel szemben az állami adó- és vámhatóság jelentős összegű adóhiányt tárt fel,</w:t>
      </w:r>
    </w:p>
    <w:p>
      <w:pPr>
        <w:pStyle w:val="Normal"/>
        <w:ind w:left="851" w:hanging="284"/>
        <w:jc w:val="both"/>
        <w:rPr/>
      </w:pPr>
      <w:r>
        <w:rPr/>
        <w:t>c) amellyel szemben az állami adó- és vámhatóság üzletlezárás intézkedést alkalmazott, vagy üzletlezárást helyettesítő bírságot szabott ki,</w:t>
      </w:r>
    </w:p>
    <w:p>
      <w:pPr>
        <w:pStyle w:val="Normal"/>
        <w:ind w:left="851" w:hanging="284"/>
        <w:jc w:val="both"/>
        <w:rPr/>
      </w:pPr>
      <w:r>
        <w:rPr/>
        <w:t>d) amelynek adószámát az állami adó- és vámhatóság az adózás rendjéről szóló törvény szerint felfüggesztette vagy törölte.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/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/>
        <w:t>Az ügyvezető és közeli hozzátartozója, valamint élettársa nem köthet a saját nevében vagy javára a társaság fő tevékenységi körébe tartozó ügyleteket, kivéve, ha ehhez az alapító hozzájárul.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/>
        <w:t xml:space="preserve">Az ügyvezető és közeli hozzátartozója, valamint élettársa a felügyelőbizottság tagjává nem válaszható meg. 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/>
        <w:t>----------------</w:t>
      </w:r>
    </w:p>
    <w:p>
      <w:pPr>
        <w:pStyle w:val="Normal"/>
        <w:numPr>
          <w:ilvl w:val="2"/>
          <w:numId w:val="2"/>
        </w:numPr>
        <w:ind w:left="567" w:hanging="567"/>
        <w:jc w:val="both"/>
        <w:rPr/>
      </w:pPr>
      <w:r>
        <w:rPr/>
        <w:t>A vezető tisztségviselő eltiltására vonatkozó szabályokat A cégnyilvánosságról, a bírósági cégeljárásról és a végelszámolásról szóló 2006. évi V. törvény (Ctv.) 9/B-E. §-ai szabályo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/>
        <w:t xml:space="preserve">Az ügyvezető jogosítványai és kötelezettsége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gyvezető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ind w:left="567" w:hanging="567"/>
        <w:jc w:val="both"/>
        <w:rPr/>
      </w:pPr>
      <w:r>
        <w:rPr/>
        <w:t>jogosult a társaság képviseletére és ügyeinek intézésére;</w:t>
      </w:r>
    </w:p>
    <w:p>
      <w:pPr>
        <w:pStyle w:val="Normal"/>
        <w:numPr>
          <w:ilvl w:val="2"/>
          <w:numId w:val="12"/>
        </w:numPr>
        <w:ind w:left="567" w:hanging="567"/>
        <w:jc w:val="both"/>
        <w:rPr/>
      </w:pPr>
      <w:r>
        <w:rPr/>
        <w:t>köteles a könyvvizsgálóval a polgári jog általános szabályai szerint szerződést kötni;</w:t>
      </w:r>
    </w:p>
    <w:p>
      <w:pPr>
        <w:pStyle w:val="Normal"/>
        <w:numPr>
          <w:ilvl w:val="2"/>
          <w:numId w:val="12"/>
        </w:numPr>
        <w:ind w:left="567" w:hanging="567"/>
        <w:jc w:val="both"/>
        <w:rPr/>
      </w:pPr>
      <w:r>
        <w:rPr/>
        <w:t>köteles elkészíteni vagy elkészíttetni a társaság mérlegét, vagyonkimutatását, a számviteli törvény szerinti beszámolót, és ezzel egyidejűleg köteles közhasznúsági mellékletet készíteni, amelyet a beszámolóval azonos módon köteles jóváhagyatni, letétbe helyezni és közzétenni;</w:t>
      </w:r>
    </w:p>
    <w:p>
      <w:pPr>
        <w:pStyle w:val="Normal"/>
        <w:numPr>
          <w:ilvl w:val="2"/>
          <w:numId w:val="12"/>
        </w:numPr>
        <w:ind w:left="567" w:hanging="567"/>
        <w:jc w:val="both"/>
        <w:rPr/>
      </w:pPr>
      <w:r>
        <w:rPr/>
        <w:t>gondoskodik a jogszabályok által előírt szabályzatok nyilvántartásáról, elkészítéséről és ismertetéséről, a bejelentési kötelezettségek megtételéről;</w:t>
      </w:r>
    </w:p>
    <w:p>
      <w:pPr>
        <w:pStyle w:val="Normal"/>
        <w:numPr>
          <w:ilvl w:val="2"/>
          <w:numId w:val="12"/>
        </w:numPr>
        <w:ind w:left="567" w:hanging="567"/>
        <w:jc w:val="both"/>
        <w:rPr/>
      </w:pPr>
      <w:r>
        <w:rPr/>
        <w:t>köteles a cégbíróságnak bejelenteni a társaság alapító okiratának módosítását, a cégjegyzékbe bejegyzett jogokat, tényeket, adatokat és ezek változását, valamint törvényben előírt más adatokat;</w:t>
      </w:r>
    </w:p>
    <w:p>
      <w:pPr>
        <w:pStyle w:val="Normal"/>
        <w:numPr>
          <w:ilvl w:val="2"/>
          <w:numId w:val="12"/>
        </w:numPr>
        <w:ind w:left="567" w:hanging="567"/>
        <w:jc w:val="both"/>
        <w:rPr/>
      </w:pPr>
      <w:r>
        <w:rPr/>
        <w:t>köteles a társaság tagjairól nyilvántartást, tagjegyzéket vezetni;</w:t>
      </w:r>
    </w:p>
    <w:p>
      <w:pPr>
        <w:pStyle w:val="Normal"/>
        <w:numPr>
          <w:ilvl w:val="2"/>
          <w:numId w:val="12"/>
        </w:numPr>
        <w:ind w:left="567" w:hanging="567"/>
        <w:jc w:val="both"/>
        <w:rPr/>
      </w:pPr>
      <w:r>
        <w:rPr/>
        <w:t>köteles a tagjegyzéket, illetve a tagjegyzékben feltüntetett adatok megváltozása esetén a hatályos tagjegyzéket a cégbíróságnak benyújtani;</w:t>
      </w:r>
    </w:p>
    <w:p>
      <w:pPr>
        <w:pStyle w:val="Normal"/>
        <w:numPr>
          <w:ilvl w:val="2"/>
          <w:numId w:val="12"/>
        </w:numPr>
        <w:ind w:left="567" w:hanging="567"/>
        <w:jc w:val="both"/>
        <w:rPr/>
      </w:pPr>
      <w:r>
        <w:rPr/>
        <w:t>a Ptk., Civil tv. és Ctv., valamint a jelen alapító okirat által előírt egyéb feladatokat ellátni;</w:t>
      </w:r>
    </w:p>
    <w:p>
      <w:pPr>
        <w:pStyle w:val="Normal"/>
        <w:numPr>
          <w:ilvl w:val="2"/>
          <w:numId w:val="12"/>
        </w:numPr>
        <w:ind w:left="567" w:hanging="567"/>
        <w:jc w:val="both"/>
        <w:rPr/>
      </w:pPr>
      <w:r>
        <w:rPr/>
        <w:t>köteles a társaság ügyeiről szerzett értesüléseit üzleti titokként megőrizni;</w:t>
      </w:r>
    </w:p>
    <w:p>
      <w:pPr>
        <w:pStyle w:val="Normal"/>
        <w:numPr>
          <w:ilvl w:val="2"/>
          <w:numId w:val="12"/>
        </w:numPr>
        <w:ind w:left="709" w:hanging="709"/>
        <w:jc w:val="both"/>
        <w:rPr/>
      </w:pPr>
      <w:r>
        <w:rPr/>
        <w:t>társaság üzleti könyveinek szabályszerű vezetése;</w:t>
      </w:r>
    </w:p>
    <w:p>
      <w:pPr>
        <w:pStyle w:val="Normal"/>
        <w:numPr>
          <w:ilvl w:val="2"/>
          <w:numId w:val="12"/>
        </w:numPr>
        <w:ind w:left="709" w:hanging="709"/>
        <w:jc w:val="both"/>
        <w:rPr/>
      </w:pPr>
      <w:r>
        <w:rPr/>
        <w:t>a társaság gazdálkodásának és működése feltételeinek biztosítása;</w:t>
      </w:r>
    </w:p>
    <w:p>
      <w:pPr>
        <w:pStyle w:val="Normal"/>
        <w:numPr>
          <w:ilvl w:val="2"/>
          <w:numId w:val="12"/>
        </w:numPr>
        <w:ind w:left="709" w:hanging="709"/>
        <w:jc w:val="both"/>
        <w:rPr/>
      </w:pPr>
      <w:r>
        <w:rPr/>
        <w:t>társasági vagyon kezeléséről, védelméről szóló gondoskodás, a társasági cél szerinti felhasználásról, továbbá vagyon gyarapításáról;</w:t>
      </w:r>
    </w:p>
    <w:p>
      <w:pPr>
        <w:pStyle w:val="Normal"/>
        <w:numPr>
          <w:ilvl w:val="2"/>
          <w:numId w:val="12"/>
        </w:numPr>
        <w:ind w:left="709" w:hanging="709"/>
        <w:jc w:val="both"/>
        <w:rPr/>
      </w:pPr>
      <w:r>
        <w:rPr/>
        <w:t>az alapító által hozott határozatokról folyamatos nyilvántartás, a Határozatok Könyvének vezetése;</w:t>
      </w:r>
    </w:p>
    <w:p>
      <w:pPr>
        <w:pStyle w:val="Normal"/>
        <w:numPr>
          <w:ilvl w:val="2"/>
          <w:numId w:val="12"/>
        </w:numPr>
        <w:ind w:left="709" w:hanging="709"/>
        <w:jc w:val="both"/>
        <w:rPr/>
      </w:pPr>
      <w:r>
        <w:rPr/>
        <w:t>a társaság munkavállalóival szemben a munkáltatói jogkör gyakorlása;</w:t>
      </w:r>
    </w:p>
    <w:p>
      <w:pPr>
        <w:pStyle w:val="Normal"/>
        <w:numPr>
          <w:ilvl w:val="2"/>
          <w:numId w:val="12"/>
        </w:numPr>
        <w:ind w:left="709" w:hanging="709"/>
        <w:jc w:val="both"/>
        <w:rPr/>
      </w:pPr>
      <w:r>
        <w:rPr/>
        <w:t>a társaság szakmai irányítása;</w:t>
      </w:r>
    </w:p>
    <w:p>
      <w:pPr>
        <w:pStyle w:val="Normal"/>
        <w:numPr>
          <w:ilvl w:val="2"/>
          <w:numId w:val="12"/>
        </w:numPr>
        <w:ind w:left="709" w:hanging="709"/>
        <w:jc w:val="both"/>
        <w:rPr/>
      </w:pPr>
      <w:r>
        <w:rPr>
          <w:i/>
        </w:rPr>
        <w:t xml:space="preserve">az Egyes vagyonnyilatkozat-tételi kötelezettségekről szóló 2007. évi CLII. tv. rendelkezése szerint vagyonnyilatkozat-tételi kötelezettség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567" w:hanging="567"/>
        <w:jc w:val="both"/>
        <w:rPr/>
      </w:pPr>
      <w:r>
        <w:rPr/>
        <w:t>Az ügyvezető felelősség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trike/>
        </w:rPr>
      </w:pPr>
      <w:r>
        <w:rPr/>
        <w:t>Az ügyvezető a társaság ügyvezetését az ilyen tisztséget betöltő személyektől általában elvárható gondossággal, a társaság érdekeinek elsődlegessége alapján köteles ellátni. A jogszabályok, az alapító okirat illetve az alapító által hozott határozatok szerint köteles eljárni. A vezető tisztségviselő az ügyvezetési tevékenysége során a társaságnak okozott károkért a szerződésszegéssel okozott kárért való felelősség szabályai szerint felel a társasággal szemben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A felügyelőbizottság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A társaságnál 3 tagból álló felügyelőbizottság működi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A felügyelőbizottság tagjai a felügyelőbizottság munkájában személyesen kötelesek részt venni. A felügyelőbizottság tagjai a társaság ügyvezetésétől függetlenek, tevékenységük során nem utasíthatóak.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------------</w:t>
      </w:r>
    </w:p>
    <w:p>
      <w:pPr>
        <w:pStyle w:val="Listaszerbekezds"/>
        <w:ind w:left="567" w:hanging="567"/>
        <w:rPr>
          <w:strike/>
        </w:rPr>
      </w:pPr>
      <w:r>
        <w:rPr>
          <w:strike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A felügyelőbizottság tagjai megbízatásuk határozott időre, 2015.01.01. napjától 2019.12.31. napjáig szól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>
          <w:i/>
        </w:rPr>
        <w:t xml:space="preserve">Oláh Lajosné (an.: ….) 7400 Kaposvár, ……… </w:t>
      </w:r>
      <w:r>
        <w:rPr/>
        <w:t xml:space="preserve"> szám alatti lakos;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Vajda Imréné (an: Gáspár Rozália) 7400 Kaposvár, Rippl-Rónai u. 4. szám alatti lakos;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Mihalecz András (an.: Gordos Lujza Erzsébet) 7400 Kaposvár, Horgász u. 21. szám alatti lak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 xml:space="preserve">A felügyelőbizottság feladatai: 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Az ügyvezetést az alapító és a társaság érdekeinek megóvása céljából ellenőrzi;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A felügyelőbizottság köteles az alapító döntéshozó szerve elé kerülő előterjesztéseket megvizsgálni, és ezekkel kapcsolatos álláspontját a döntéshozó szerv ülésén ismertetni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A felügyelőbizottság a társaság irataiba, számviteli nyilvántartásaiba, könyveibe betekinthet, a vezető tisztségviselőktől és a társaság munkavállalóitól felvilágosítást kérhet, a társaság fizetési számláját, pénztárát, értékpapír- és áruállományát, valamint szerződéseit megvizsgálhatja és szakértővel megvizsgáltathatja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A felügyelőbizottság határozatait a jelenlévők szótöbbségével hozza.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ha megítélése szerint az ügyvezetés tevékenysége jogszabályba, társasági szerződésbe, illetve a taggyűlés határozatába ütközik, vagy egyébként sérti a társaság érdekeit, továbbá, ha a társaság működése során olyan jogszabálysértés vagy a társaság érdekeit egyébként súlyosan sértő esemény (mulasztás) történt, amelynek megszüntetése vagy következményeinek elhárítása, illetve enyhítése a taggyűlés döntését teszi szükségessé, rendkívüli taggyűlést hív össze, és javaslatot tesz annak napirendjére;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amennyiben a taggyűlés a törvényes működés helyreállítása érdekében a szükséges intézkedést nem teszi meg, köteles haladéktalanul értesíteni a cégbíróságot, illetve a közhasznú működést érintő kérdésekben az ügyészséget;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-----------------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>A felügyelő bizottság működése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A felügyelőbizottság testületként jár el. A felügyelőbizottság tagjai sorából elnököt választ. A felügyelőbizottság akkor határozatképes, ha üléseink mindhárom tagja jelen van. Határozatait egyszerű szótöbbséggel hozza.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A felügyelőbizottság tagjai személyesen kötelesek eljárni, képviseletnek nincs helye. A felügyelőbizottság tagját e minőségben a társaság tagja nem utasíthatja.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A felügyelőbizottság üléseit az elnök hívja össze és vezeti. Az ülés összehívását – az ok és a cél megjelölésével – a felügyelőbizottság bármely tagja írásban kérheti az elnöktől, aki a kérelem kézhezvételétől számított 8 napon belül köteles intézkedni a felügyelőbizottság ülésének 15 napon belüli időpontra történő összehívásáról. Ha az elnök a kérelemnek nem tesz eleget, a tag maga jogosult az ülés összehívására.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A felügyelőbizottság egyebekben az ügyrendjét maga állapítja meg, melyet az alapító</w:t>
      </w:r>
      <w:r>
        <w:rPr>
          <w:strike/>
        </w:rPr>
        <w:t xml:space="preserve"> </w:t>
      </w:r>
      <w:r>
        <w:rPr/>
        <w:t xml:space="preserve">hagy jóvá.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Ha a felügyelőbizottság tagjainak száma 3 fő alá csökken, vagy nincs, aki ülését összehívja, az ügyvezető a felügyelőbizottság rendeltetésszerű működésének helyreállítása érdekében köteles írásban jelezni az alapító felé.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A felügyelőbizottság a vezető tisztségviselőktől, vezető állású munkavállalóktól felvilágosítást kérhet, a társaság iratait, könyveit megvizsgálhatja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A felügyelőbizottság egyes ellenőrzési feladatok elvégzésével bármely tagját megbízhatja, illetve az ellenőrzést állandó jelleggel megoszthatja tagjai között. Az ellenőrzési jog megosztása nem érinti a felügyelőbizottság tag felelősségét, sem azt a jogát, hogy az ellenőrzést már, a felügyelőbizottság ellenőrzési feladatkörébe tartozó tevékenységre is kiterjessze.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 xml:space="preserve">A felügyelőbizottság tagjainak felelőssége, kizáró és összeférhetetlenségi szabályok: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A felügyelőbizottsági tagok az ellenőrzési kötelezettségük elmulasztásával vagy nem megfelelő teljesítésével a társaságnak okozott károkért a szerződésszegéssel okozott kárért való felelősség szabályai szerint felelnek a társasággal szemben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Nem lehet a felügyelőbizottság tagja, akivel szemben a vezető tisztségviselőkre vonatkozó kizáró ok áll fenn, továbbá aki vagy akinek a hozzátartozója a társaság vezető tisztségviselője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Nem lehet a felügyelőbizottság elnöke vagy tagja, illetve könyvvizsgálója az a személy, aki</w:t>
      </w:r>
    </w:p>
    <w:p>
      <w:pPr>
        <w:pStyle w:val="Normal"/>
        <w:ind w:left="851" w:hanging="284"/>
        <w:jc w:val="both"/>
        <w:rPr/>
      </w:pPr>
      <w:r>
        <w:rPr/>
        <w:t xml:space="preserve">a) az alapító tagja, </w:t>
      </w:r>
    </w:p>
    <w:p>
      <w:pPr>
        <w:pStyle w:val="Normal"/>
        <w:ind w:left="851" w:hanging="284"/>
        <w:jc w:val="both"/>
        <w:rPr/>
      </w:pPr>
      <w:r>
        <w:rPr/>
        <w:t xml:space="preserve">b) a társasággal a bizottsági megbízatásán kívüli más tevékenység kifejtésére irányuló munkaviszonyban vagy munkavégzésre irányuló egyéb jogviszonyban áll, </w:t>
      </w:r>
    </w:p>
    <w:p>
      <w:pPr>
        <w:pStyle w:val="Normal"/>
        <w:ind w:left="851" w:hanging="284"/>
        <w:jc w:val="both"/>
        <w:rPr/>
      </w:pPr>
      <w:r>
        <w:rPr/>
        <w:t>c) a társaság cél szerinti juttatásából részesül - kivéve a bárki által megkötés nélkül igénybe vehető nem pénzbeli szolgáltatásokat, illetve</w:t>
      </w:r>
    </w:p>
    <w:p>
      <w:pPr>
        <w:pStyle w:val="Normal"/>
        <w:ind w:left="851" w:hanging="284"/>
        <w:jc w:val="both"/>
        <w:rPr/>
      </w:pPr>
      <w:r>
        <w:rPr/>
        <w:t>d) az a)-c) pontban meghatározott személyek közeli hozzátartozója.</w:t>
      </w:r>
    </w:p>
    <w:p>
      <w:pPr>
        <w:pStyle w:val="Normal"/>
        <w:ind w:left="567" w:hanging="567"/>
        <w:jc w:val="both"/>
        <w:rPr/>
      </w:pPr>
      <w:r>
        <w:rPr/>
        <w:t xml:space="preserve">3.7.4. </w:t>
      </w:r>
      <w:r>
        <w:rPr>
          <w:i/>
        </w:rPr>
        <w:t xml:space="preserve">A felügyelőbizottsági tagokat az Egyes vagyonnyilatkozat-tételi kötelezettségekről szóló 2007. évi CLII. tv. rendelkezése szerint vagyonnyilatkozat-tételi kötelezettség terheli.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 xml:space="preserve">A könyvvizsgáló </w:t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 xml:space="preserve">A társaság első könyvvizsgálója a SZÁMVEVŐK Könyvvizsgáló és Könyvviteli Kft. (7400 Kaposvár, Pacsirta u. 1/b.; cégjegyzékszáma: 14-09-303418). A könyvvizsgálói munkákat a SZÁMVEVŐK Kft. nevében Farkas Márta sz. Farkas Márta (an: Rupai Mária) 7400 Kaposvár, Pacsirta u. 1/b. szám alatti lakos látja el. Könyvvizsgálói névjegyzékszáma: 001437. </w:t>
      </w:r>
    </w:p>
    <w:p>
      <w:pPr>
        <w:pStyle w:val="Normal"/>
        <w:ind w:left="7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>
          <w:i/>
        </w:rPr>
        <w:t xml:space="preserve">A könyvvizsgáló megbízása 2020. május 31. napjáig szól. 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ind w:left="567" w:hanging="567"/>
        <w:jc w:val="both"/>
        <w:rPr/>
      </w:pPr>
      <w:r>
        <w:rPr/>
        <w:t xml:space="preserve">A könyvvizsgáló feladatköre: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A könyvvizsgáló feladata, hogy gondoskodjon a számviteli törvényben meghatározott könyvvizsgálat elvégzéséről, és ennek során mindenekelőtt annak megállapításáról, hogy a gazdasági társaság számviteli törvény szerinti beszámolója megfelel-e a jogszabályoknak, továbbá megbízható és valós képet ad-e a társaság vagyoni és pénzügyi helyzetéről, működésének eredményéről.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A társaság könyvvizsgálóját az alapító közgyűlésére, mely a társaság számviteli törvény szerinti beszámolóját tárgyalja, meg kell hívni. A könyvvizsgáló köteles írásos véleményét az alapító közgyűlése részére benyújtani.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Ha a könyvvizsgáló a társaság vagyonának olyan változását észleli, amely veszélyezteti a társasággal szembeni követelések kielégítését, vagy ha olyan körülményt észlel, amely a vezető tisztségviselők vagy a felügyelőbizottsági tagok e minőségükben kifejtett tevékenységükért való felelősségét vonja maga után, késedelem nélkül köteles az ügyvezetésnél kezdeményezni az alapítói jogkör gyakorlójának döntéshozatalához szükséges intézkedések megtételét. Ha a kezdeményezés nem vezet eredményre, a könyvvizsgáló köteles a feltárt körülményekről a cégbíróságot értesíteni.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 xml:space="preserve">A könyvvizsgáló a társaság üzleti ügyeiről szerzett értesüléseit üzleti titokként köteles megőrizni. </w:t>
      </w:r>
    </w:p>
    <w:p>
      <w:pPr>
        <w:pStyle w:val="Normal"/>
        <w:numPr>
          <w:ilvl w:val="2"/>
          <w:numId w:val="7"/>
        </w:numPr>
        <w:ind w:left="567" w:hanging="567"/>
        <w:jc w:val="both"/>
        <w:rPr/>
      </w:pPr>
      <w:r>
        <w:rPr/>
        <w:t>A könyvvizsgáló kizárására a 3.7.3. pont rendelkezései irányadóak. A könyvvizsgáló a könyvvizsgálókra vonatkozó jogszabályokban, illetve a Polgári Törvénykönyvben meghatározott felelősségi szabályok szerint felel tevékenységé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A MŰKÖDÉS NYILVÁNOSSÁGA, A MŰKÖDÉSSEL KAPCSOLATBAN KELETKEZETT IRATOKBA VALÓ BETEKINTÉS RENDJ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 xml:space="preserve">A társaság a beszámolóit, valamint az igénybe vehető támogatási lehetőségeket, az igénybevétel módját és azok mértékét a társaság honlapján </w:t>
      </w:r>
      <w:hyperlink r:id="rId2">
        <w:r>
          <w:rPr>
            <w:rStyle w:val="InternetLink"/>
            <w:color w:val="000000"/>
          </w:rPr>
          <w:t>www.csiky.hu</w:t>
        </w:r>
      </w:hyperlink>
      <w:r>
        <w:rPr/>
        <w:t xml:space="preserve"> évente nyilvánosságra hozz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 xml:space="preserve">A társaság működésével kapcsolatban keletkezett iratokat, valamint a társaság éves beszámolóját, a közhasznúsági mellékletet és a társadalmi közös szükséglet kielégítéséért felelős szervvel kötött szerződést a társaság székhelyén, munkaidőben lehet megtekinteni az ügyvezetővel történt előzetes egyeztetés után. A társaság – könyvvizsgálói záradékot vagy a záradék megadásának elutasítását tartalmazó – beszámolóját az adott üzleti év mérlegforduló-napját követő 150. naptól a cégbíróságon is meg lehet tekinteni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/>
        <w:t xml:space="preserve">Kérésre a társaság ügyvezetője az iratot köteles megmutatni, abba betekintést engedni, valamint azokról a kérelmező költségére másolatot készíteni, és azt aláírásával hitelesíteni. Az ügyvezető akadályoztatása esetére köteles helyettesről gondosko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A TÁRSASÁG MEGSZŰN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A társaság a cégjegyzékből történő törléssel szűnik meg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A társaság jogutód nélküli megszűnése esetén a társaság tagjai részére a tartozások kiegyenlítését követően csak a megszűnéskori saját tőke összege adható ki, legfeljebb a tagok vagyoni hányadának teljesítéskori értéke erejéig. Az ezt meghaladó vagyont a cégbíróság a Kaposvár városban működő, a színházat működtető nonprofit gazdasági társaság részére adja á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A társaság más társasági formába csak nonprofit jellegének megtartásával alakulhat át, kizárólag nonprofit gazdasági társaságokkal egyesülhet, illetve nonprofit gazdasági társaságokká válhat sz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EGYÉB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>A jelen alapító okiratban nem szabályozott kérdésekre a Polgári Törvénykönyvről szóló 2013. évi V. törvény, A cégnyilvánosságról, a bírósági cégeljárásról és a végelszámolásról szóló 2006. évi V. törvény, és Az egyesülési jogról, a közhasznú jogállásról, valamint a civil szervezetek működéséről és támogatásáról szóló 2011. évi CLXXV. törvény az irányad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A társaság alapításának költségeit a társaság vis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alapító okiratot a Kaposvár Megyei Jogú Város közgyűlése 2008. december 11. napján a 282/2008.(XII.11.) számú határozatával 2008. december 15-i hatállyal elfogad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ásokkal egységes szerkezetbe foglalt okiratot Kaposvár Megyei Jogú Város közgyűlése 2014. május 20. napján a 113/2014. (V.20.) sz. határozatával elfogadta és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ásokkal egységes szerkezetbe foglalt okiratban megjelölt változást Kaposvár Megyei Jogú Város Közgyűlése 2014. augusztus 26. napján a 187/2014. (VIII.26.) sz. határozatával elfogadta és jóváhagyta. A határozatot a társaság részére 2014. december 08. napján hitelesít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ódosításokkal egységes szerkezetbe foglalt okiratban megjelölt változást Kaposvár Megyei Jogú Város Közgyűlése 2014. december 10. napján a 281/2014. (XII.10.)sz. határozatával elfogadta és jóváhagyta. A határozatot a társaság részére 2014. december 16-án hitelesített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 módosításokkal egységes szerkezetbe foglalt okiratban megjelölt változást Kaposvár Megyei Jogú Város Közgyűlése 2015. június 11. napján a …./2015. (VI.11.)sz. határozatával jóváhagyta. A könyvvizsgálóra vonatkozó változás Kaposvár Megyei Jogú Város Polgármesterének …../2015. sz. határozatán alapul, míg a felügyelőbizottság tagjának változását a 79/2015. (V.7.) önkormányzati határozat tartalmazz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Kaposvár, 2015. június 11. napján.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776"/>
      </w:tblGrid>
      <w:tr>
        <w:trPr/>
        <w:tc>
          <w:tcPr>
            <w:tcW w:w="45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Hatályosítottam és ellenjegyzem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aposvár, 2015. június 11. napján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……… </w:t>
            </w:r>
            <w:r>
              <w:rPr/>
              <w:t>Kaposvár Megyei Jogú Város Önkormányzata  képv.: Szita Károly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426" w:top="8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i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WW8Num3z3">
    <w:name w:val="WW8Num3z3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>
      <w:strike w:val="false"/>
      <w:dstrike w:val="false"/>
    </w:rPr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3">
    <w:name w:val="WW8Num32z3"/>
    <w:qFormat/>
    <w:rPr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k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7:00Z</dcterms:created>
  <dc:creator>Iroda</dc:creator>
  <dc:description/>
  <cp:keywords/>
  <dc:language>en-US</dc:language>
  <cp:lastModifiedBy>bodrogirobertne</cp:lastModifiedBy>
  <cp:lastPrinted>2015-05-20T10:17:00Z</cp:lastPrinted>
  <dcterms:modified xsi:type="dcterms:W3CDTF">2015-05-26T13:27:00Z</dcterms:modified>
  <cp:revision>2</cp:revision>
  <dc:subject/>
  <dc:title>ALAPÍTÓ OKIRAT</dc:title>
</cp:coreProperties>
</file>