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osvár Megyei Jogú Város 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iky Gergely Színház Közhasznú Nonprofit Kft. tőkehelyzetének rendezéséről és alapító okiratának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A Csiky Gergely Színház Kft. saját tőkéje a 2014. évi vesztesége miatt a társasági formára előírt 3.000 ezer Ft alá csökkent (1.583 ezer Ft). A Ptk. 3:189 §-a szerint a tulajdonosoknak ilyen esetben határozniuk kell pótbefizetés előírásáról (vagy a saját tőke más módon való biztosításáról), ennek hiányában a társaság más formába történő átalakulását vagy megszüntetését kell elhatározni.</w:t>
      </w:r>
    </w:p>
    <w:p>
      <w:pPr>
        <w:pStyle w:val="Normal"/>
        <w:spacing w:before="120" w:after="0"/>
        <w:rPr/>
      </w:pPr>
      <w:r>
        <w:rPr/>
        <w:t>A pótbefizetés összege a Társaságnál lekötött tartalékba kerül (szabadon felhasználható), ugyanakkor amint azt az eredménytartalék növekedése lehetővé teszi, kérhetjük annak visszafizetését.</w:t>
      </w:r>
    </w:p>
    <w:p>
      <w:pPr>
        <w:pStyle w:val="Normal"/>
        <w:spacing w:before="120" w:after="0"/>
        <w:rPr/>
      </w:pPr>
      <w:r>
        <w:rPr/>
        <w:t>A Társaság alapszabálya jelenleg nem tartalmazza a pótbefizetés elrendelésére vonatkozó feljogosítást, ezért a társasági szerződés módosítására is szükség van. Ezzel egyidejűleg az alapszabályon át kell vezetni az elmúlt időszakban meghozott tulajdonosi határozatot is, amelyet a közgyűlés a felügyelőbizottság személyi összetételével kapcsolatban hozott. Javasolom továbbá a Társaság alapszabályába beemelni az ügyvezető igazgató vagyonnyilatkozat-tételi kötelezettségét az egyes vagyonnyilatkozat-tételi kötelezettségekről szóló 2007. évi CLII. törvény 3 § (3), illetve 4 § b) szakaszai alapján.</w:t>
      </w:r>
    </w:p>
    <w:p>
      <w:pPr>
        <w:pStyle w:val="Normal"/>
        <w:spacing w:before="120" w:after="0"/>
        <w:rPr/>
      </w:pPr>
      <w:r>
        <w:rPr/>
        <w:t>A Társaság könyvvizsgálója, Farkas Márta könyvvizsgáló asszony megbízása 2015. május 31-én lejár. Javasolom a Közgyűlésnek, hogy a társaság könyvvizsgálói feladatainak 2015. június 01.-től 2020. május 31.-ig történő ellátására továbbra is Farkas Márta könyvvizsgáló asszonyt bízza meg, változatlan, havi 83.333 Ft+áfa/hónap díjazás mellett.</w:t>
      </w:r>
    </w:p>
    <w:p>
      <w:pPr>
        <w:pStyle w:val="Normal"/>
        <w:spacing w:before="120" w:after="0"/>
        <w:rPr/>
      </w:pPr>
      <w:r>
        <w:rPr/>
        <w:t>Javasolom a Tisztelt Közgyűlésnek, hogy módosítsa a Csiky Gergely Nonprofit Színház Kft. alapító okiratát akként, hogy a VIII. fejezet 5. pontjába kerüljön bele a pótbefizetés lehetősége a mindenkor hatályos jogszabályban a Kft.-k számára előírt jegyzett tőke erejéig, továbbá a 9. fejezet 2.3.16. pontjába kerüljön bele a Társaság ügyvezetőjének, a 3.7.4. pontba a felügyelőbizottság tagjainak vagyonnyilatkozat-tételi kötelezettsége. Javasolom továbbá, hogy a Közgyűlés a Csiky Gergely Színház Nonprofit Kft. számára biztosítson egyszeri, 1.417 ezer Ft összegű pótbefizetést, az általános működési tartalék terhére.</w:t>
      </w:r>
    </w:p>
    <w:p>
      <w:pPr>
        <w:pStyle w:val="TextBody"/>
        <w:spacing w:lineRule="exact" w:line="300" w:before="12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</w:rPr>
        <w:t>Kaposvár, 2015. május 20.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Szita Károly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954" w:hanging="5954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/>
        <w:t xml:space="preserve">Kaposvár Megyei Jogú Város Közgyűlése megtárgyalta a Csiky Gergely Színház Közhasznú Nonprofit Kft. tőkehelyzetének rendezéséről és alapszabályának módosításáról szóló előterjesztést és </w:t>
      </w:r>
      <w:r>
        <w:rPr>
          <w:szCs w:val="24"/>
        </w:rPr>
        <w:t>az alábbi határozatokat hoz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widowControl w:val="false"/>
        <w:autoSpaceDE w:val="false"/>
        <w:rPr/>
      </w:pPr>
      <w:r>
        <w:rPr>
          <w:bCs/>
          <w:szCs w:val="24"/>
        </w:rPr>
        <w:t xml:space="preserve">1. A Közgyűlés </w:t>
      </w:r>
      <w:r>
        <w:rPr/>
        <w:t xml:space="preserve">a Csiky Gergely Színház Közhasznú Nonprofit Kft. könyvvizsgálói feladatainak 2015. június. 01.-től 2020. május 31.-ig történő ellátására a SZÁMVEVŐK Könyvvizsgáló és Könyvviteli Kft.-t (7400, Kaposvár, Pacsirta u. 1.B, cégjegyzékszám: 14-09-303418) bízza meg. A Könyvvizsgálatot ellátó természetes személy a SZÁMVEVŐK Kft. nevében Farkas Márta sz. Farkas Márta (a.n.: Rupai Mária) 7400 Kaposvár, Pacsirta u. 1/B. szám alatti lakos (eng. szám: 001437). </w:t>
      </w:r>
    </w:p>
    <w:p>
      <w:pPr>
        <w:pStyle w:val="Normal"/>
        <w:rPr>
          <w:bCs/>
          <w:szCs w:val="24"/>
        </w:rPr>
      </w:pPr>
      <w:r>
        <w:rPr/>
        <w:t>A megbízás díjazása: számla ellenében 83.333 Ft + ÁFA / hóna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Közreműködik:</w:t>
        <w:tab/>
        <w:t>Molnár György gazdasági igazgató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Határidő:</w:t>
        <w:tab/>
        <w:t>2015. június 15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2. A Közgyűlés a </w:t>
      </w:r>
      <w:r>
        <w:rPr>
          <w:rStyle w:val="StrongEmphasis"/>
          <w:b w:val="false"/>
        </w:rPr>
        <w:t>Csiky Gergely Színház Közhasznú Nonprofit Kft. az előterjesztés mellékletét képező módosított alapító okiratát jóváhagyja, é</w:t>
      </w:r>
      <w:r>
        <w:rPr/>
        <w:t xml:space="preserve">s felhatalmazza a Polgármestert a </w:t>
      </w:r>
      <w:r>
        <w:rPr>
          <w:rStyle w:val="StrongEmphasis"/>
          <w:b w:val="false"/>
        </w:rPr>
        <w:t>szükséges dokumentumok</w:t>
      </w:r>
      <w:r>
        <w:rPr/>
        <w:t xml:space="preserve"> aláírására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Közreműködik:</w:t>
        <w:tab/>
        <w:t>Molnár György gazdasági igazgató</w:t>
      </w:r>
    </w:p>
    <w:p>
      <w:pPr>
        <w:pStyle w:val="TextBody"/>
        <w:rPr>
          <w:szCs w:val="24"/>
        </w:rPr>
      </w:pPr>
      <w:r>
        <w:rPr/>
        <w:t>Határidő:</w:t>
        <w:tab/>
        <w:tab/>
        <w:tab/>
        <w:t>2015. június 1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3. A Közgyűlés úgy határozott, hogy a kizárólagos tulajdonában lévő </w:t>
      </w:r>
      <w:r>
        <w:rPr>
          <w:rStyle w:val="StrongEmphasis"/>
          <w:b w:val="false"/>
        </w:rPr>
        <w:t>Csiky Gergely Színház Közhasznú Nonprofit Kft. számára 1.417 ezer Ft összegű ideiglenes pótbefizetést hagy jóvá, az általános működési tartalék terhére. A pótbefizetés visszafizetési határideje: amint azt a Társaság eredménytartaléka lehetővé teszi, de legkésőbb 2020. június 30. A pótbefizetés teljesítésének módja: átutalás a Csiky Gergely Színház Közhasznú Nonprofit Kft. elszámolási betétszámlájára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Közreműködik:</w:t>
        <w:tab/>
        <w:t>Molnár György gazdasági igazgató</w:t>
      </w:r>
    </w:p>
    <w:p>
      <w:pPr>
        <w:pStyle w:val="TextBody"/>
        <w:rPr/>
      </w:pPr>
      <w:r>
        <w:rPr/>
        <w:t>Határidő:</w:t>
        <w:tab/>
        <w:tab/>
        <w:tab/>
        <w:t>2015. augusztus 31. (pótbefizetés teljesítése)</w:t>
      </w:r>
    </w:p>
    <w:p>
      <w:pPr>
        <w:pStyle w:val="TextBody"/>
        <w:rPr/>
      </w:pPr>
      <w:r>
        <w:rPr/>
        <w:tab/>
        <w:tab/>
        <w:tab/>
        <w:tab/>
        <w:t>2020. június 30. (pótbefizetés visszafizetése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0. 17:4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ldal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keepLines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  <w:jc w:val="left"/>
    </w:pPr>
    <w:rPr>
      <w:szCs w:val="24"/>
    </w:rPr>
  </w:style>
  <w:style w:type="paragraph" w:styleId="Alaptszmozs">
    <w:name w:val="Alapítószámozás"/>
    <w:basedOn w:val="Normal"/>
    <w:next w:val="Normal"/>
    <w:qFormat/>
    <w:pPr>
      <w:keepLines w:val="false"/>
      <w:numPr>
        <w:ilvl w:val="0"/>
        <w:numId w:val="2"/>
      </w:numPr>
    </w:pPr>
    <w:rPr>
      <w:b/>
      <w:szCs w:val="24"/>
    </w:rPr>
  </w:style>
  <w:style w:type="paragraph" w:styleId="Listaszerbekezds">
    <w:name w:val="Listaszerű bekezdés"/>
    <w:basedOn w:val="Normal"/>
    <w:qFormat/>
    <w:pPr>
      <w:keepLines w:val="false"/>
      <w:spacing w:before="0" w:after="0"/>
      <w:ind w:left="720" w:hanging="0"/>
      <w:contextualSpacing/>
      <w:jc w:val="left"/>
    </w:pPr>
    <w:rPr>
      <w:sz w:val="20"/>
    </w:rPr>
  </w:style>
  <w:style w:type="paragraph" w:styleId="Norml1">
    <w:name w:val="Normál1"/>
    <w:basedOn w:val="Normal"/>
    <w:qFormat/>
    <w:pPr>
      <w:keepLines w:val="false"/>
      <w:suppressAutoHyphens w:val="true"/>
      <w:overflowPunct w:val="false"/>
      <w:autoSpaceDE w:val="false"/>
      <w:spacing w:lineRule="auto" w:line="228"/>
      <w:jc w:val="left"/>
    </w:pPr>
    <w:rPr>
      <w:szCs w:val="24"/>
      <w:lang w:val="en-US"/>
    </w:rPr>
  </w:style>
  <w:style w:type="paragraph" w:styleId="Szveg">
    <w:name w:val="Szöveg"/>
    <w:basedOn w:val="Normal"/>
    <w:qFormat/>
    <w:pPr>
      <w:keepLines w:val="false"/>
      <w:widowControl w:val="false"/>
      <w:jc w:val="left"/>
    </w:pPr>
    <w:rPr/>
  </w:style>
  <w:style w:type="paragraph" w:styleId="Cmsor41">
    <w:name w:val="Címsor 41"/>
    <w:basedOn w:val="Norml1"/>
    <w:next w:val="Norml1"/>
    <w:qFormat/>
    <w:pPr>
      <w:widowControl w:val="false"/>
      <w:suppressAutoHyphens w:val="false"/>
      <w:overflowPunct w:val="true"/>
      <w:autoSpaceDE w:val="true"/>
      <w:spacing w:lineRule="auto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3:00Z</dcterms:created>
  <dc:creator>bodrogirobertne</dc:creator>
  <dc:description/>
  <cp:keywords/>
  <dc:language>en-US</dc:language>
  <cp:lastModifiedBy>bodrogirobertne</cp:lastModifiedBy>
  <cp:lastPrinted>2015-05-20T13:07:00Z</cp:lastPrinted>
  <dcterms:modified xsi:type="dcterms:W3CDTF">2015-05-26T13:03:00Z</dcterms:modified>
  <cp:revision>2</cp:revision>
  <dc:subject/>
  <dc:title/>
</cp:coreProperties>
</file>