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KAPOSVÁR MEGYEI JOGÚ VÁROS </w:t>
      </w:r>
      <w:r>
        <w:rPr/>
        <w:t xml:space="preserve">                                           1. számú változat</w:t>
      </w:r>
      <w:r>
        <w:rPr>
          <w:b/>
        </w:rPr>
        <w:br/>
        <w:t>POLGÁRMEST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r. Heffer Attila r. alezredes kaposvári kapitányságvezetővé történő kineve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iros Attila r. dandártábornok úr, a Somogy Megyei Rendőr-főkapitányság vezetője tájékoztatott, hogy az Országos Rendőr-főkapitányság vezetője a Kaposvári Rendőrkapitányság kapitányságvezetői beosztásba dr. Heffer Attila r. alezredes 2015. június 1-i hatállyal történő kinevezését terv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őrségről szóló 1994. évi XXXIV. törvény 8. § (2) bekezdése alapján a rendőrkapitányság vezetőjének kinevezését megelőzően a kinevezési jogkör gyakorlója kikéri az illetékességi területen működő települési önkormányzatok képviselő-testületéne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Piros Attila r. dandártábornok úr tájékoztatása szerint dr. Heffer Attila r. alezredes 1997-ben a Rendőrtiszti Főiskola bűnügyi szakán szerzett rendőrtiszti, majd 2003-ban a PTE Állam- és Jogtudományi Karán jogi diplomát. Jogi, továbbá rendészeti szakvizsgával, valamint angol nyelvből középfokú nyelvismerette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Heffer Attila 1994. július 1-től teljesít hivatásos rendőri szolgálatot. Dolgozott a Somogy Megyei Rendőr-főkapitányság Vagyonvédelmi Alosztályának vezetőjeként, az Életvédelmi Alosztály alosztályvezetőjeként, a Vádelőkészítő Alosztály kinevezett vezetőjeként, valamint rövid ideig a Somogy Megyei Rendőr-főkapitányság Rendőrkapitányság Nagyatád Bűnügyi Osztályán látott el osztályvezetői feladatokat. 2013. február 1-hatállyal a Somogy Megyei Rendőr-főkapitányság Fonyódi Rendőrkapitányságon megbízás, majd később kinevezés alapján kapitányságvezetői beosztást töltött be. 2015. április 1-től a Kaposvári Rendőrkapitányság (kiemelt) megbízott veze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pzettsége, elkötelezettsége, szakmai tapasztalata és egyéb vezetői képességei alapján felettesei a Kaposvári Rendőrkapitányság kapitányságvezetői feladatainak ellátására alkalmasnak tartják.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özgyűlést, hogy az előterjesztést tárgyalja meg és a határozati javaslatot fogadja el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, 2015. május 21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zita Károly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Közgyűlése támogatja dr. Heffer Attila r. alezredes kapitányi kinevezését a Kaposvári Rendőrkapitányságra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Szita Károly polgármester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</w:t>
        <w:tab/>
        <w:t>dr. Nadrai Norbert igazgató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127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 (közlé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yyyy.MM.dd.\ H:m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026.07.28. 11:06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FILENAME \p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/tmp/in/input.doc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r. Bérczi Antal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CmChar">
    <w:name w:val="Cím Char"/>
    <w:qFormat/>
    <w:rPr>
      <w:sz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val="en-US" w:eastAsia="zh-TW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color w:val="000000"/>
      <w:sz w:val="24"/>
      <w:lang w:val="en-US"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color w:val="00000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2">
    <w:name w:val="Listaszerű bekezdés2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00:00Z</dcterms:created>
  <dc:creator>GerstnerLivia</dc:creator>
  <dc:description/>
  <cp:keywords/>
  <dc:language>en-US</dc:language>
  <cp:lastModifiedBy>BercziAntal</cp:lastModifiedBy>
  <cp:lastPrinted>2015-05-22T11:45:00Z</cp:lastPrinted>
  <dcterms:modified xsi:type="dcterms:W3CDTF">2015-05-22T09:48:00Z</dcterms:modified>
  <cp:revision>9</cp:revision>
  <dc:subject/>
  <dc:title>KAPOSVÁR MEGYEI JOGÚ VÁROS                                            1</dc:title>
</cp:coreProperties>
</file>