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2"/>
        <w:jc w:val="center"/>
        <w:rPr>
          <w:b/>
          <w:b/>
        </w:rPr>
      </w:pPr>
      <w:r>
        <w:rPr>
          <w:b/>
        </w:rPr>
        <w:t>3. számú kiegészítés</w:t>
      </w:r>
    </w:p>
    <w:p>
      <w:pPr>
        <w:pStyle w:val="BodyText22"/>
        <w:jc w:val="center"/>
        <w:rPr>
          <w:b/>
          <w:b/>
        </w:rPr>
      </w:pPr>
      <w:r>
        <w:rPr>
          <w:b/>
        </w:rPr>
        <w:t>az Önkormányzat 2015. évi költségvetési rendeletének módosításáról szóló előterjesztés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posvári Kosárlabda Klub Kft rendkívüli támoga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svári Kosárlabda Klub Kft rendkívüli költségeire tekintettel kérte többlet önkormányzati támogatás biztosítását annak érdekében, hogy a következő bajnoki szezon részvételi feltételei biztosítottak legyenek. A tervezetthez képest jelentkező többletkiadások döntően a dollár kedvezőtlen árfolyamváltozásából, illetve a szponzorációként (a Kft által igénybe vehető de minimis támogatási keret kimerülése miatt) nyújtott támogatás Áfa tartalmának befizetési kötelezettségéből adódtak. A hiány finanszírozásához az egyéb szponzorok hozzájárulása mellett 6 millió Ft önkormányzati többlettámogatás szükséges, melynek fedezete a költségvetési rendelet céltartalékában a sportszervezet eredményességi támogatására elkülönített keret maradványa terhére átcsoportosít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om, hogy a Közgyűlés járuljon hozzá a Kaposvári Kosárlabda Klub Kft részére 6 millió Ft többlettámogatás biztosításához a 2015/2016-os bajnoki szezonban való részvétel feltételeinek megteremt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  <w:t>Kaposvári Rákóczi Labdarúgó Stadion bérl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Kaposvár Megyei Jogú Város Önkormányzata és a Kaposvári Rákóczi Labdarúgó Kft. között 2012. július 13. napján - Kaposvár Megyei Jogú Város Közgyűlése 55/2012. (IV.26.) önkormányzati határozata alapján megjelent pályázati kiírásnak megfelelően - bérleti szerződés jött létre a Kaposvári Rákóczi Labdarúgó Stadion határozatlan időtartamra szóló bérletére és üzem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Javasolom a bérleti szerződés 2015. június 30. napjával, közös megegyezéssel történő megszüntetését, melyre vonatkozó, jelen előterjesztés mellékletét képező bérleti szerződést megszüntető megállapodás aláírásra került azzal, hogy a szerződés Kaposvár Megyei Jogú Város Közgyűlése jóváhagyása esetén lép érv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idejűleg javasolom új pályázati kiírás megjelentetését a Stadion bérletére és üzemeltetésére annak érdekében, hogy a jelenlegi bérleti szerződés megszűnését követően is a Stadion üzemeltetése folyamatosan biztosított legy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em a Tisztelt Közgyűlést, hogy a jelen előterjesztés mellékletét képező, a bérleti szerződés közös megegyezéssel történő megszüntetésére vonatkozó megállapodást és a Stadion bérletére és üzemeltetésére kiírásra kerülő új pályázati kiírást hagyja jóvá. Továbbá hatalmazzon fel a pályázati eljárás lefolytatására, elbírálására, valamint a pályázati kiírásnak megfelelően a nyertes pályázóval a bérleti szerződés megkö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posvár, 2015. június 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olgármester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a Kaposvári Kosárlabda Klub Kft részére a 2014/2015-ös bajnoki szezon többletköltségeire 6 millió Ft támogatást biztosít a költségvetési rendelet céltartalékában a Kft eredményességi támogatására elkülönített keret terhére, a következő bajnoki szezon részvételi feltételei biztosítása érdekében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lelős:              </w:t>
        <w:tab/>
        <w:t>Szita Károly polgármester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táridő:           </w:t>
        <w:tab/>
        <w:t>2015. június 30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rPr/>
      </w:pPr>
      <w:r>
        <w:rPr/>
      </w:r>
    </w:p>
    <w:p>
      <w:pPr>
        <w:pStyle w:val="BodyText22"/>
        <w:widowControl/>
        <w:numPr>
          <w:ilvl w:val="0"/>
          <w:numId w:val="4"/>
        </w:numPr>
        <w:tabs>
          <w:tab w:val="clear" w:pos="360"/>
        </w:tabs>
        <w:ind w:left="709" w:hanging="360"/>
        <w:rPr/>
      </w:pPr>
      <w:r>
        <w:rPr/>
        <w:t>Kaposvár Megyei Jogú Város Közgyűlése úgy határozott, hogy Kaposvár Megyei Jogú Város Önkormányzata és a Kaposvári Rákóczi Labdarúgó Kft. között 2012. július 13. napján a Kaposvári Rákóczi Labdarúgó Stadion üzemeltetésére létrejött bérleti szerződés közös megegyezéssel történő megszüntetésére vonatkozó, jelen előterjesztés mellékletét képező megállapodást és a Stadion bérletére és üzemeltetésére kiírásra kerülő, az előterjesztés mellékletét képező új pályázati felhívást jóváhagyja. A Közgyűlés felhatalmazza a Polgármestert a pályázati eljárás lefolytatására, elbírálására és a nyertes pályázóval a pályázati kiírásnak megfelelően a bérleti szerződés megkötésére.</w:t>
      </w:r>
    </w:p>
    <w:p>
      <w:pPr>
        <w:pStyle w:val="BodyText22"/>
        <w:widowControl/>
        <w:tabs>
          <w:tab w:val="clear" w:pos="360"/>
          <w:tab w:val="left" w:pos="1701" w:leader="none"/>
          <w:tab w:val="center" w:pos="6804" w:leader="none"/>
        </w:tabs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ő:</w:t>
        <w:tab/>
        <w:t>Molnár György igazgató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5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érleti szerződést megszüntető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sz w:val="24"/>
          <w:szCs w:val="24"/>
        </w:rPr>
        <w:t>Kaposvár Megyei Jogú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(képviseli Szita Károly polgármester; adószám: 15731591-2-14) 7400 Kaposvár, Kossuth tér 1. – a továbbiakban </w:t>
      </w:r>
      <w:r>
        <w:rPr>
          <w:rFonts w:cs="Times New Roman" w:ascii="Times New Roman" w:hAnsi="Times New Roman"/>
          <w:b/>
          <w:sz w:val="24"/>
          <w:szCs w:val="24"/>
        </w:rPr>
        <w:t>Önkormányza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 a </w:t>
      </w:r>
      <w:r>
        <w:rPr>
          <w:rFonts w:cs="Times New Roman" w:ascii="Times New Roman" w:hAnsi="Times New Roman"/>
          <w:b/>
          <w:sz w:val="24"/>
          <w:szCs w:val="24"/>
        </w:rPr>
        <w:t>Kaposvári Rákóczi Labdarúgó 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(cégjegyzékszám: 14-09-304086; adószám: 11971427-2-14; székhely: 7400 Kaposvár, Pécsi u. 4.; képviseli Czimmerman Árpád József ügyvezető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ött az alulírott napon és helyen az alábbi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/ Szerződő felek egyezően megállapítják, hogy Kaposvár Megyei Jogú Város Önkormányzata és a Kaposvári Rákóczi Labdarúgó Kft. között 2012. július 13. napján - Kaposvár Megyei Jogú Város Közgyűlése 55/2012. (IV.26.) önkormányzati határozata alapján megjelent pályázati kiírásnak megfelelően - bérleti szerződés jött létre a Kaposvár, Pécsi u. 4. szám alatti, 2417/33. hrsz. alatt nyilvántartott Kaposvári Rákóczi Labdarúgó Stadion (a továbbiakban: Ingatlan) határozatlan időtartamra szóló bérletére és üzem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Szerződő felek az 1. pontban megjelölt bérleti szerződést jelen megállapodással közös megegyezéssel 2015. június 30. napjával megszünt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/ A Kaposvári Rákóczi Labdarúgó Kft. jelen megállapodás aláírásával elismeri, hogy Kaposvár Megyei Jogú Város Önkormányzata felé az 1. pontban körülírt bérleti szerződésből adódóan 8.878.424,-Ft általános forgalmi adó tartozása áll fenn és vállalja a tartozás 2015. június 30. napjáig történő rend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/ A Kaposvári Rákóczi Labdarúgó Kft. kötelezettséget vállal arra, hogy az Ingatlant 2015. június 30. napján átadás-átvételi jegyzőkönyvvel, leltár szerinti berendezési tárgyakkal átadja az Önkormányzatnak. A Bérlő a birtokbaadás során köteles Önkormányzat részére átadni a közüzemi szolgáltatók igazolását arról, hogy Bérlőnek közüzemi díj tartozása nem áll fen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/ A Kaposvári Rákóczi Labdarúgó Kft. jelen megállapodás aláírásával hozzájárul, hogy az Ingatlanban lévő büfék bérletére, illetve a reklámfelület bérletére fennálló bérleti szerződések a bérleti szerződés megszűnésével egyidejűleg az Önkormányzatra visszaszálljanak, az ezekből származó bevételek 2015. július 01. napjától Önkormányzatot ill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/ Jelen megállapodás Kaposvár Megyei Jogú Város Közgyűlése jóváhagyásával lép érv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ő felek jelen megállapodást elolvasást és megfelelő értelmezést követően, mint az akaratukkal mindenben egyezőt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június hó 10. napján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  <w:tab w:val="center" w:pos="79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aposvár Megyei Jogú Város Önkormányzata</w:t>
        <w:tab/>
        <w:t>Kaposvári Rákóczi Labdarúgó Kft.</w:t>
      </w:r>
    </w:p>
    <w:p>
      <w:pPr>
        <w:pStyle w:val="Normal"/>
        <w:tabs>
          <w:tab w:val="clear" w:pos="709"/>
          <w:tab w:val="center" w:pos="1620" w:leader="none"/>
          <w:tab w:val="center" w:pos="2340" w:leader="none"/>
          <w:tab w:val="center" w:pos="7380" w:leader="none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képviseletében             </w:t>
        <w:tab/>
        <w:t xml:space="preserve">  képviseletében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ita Károly polgármester</w:t>
        <w:tab/>
        <w:t>Czimmerman Árpád József ügyvezető</w:t>
        <w:tab/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.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>PÁLYÁZATI FELHÍV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július 01. napjától határozatlan időtartam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be adja a Kaposvár, Pécsi utca 4. szám alatti, 2417/33 hrsz. alatt nyilvántartott </w:t>
      </w:r>
      <w:r>
        <w:rPr>
          <w:rFonts w:cs="Times New Roman" w:ascii="Times New Roman" w:hAnsi="Times New Roman"/>
          <w:b/>
          <w:sz w:val="24"/>
          <w:szCs w:val="24"/>
        </w:rPr>
        <w:t>Kaposvári Rákóczi Labdarúgó Stadiont és kapcsolódó létesítménye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észletes pályázati dokumentáció átvehető Kaposvár Megyei Jogú Város Polgármesteri Hivatalának Vagyongazdálkodási Irodájá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 beadásának határideje:   2015. június 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ÉSZLETES PÁLYÁZATI DOKUMENT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. július 01. napjától határozatlan időtartam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érbe adja a Kaposvár, Pécsi utca 4. szám alatti, 2417/33 hrsz. alatt nyilvántartott, Kaposvár Megyei Jogú Város Önkormányzatának kizárólagos tulajdonát képező </w:t>
      </w:r>
      <w:r>
        <w:rPr>
          <w:rFonts w:cs="Times New Roman" w:ascii="Times New Roman" w:hAnsi="Times New Roman"/>
          <w:b/>
          <w:sz w:val="24"/>
          <w:szCs w:val="24"/>
        </w:rPr>
        <w:t>Kaposvá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ákóczi Labdarúgó Stadion ingatlan komplexumo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érleti díj 21.922 eFt + ÁFA/év. </w:t>
      </w:r>
      <w:r>
        <w:rPr>
          <w:rFonts w:cs="Times New Roman" w:ascii="Times New Roman" w:hAnsi="Times New Roman"/>
          <w:sz w:val="24"/>
          <w:szCs w:val="24"/>
        </w:rPr>
        <w:t>A bérleti díj minden év január 1-jei hatállyal a KSH által közzétett, előző évre vonatkozó infláció mértékével kerül megemelésre, legkorábban 2016. január 1-jén. A bérleti díjat havonta előre, havi egyenlő részletekben tárgyhó 15. napjáig kell meg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érlő </w:t>
      </w:r>
      <w:r>
        <w:rPr>
          <w:rFonts w:cs="Times New Roman" w:ascii="Times New Roman" w:hAnsi="Times New Roman"/>
          <w:sz w:val="24"/>
          <w:szCs w:val="24"/>
        </w:rPr>
        <w:t xml:space="preserve">(a továbbiakban: Bérlő) </w:t>
      </w:r>
      <w:r>
        <w:rPr>
          <w:rFonts w:cs="Times New Roman" w:ascii="Times New Roman" w:hAnsi="Times New Roman"/>
          <w:b/>
          <w:sz w:val="24"/>
          <w:szCs w:val="24"/>
        </w:rPr>
        <w:t xml:space="preserve">kötelezettségei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érlő köteles a stadion sportcélú hasznosítását fenntartani, azt verseny- és élsport rendezvények, ezen belül nemzeti bajnokság, valamint Magyar- és Liga Kupa  labdarúgó mérkőzések lebonyolítására használni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a szerződés megkötését megelőzően a bérleti díj megfizetésének biztosítékaként 1 havi bruttó bérleti díjnak megfelelő összeget biztosíték címén köteles bérbeadó számlájára készpénzben megfizetni, illetve a mindenkori 1 havi bérleti díjnak megfelelő összegre kiegészíte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köteles az ingatlanhoz kapcsolódó közüzemi- és közszolgáltatókkal (víz, villany, gáz, hulladék elszállítás) szerződést kötni a bérleti szerződés aláírását követő 8 napon belü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érlemény birtokbaadására a közüzemi- és közszolgáltatási szerződések megkötésének igazolását követően kerül sor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köteles a jó gazda gondosságával a bérlemény területén szükséges hibaelhárításról, a rendszeres fenntartási, karbantartási munkák elvégzéséről saját költségén gondoskodni.</w:t>
      </w:r>
    </w:p>
    <w:p>
      <w:pPr>
        <w:pStyle w:val="Normal"/>
        <w:spacing w:lineRule="auto" w:line="240" w:before="0" w:after="0"/>
        <w:ind w:left="993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 szerződés teljesítése során a karbantartás fogalma alatt a számvitelről szóló 2000. évi  C. törvény 3.§ (4) bekezdés 9. pontjában szereplő fogalmat kell érteni, azaz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bantartás:</w:t>
      </w:r>
      <w:r>
        <w:rPr>
          <w:rFonts w:cs="Times New Roman" w:ascii="Times New Roman" w:hAnsi="Times New Roman"/>
          <w:sz w:val="24"/>
          <w:szCs w:val="24"/>
        </w:rPr>
        <w:t xml:space="preserve"> a használatban lévő tárgyi eszközök folyamatos, zavartalan, biztonságos üzemeltetését szolgáló javítási, karbantartási tevékenység, ideértve a tervszerű megelőző karbantartást, a hosszabb időszakonként, de rendszeresen visszatérő nagyjavítást, és mindazon javítási, karbantartási tevékenységet, amelyet a rendeltetésszerű használat érdekében el kell végezni, amely a folyamatos elhasználódás rendszeres helyreállítását eredményez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köteles tűrni, hogy Bérbeadó a rendeltetésszerű használatot a helyszínen ellenőrizz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köteles a bérbe vett épület és az átadásra kerülő eszközök állagának megóvására, rendeltetésszerű használatára, melyekért kártérítési felelősséggel tartozi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érlő tudomásul veszi, hogy bármilyen beruházás – építési engedélyhez, vagy bejelentési kötelezettség alá nem eső építés, átalakítás esetén is – kizárólag Bérbeadó előzetes, írásos hozzájárulásával végezhető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bérbeadással egyidejűleg a stadionban lévő büfék bérletére, illetve a reklámfelületek bérletére fennálló szerződések Bérlőre szállnak át, az ezekből származó bevételek Bérlőt illetik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köteles évente 5 alkalommal kizárólag a rezsi költségek felszámításával a Bérbeadó részére biztosítani a stadion és létesítményei használatát. Ezen belül egy alkalomnak tekintendő a Youth Football Fesztivál rendezvényei időtartamára történő helyszínbiztosítás a rendező és az önkormányzat közötti együttműködési megállapodás szerint. A további négy alkalomról a Felek évente külön állapodnak meg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Bérlő köteles a stadion rekonstrukció során a felújítási munkálatokat tűrni, a kivitelezés során a beruházóval együttműködni. A Bérlő a felújításból adódó korlátozott használatért bérleti díj kedvezményt, illetve költségtérítést nem igényelhet.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érlő a bérlet tárgyát sport rendezvény céljára bérbe adhatja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bérleti szerződés felmondása: </w:t>
      </w:r>
      <w:r>
        <w:rPr>
          <w:rFonts w:cs="Times New Roman" w:ascii="Times New Roman" w:hAnsi="Times New Roman"/>
          <w:sz w:val="24"/>
          <w:szCs w:val="24"/>
        </w:rPr>
        <w:t>A bérleti szerződés minden év május 31-ig 30 napos felmondási határidővel mondható fel mindkét fél rész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nak tartalmaznia kel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nevét, székhelyét, adószámát, elérhetőségé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 pályázati feltételek elfogadásáró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napnál nem régebbi NAV igazolá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olás arra vonatkozóan, hogy Kaposvár Megyei Jogú Város Önkormányzata felé helyi adótartozása pályázónak ninc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napnál nem régebbi hiteles cégkivonatot, illetve vállalkozói igazolvány hiteles másolatá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t arra vonatkozóan, hogy pályázó nem áll végelszámolás alatt, ellene csőd-, illetve felszámolási eljárás nincs folyamatban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jánlati kötöttség elfogadásáról szóló nyilatkozato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olsó 2 üzleti év mérleg- és eredmény-kimutatásá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avezető bank igazolását a pénzforgalmi számláról (nyitás ideje, sorban állás ténye, fedez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iánypótlási lehetősé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kérő egyszeri hiánypótlásra ad lehetőséget 5 napos határidővel teljes kör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z ajánlati kötöttség</w:t>
      </w:r>
      <w:r>
        <w:rPr>
          <w:rFonts w:cs="Times New Roman" w:ascii="Times New Roman" w:hAnsi="Times New Roman"/>
          <w:sz w:val="24"/>
          <w:szCs w:val="24"/>
        </w:rPr>
        <w:t xml:space="preserve">: Ajánlattevő az ajánlatához az elbírálástól számított 30 napig kötve v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ról szakértői munkacsoport véleménye alapján a Polgármester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jánlatkérő kizárja a pályázatbó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hamis adatot szolgáltatott, vagy hamis nyilatkozatot tet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ek az előző 2 év mérlegéből bármelyik év mérleg szerinti eredménye negatí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a tevékenységét felfüggesztette, vagy akinek a tevékenységét felfüggesztetté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végelszámolás alatt áll, vagy ellene csőd- ill. felszámolási eljárás van folyamatba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3 hónapnál régebben lejárt adó-, vámfizetési vagy társadalombiztosítási járulékfizetési kötelezettségének nem tett eleget, kivéve, ha megfizetésére halasztást kapot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nek Kaposvár Megyei Jogú Város Önkormányzata felé helyi adótartozása áll fenn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ályázat érvénytelen, h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a beadási határidő után nyújtották be / postai küldemény esetén a beadási határidő után érkezett me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tételeket a pályázó nem fogadja el, illetve a bérleti díjra a kiírásban szereplő összegtől eltérő ajánlatot tesz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ból bármelyik előírt tartalmi elem hiányzik, és azt a hiánypótlásra biztosított időn belül pályázó nem pót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ról a kiíró a pályázókat írásban értesí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bb érvényes pályázat esetén licittárgyalásra kerül sor. A pályázat nyertese az, aki a legmagasabb licitösszeget tartja. </w:t>
      </w:r>
      <w:r>
        <w:rPr>
          <w:rFonts w:cs="Times New Roman" w:ascii="Times New Roman" w:hAnsi="Times New Roman"/>
          <w:sz w:val="24"/>
          <w:szCs w:val="24"/>
          <w:lang w:eastAsia="hu-HU"/>
        </w:rPr>
        <w:t>Amennyiben a liciten a legmagasabb összeget tartó pályázó nem köt szerződést, úgy a pályázat kiírója a következő legmagasabb összeget tartóval kíséreli meg a szerződéskötést az általa tartott összeg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iírója a pályázati felhívás indoklás nélküli eredménytelenné nyilvánításának jogát az eljárás bármely szakaszában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pályázat benyújtásának hely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Polgármesteri Hivatalának Címzetes Főjegyz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7400 Kaposvár, Kossuth té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ályázat beadásának határideje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  <w:t>2015. június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pályázat beadásának módj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z ajánlatokat cégszerűen aláírva, magyar nyelv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rt borítékban (a borítékon a pályázó nevének feltüntetése nélkül), 3 példányban kell benyújtani “ Kaposvá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ákóczi Labdarúgó Stadion” jelig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nyújtható személyesen a benyújtásra megjelölt címen, vagy postai úton a pályázat beadási határidejéül megjelölt időpontig történő beérkez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aposvá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ákóczi Labdarúgó Stadion ingatlan az ajánlatkérővel egyeztetett időpontban megtekin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bérleti szerződés megkötésének tervezett időpon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jún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zita Károl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191" w:right="119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40" w:right="-648" w:hanging="0"/>
      <w:jc w:val="both"/>
      <w:rPr/>
    </w:pPr>
    <w:r>
      <w:rPr>
        <w:rFonts w:cs="Arial" w:ascii="Arial Narrow" w:hAnsi="Arial Narrow"/>
        <w:sz w:val="16"/>
        <w:szCs w:val="16"/>
        <w:lang w:eastAsia="hu-HU"/>
      </w:rPr>
      <w:fldChar w:fldCharType="begin"/>
    </w:r>
    <w:r>
      <w:rPr>
        <w:sz w:val="16"/>
        <w:szCs w:val="16"/>
        <w:rFonts w:cs="Arial" w:ascii="Arial Narrow" w:hAnsi="Arial Narrow"/>
        <w:lang w:eastAsia="hu-HU"/>
      </w:rPr>
      <w:instrText xml:space="preserve"> DATE \@"yyyy.MM.dd." </w:instrText>
    </w:r>
    <w:r>
      <w:rPr>
        <w:sz w:val="16"/>
        <w:szCs w:val="16"/>
        <w:rFonts w:cs="Arial" w:ascii="Arial Narrow" w:hAnsi="Arial Narrow"/>
        <w:lang w:eastAsia="hu-HU"/>
      </w:rPr>
      <w:fldChar w:fldCharType="separate"/>
    </w:r>
    <w:r>
      <w:rPr>
        <w:sz w:val="16"/>
        <w:szCs w:val="16"/>
        <w:rFonts w:cs="Arial" w:ascii="Arial Narrow" w:hAnsi="Arial Narrow"/>
        <w:lang w:eastAsia="hu-HU"/>
      </w:rPr>
      <w:t>2026.07.28.</w:t>
    </w:r>
    <w:r>
      <w:rPr>
        <w:sz w:val="16"/>
        <w:szCs w:val="16"/>
        <w:rFonts w:cs="Arial" w:ascii="Arial Narrow" w:hAnsi="Arial Narrow"/>
        <w:lang w:eastAsia="hu-HU"/>
      </w:rPr>
      <w:fldChar w:fldCharType="end"/>
    </w:r>
    <w:r>
      <w:rPr>
        <w:rFonts w:eastAsia="Arial Narrow" w:cs="Arial Narrow" w:ascii="Arial Narrow" w:hAnsi="Arial Narrow"/>
        <w:sz w:val="16"/>
        <w:szCs w:val="16"/>
        <w:lang w:eastAsia="hu-HU"/>
      </w:rPr>
      <w:t xml:space="preserve">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 Narrow" w:cs="Arial Narrow" w:ascii="Arial Narrow" w:hAnsi="Arial Narrow"/>
        <w:sz w:val="16"/>
        <w:szCs w:val="16"/>
        <w:lang w:eastAsia="hu-HU"/>
      </w:rPr>
      <w:t xml:space="preserve">            </w:t>
    </w:r>
    <w:r>
      <w:rPr>
        <w:rFonts w:cs="Arial" w:ascii="Arial Narrow" w:hAnsi="Arial Narrow"/>
        <w:sz w:val="16"/>
        <w:szCs w:val="16"/>
        <w:lang w:eastAsia="hu-HU"/>
      </w:rPr>
      <w:t xml:space="preserve">dr. Kaposvölgyi Lívia            </w:t>
    </w:r>
    <w:r>
      <w:rPr>
        <w:rFonts w:cs="Arial" w:ascii="Arial Narrow" w:hAnsi="Arial Narrow"/>
        <w:sz w:val="16"/>
        <w:szCs w:val="16"/>
        <w:lang w:eastAsia="hu-HU"/>
      </w:rPr>
      <w:fldChar w:fldCharType="begin"/>
    </w:r>
    <w:r>
      <w:rPr>
        <w:sz w:val="16"/>
        <w:szCs w:val="16"/>
        <w:rFonts w:cs="Arial" w:ascii="Arial Narrow" w:hAnsi="Arial Narrow"/>
        <w:lang w:eastAsia="hu-HU"/>
      </w:rPr>
      <w:instrText xml:space="preserve"> PAGE </w:instrText>
    </w:r>
    <w:r>
      <w:rPr>
        <w:sz w:val="16"/>
        <w:szCs w:val="16"/>
        <w:rFonts w:cs="Arial" w:ascii="Arial Narrow" w:hAnsi="Arial Narrow"/>
        <w:lang w:eastAsia="hu-HU"/>
      </w:rPr>
      <w:fldChar w:fldCharType="separate"/>
    </w:r>
    <w:r>
      <w:rPr>
        <w:sz w:val="16"/>
        <w:szCs w:val="16"/>
        <w:rFonts w:cs="Arial" w:ascii="Arial Narrow" w:hAnsi="Arial Narrow"/>
        <w:lang w:eastAsia="hu-HU"/>
      </w:rPr>
      <w:t>7</w:t>
    </w:r>
    <w:r>
      <w:rPr>
        <w:sz w:val="16"/>
        <w:szCs w:val="16"/>
        <w:rFonts w:cs="Arial" w:ascii="Arial Narrow" w:hAnsi="Arial Narrow"/>
        <w:lang w:eastAsia="hu-HU"/>
      </w:rPr>
      <w:fldChar w:fldCharType="end"/>
    </w:r>
    <w:r>
      <w:rPr>
        <w:rFonts w:cs="Arial" w:ascii="Arial Narrow" w:hAnsi="Arial Narrow"/>
        <w:sz w:val="16"/>
        <w:szCs w:val="16"/>
        <w:lang w:eastAsia="hu-HU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rial" w:ascii="Arial Narrow" w:hAnsi="Arial Narrow"/>
        <w:sz w:val="16"/>
        <w:szCs w:val="16"/>
        <w:lang w:eastAsia="hu-HU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0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 w:val="false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9"/>
        <w:tab w:val="left" w:pos="36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PMingLiU;·s˛Ó©úĹé" w:cs="Times New Roman"/>
      <w:sz w:val="24"/>
      <w:szCs w:val="24"/>
      <w:lang w:eastAsia="zh-TW"/>
    </w:rPr>
  </w:style>
  <w:style w:type="paragraph" w:styleId="Bekezd">
    <w:name w:val="Bekezd"/>
    <w:basedOn w:val="Normal"/>
    <w:qFormat/>
    <w:pPr>
      <w:keepLines/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8:00Z</dcterms:created>
  <dc:creator>Livi</dc:creator>
  <dc:description/>
  <cp:keywords/>
  <dc:language>en-US</dc:language>
  <cp:lastModifiedBy>bzsf</cp:lastModifiedBy>
  <cp:lastPrinted>2015-06-10T08:16:00Z</cp:lastPrinted>
  <dcterms:modified xsi:type="dcterms:W3CDTF">2015-06-10T12:28:00Z</dcterms:modified>
  <cp:revision>2</cp:revision>
  <dc:subject/>
  <dc:title>3</dc:title>
</cp:coreProperties>
</file>