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aposvár Megyei Jogú Város Önkormányzatán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5. (…..) önkormányzati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az Önkormányzat 2015. évi költségvetését megállapító, </w:t>
      </w:r>
    </w:p>
    <w:p>
      <w:pPr>
        <w:pStyle w:val="TextBody"/>
        <w:rPr/>
      </w:pPr>
      <w:r>
        <w:rPr/>
        <w:t>1/2015. (I. 29.) önkormányzati rendeletének módosítás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Kaposvár Megyei Jogú Város Közgyűlése az államháztartásról szóló 2011. évi CXCV. törvény (továbbiakban Áht.) 23. § (1) bekezdésében és a Magyarország 2015. évi központi költségvetéséről szóló 2014. évi C. törvényben kapott felhatalmazás alapján, a Magyarország helyi önkormányzatairól szóló 2011. évi CLXXXIX. törvény 111. § (3) bekezdésében meghatározott feladatkörében eljárva a 2015. évi költségvetését megállapító 1/2015.(I.29.) önkormányzati rendeletét (továbbiakban: R.) a következők szerint módosít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/>
      </w:pPr>
      <w:r>
        <w:rPr/>
        <w:t>1. 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3. §-ában az Önkormányzat és a költségvetési szervek együttes 2015. évi költségvetésében</w:t>
      </w:r>
    </w:p>
    <w:p>
      <w:pPr>
        <w:pStyle w:val="Szvegtrzs2"/>
        <w:numPr>
          <w:ilvl w:val="0"/>
          <w:numId w:val="1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tárgy évi költségvetési bevételi előirányzat</w:t>
        <w:tab/>
        <w:t>13.176.893 e Ft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a tárgy évi költségvetési kiadási előirányzat</w:t>
        <w:tab/>
        <w:t>15.525.076 e Ft</w:t>
      </w:r>
      <w:r>
        <w:rPr>
          <w:sz w:val="24"/>
          <w:szCs w:val="24"/>
        </w:rPr>
        <w:t>-ra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szférában foglalkoztatottak létszámkerete                                 997 főre</w:t>
      </w:r>
    </w:p>
    <w:p>
      <w:pPr>
        <w:pStyle w:val="Szvegtrzs2"/>
        <w:numPr>
          <w:ilvl w:val="0"/>
          <w:numId w:val="1"/>
        </w:numPr>
        <w:tabs>
          <w:tab w:val="clear" w:pos="709"/>
          <w:tab w:val="left" w:pos="72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közfoglalkoztatottak létszámkerete                                                  425 főre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áltozik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zen belül: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működési célú bevételt</w:t>
        <w:tab/>
        <w:t>10.650.499</w:t>
      </w:r>
      <w:r>
        <w:rPr>
          <w:color w:val="000000"/>
          <w:sz w:val="24"/>
          <w:szCs w:val="24"/>
        </w:rPr>
        <w:t xml:space="preserve">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a működési célú maradványt</w:t>
        <w:tab/>
        <w:t xml:space="preserve"> 1.100.968 e Ft-ban</w:t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a működési célú kiadásokat</w:t>
        <w:tab/>
        <w:t>11.017.902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bből: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a személyi juttatások kiadásait</w:t>
        <w:tab/>
        <w:t>2.825.263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5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2. a munkaadókat terhelő járulékokat</w:t>
        <w:tab/>
        <w:t>808.054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4" w:hanging="0"/>
        <w:rPr/>
      </w:pPr>
      <w:r>
        <w:rPr>
          <w:color w:val="000000"/>
          <w:sz w:val="24"/>
          <w:szCs w:val="24"/>
        </w:rPr>
        <w:t>3.3. a dologi kiadásokat</w:t>
        <w:tab/>
        <w:t>3.792.653 e Ft-ban</w:t>
      </w:r>
    </w:p>
    <w:p>
      <w:pPr>
        <w:pStyle w:val="Szvegtrzs2"/>
        <w:tabs>
          <w:tab w:val="clear" w:pos="709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4. az egyéb működési kiadásokat</w:t>
        <w:tab/>
        <w:t>2.611.839 e Ft-ban</w:t>
      </w:r>
    </w:p>
    <w:p>
      <w:pPr>
        <w:pStyle w:val="Szvegtrzs2"/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ind w:left="1135" w:hanging="0"/>
        <w:rPr/>
      </w:pPr>
      <w:r>
        <w:rPr>
          <w:color w:val="000000"/>
          <w:sz w:val="24"/>
          <w:szCs w:val="24"/>
        </w:rPr>
        <w:t>3.5. a működési célú céltartalékot</w:t>
        <w:tab/>
        <w:t>862.256</w:t>
      </w:r>
      <w:r>
        <w:rPr>
          <w:sz w:val="24"/>
          <w:szCs w:val="24"/>
        </w:rPr>
        <w:t xml:space="preserve"> e Ft-ban</w:t>
      </w:r>
    </w:p>
    <w:p>
      <w:pPr>
        <w:pStyle w:val="Szvegtrzs2"/>
        <w:tabs>
          <w:tab w:val="clear" w:pos="709"/>
          <w:tab w:val="left" w:pos="426" w:leader="none"/>
          <w:tab w:val="right" w:pos="8222" w:leader="none"/>
        </w:tabs>
        <w:spacing w:lineRule="auto" w:line="240" w:before="0" w:after="0"/>
        <w:ind w:left="1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bevételt</w:t>
        <w:tab/>
        <w:t>2.526.394 e Ft-ban</w:t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720" w:leader="none"/>
          <w:tab w:val="lef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elhalmozási célú maradványt                                            1.343.779 e Ft-ban</w:t>
      </w:r>
    </w:p>
    <w:p>
      <w:pPr>
        <w:pStyle w:val="Szvegtrzs2"/>
        <w:numPr>
          <w:ilvl w:val="0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>a felhalmozási célú kiadást</w:t>
        <w:tab/>
        <w:t>4.507.174 e Ft-ban</w:t>
      </w:r>
    </w:p>
    <w:p>
      <w:pPr>
        <w:pStyle w:val="Szvegtrzs2"/>
        <w:tabs>
          <w:tab w:val="clear" w:pos="709"/>
          <w:tab w:val="right" w:pos="8080" w:leader="none"/>
          <w:tab w:val="right" w:pos="8222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ebből: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beruházások összegét</w:t>
        <w:tab/>
        <w:t>3.371.377</w:t>
      </w:r>
      <w:r>
        <w:rPr>
          <w:color w:val="000000"/>
          <w:sz w:val="24"/>
          <w:szCs w:val="24"/>
        </w:rPr>
        <w:t xml:space="preserve">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felújítások összegét</w:t>
        <w:tab/>
        <w:t>502.579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költségvetési szervek felhalm. kiadások összegét</w:t>
        <w:tab/>
        <w:t>218.512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peciális célú támogatásokat</w:t>
        <w:tab/>
        <w:t>241.547</w:t>
      </w:r>
      <w:r>
        <w:rPr>
          <w:sz w:val="24"/>
          <w:szCs w:val="24"/>
        </w:rPr>
        <w:t xml:space="preserve"> e Ft-ban</w:t>
      </w:r>
    </w:p>
    <w:p>
      <w:pPr>
        <w:pStyle w:val="Szvegtrzs2"/>
        <w:numPr>
          <w:ilvl w:val="1"/>
          <w:numId w:val="2"/>
        </w:numPr>
        <w:tabs>
          <w:tab w:val="clear" w:pos="709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elhalmozási célú céltartalékot</w:t>
        <w:tab/>
        <w:t>166.572 e Ft-ban</w:t>
      </w:r>
    </w:p>
    <w:p>
      <w:pPr>
        <w:pStyle w:val="Szvegtrzs2"/>
        <w:tabs>
          <w:tab w:val="clear" w:pos="709"/>
          <w:tab w:val="left" w:pos="1440" w:leader="none"/>
          <w:tab w:val="right" w:pos="822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440" w:leader="none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/>
        <w:t>2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költségvetési mérleg a R. 1. mellékletével megállapított főösszegei e rendelet 1. melléklete szerint változn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3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5. §-ában megállapított költségvetési szervenkénti bevételek és támogatások helyébe e rendelet 2. mellékletének előirányzatai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4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A R. 6. §. (1) bekezdésében megállapított költségvetési szervenként jóváhagyott kiadási előirányzatok helyébe e rendelet 3. melléklete szerinti előirányzatok lép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5.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6. §. (4) bekezdésében az önkormányzati gazdálkodás működési kiadásaira, az egyéb szervezetek részére nyújtott támogatásokra, valamint a szociálpolitikai kiadásokra vonatkozóan megállapított előirányzatok helyébe e rendelet 4, 4/a és 4/b melléklet szerinti előirányzatok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6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7. §-ában jóváhagyott felújítási előirányzatok helyébe e rendelet 5, 6, 7, 7/a, 8. mellékletei szerinti előirányzatok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7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A R. 8. §-ában jóváhagyott fejlesztési kiadások helyébe e rendelet 9. és 9/a. mellékletei szerinti előirányzatok kerülnek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8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R. 9. § (1) bekezdésében megállapított céltartalék előirányzata 1.028.828 e Ft-ra módosul e rendelet 10. melléklete szerinti célokra. A R. 9. § (2) bekezdésében a működési célú általános tartalék 92.894 eFt, a felhalmozási célú általános tartalék 50.000 eF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9.§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A R. 11. §-ában jóváhagyott többéves kihatással járó feladatok előirányzatai helyébe e rendelet 12. mellékletének előirányzatai lépnek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rPr/>
      </w:pPr>
      <w:r>
        <w:rPr/>
        <w:t>10.§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A R. 10. §-ában az Európai Uniós támogatással megvalósuló projektek, programok bevételi és kiadási előirányzatai helyébe e rendelet 11. mellékletének előirányzatai lépne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00"/>
        <w:rPr/>
      </w:pPr>
      <w:r>
        <w:rPr/>
        <w:t xml:space="preserve">       </w:t>
      </w:r>
      <w:r>
        <w:rPr/>
        <w:t>Záró rendelkezés</w:t>
      </w:r>
    </w:p>
    <w:p>
      <w:pPr>
        <w:pStyle w:val="TextBody"/>
        <w:spacing w:before="0" w:after="100"/>
        <w:rPr/>
      </w:pPr>
      <w:r>
        <w:rPr/>
      </w:r>
    </w:p>
    <w:p>
      <w:pPr>
        <w:pStyle w:val="TextBody"/>
        <w:spacing w:before="0" w:after="100"/>
        <w:ind w:left="720" w:hanging="0"/>
        <w:rPr>
          <w:szCs w:val="24"/>
        </w:rPr>
      </w:pPr>
      <w:r>
        <w:rPr>
          <w:szCs w:val="24"/>
        </w:rPr>
        <w:t>11.§</w:t>
      </w:r>
    </w:p>
    <w:p>
      <w:pPr>
        <w:pStyle w:val="TextBody"/>
        <w:spacing w:before="0" w:after="1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Ez a rendelet a kihirdetés napját követő napon lép hatályba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Kaposvár, 2015. június 1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Szita Károly  </w:t>
        <w:tab/>
        <w:t xml:space="preserve">dr. Kéki Zoltán  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polgármester                                                    címzetes főjegyző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8.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TIME \@"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:12:50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 xml:space="preserve">Rendelet tervezet 2015.április 23. kgy .anyag                             Garamvölgyiné             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02:00Z</dcterms:created>
  <dc:creator>molnarmarta</dc:creator>
  <dc:description/>
  <cp:keywords/>
  <dc:language>en-US</dc:language>
  <cp:lastModifiedBy>garamvolgyiattilane</cp:lastModifiedBy>
  <cp:lastPrinted>2015-05-20T10:46:00Z</cp:lastPrinted>
  <dcterms:modified xsi:type="dcterms:W3CDTF">2015-05-20T08:47:00Z</dcterms:modified>
  <cp:revision>137</cp:revision>
  <dc:subject/>
  <dc:title>Kaposvár Megyei Jogú Város Önkormányzatának</dc:title>
</cp:coreProperties>
</file>