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 Kaposvár, Fő u. 78. sz. alatti önkormányzati tulajdonú ingatlan hasznosításáról</w:t>
        </w:r>
      </w:hyperlink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7:4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Szvegtrzs21">
    <w:name w:val="Szövegtörzs 21"/>
    <w:basedOn w:val="Normal"/>
    <w:qFormat/>
    <w:pPr>
      <w:ind w:left="810" w:hanging="0"/>
      <w:jc w:val="both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2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8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23T06:58:00Z</dcterms:modified>
  <cp:revision>2</cp:revision>
  <dc:subject/>
  <dc:title/>
</cp:coreProperties>
</file>