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92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922" w:type="dxa"/>
            <w:tcBorders/>
            <w:vAlign w:val="center"/>
          </w:tcPr>
          <w:tbl>
            <w:tblPr>
              <w:tblW w:w="8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Előterjesztés a 2014. május 14-16-a közötti rendkívüli szeles időjárás következménye miatt benyújtandó vis maior pályázatró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rosfejlesztési, Környezetvédelmi és Műszaki Bizottság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és Vagyongazdálkodási Bizottság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határozati javaslat elfogadását támogat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9:1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1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3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06T08:03:00Z</dcterms:modified>
  <cp:revision>2</cp:revision>
  <dc:subject/>
  <dc:title/>
</cp:coreProperties>
</file>