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/>
            <w:b/>
            <w:sz w:val="24"/>
            <w:szCs w:val="24"/>
            <w:u w:val="single"/>
          </w:rPr>
          <w:t>Előterjesztés Kaposvár Építési Szabályzata és Szabályozási Terve módosításának jóváhagyásá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/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füredi Településrészi Önkormányzat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nár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8:1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3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3:00Z</dcterms:modified>
  <cp:revision>2</cp:revision>
  <dc:subject/>
  <dc:title/>
</cp:coreProperties>
</file>