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92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22" w:type="dxa"/>
            <w:tcBorders/>
            <w:vAlign w:val="center"/>
          </w:tcPr>
          <w:tbl>
            <w:tblPr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 a 2014/2015-ös nevelési év előkészítésérő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i, Tudományos és Kulturális Bizottság</w:t>
      </w:r>
    </w:p>
    <w:p>
      <w:pPr>
        <w:pStyle w:val="Listaszerbekezds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Vagyongazdálkodási Bizottsá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határozati javaslat elfogadását támoga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ogi, Ügyrendi és Összeférhetetlenség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határozati javaslat elfogadását támoga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szentjakabi Településrészi Önkormányz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füredi Településrészi Önkormányz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onári Településrészi Önkormányz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 Nemzetiségi Önkormányz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É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F és kamará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4:3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2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8:02:00Z</dcterms:modified>
  <cp:revision>2</cp:revision>
  <dc:subject/>
  <dc:title/>
</cp:coreProperties>
</file>