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/>
            <w:vAlign w:val="center"/>
          </w:tcPr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z önkormányzati rendeletek hatályosulásá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gi, Ügyrendi és Összeférhetetlenség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rendelet módosítás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3:4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1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2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8:02:00Z</dcterms:modified>
  <cp:revision>2</cp:revision>
  <dc:subject/>
  <dc:title/>
</cp:coreProperties>
</file>