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imes New Roman"/>
                        <w:b/>
                        <w:sz w:val="24"/>
                        <w:szCs w:val="24"/>
                        <w:u w:val="single"/>
                      </w:rPr>
                      <w:t>Előterjesztés a Kaposvári Önkormányzati Vagyonkezelő és Szolgáltató Zrt.-vel kötött közszolgáltatási szerződés módosításáról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árosfejlesztési, Környezetvédelmi és Műszaki Bizottság</w:t>
                  </w:r>
                </w:p>
                <w:p>
                  <w:pPr>
                    <w:pStyle w:val="Normal"/>
                    <w:ind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határozati javaslat elfogadását támogatta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énzügyi és Vagyongazdálkodási Bizottsá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</w:rPr>
                    <w:t>A határozati javaslat elfogadását támogatta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Jogi, Ügyrendi és Összeférhetetlenségi Bizottsá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A határozati javaslat elfogadását támogatt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6:0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1:00Z</dcterms:modified>
  <cp:revision>2</cp:revision>
  <dc:subject/>
  <dc:title/>
</cp:coreProperties>
</file>