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/>
        <w:tc>
          <w:tcPr>
            <w:tcW w:w="770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u w:val="single"/>
                </w:rPr>
                <w:t>Előterjesztés a Tesco áruház melletti játszótér üzemeltetéséről, felújításáról</w:t>
              </w:r>
            </w:hyperlink>
          </w:p>
        </w:tc>
      </w:tr>
      <w:tr>
        <w:trPr/>
        <w:tc>
          <w:tcPr>
            <w:tcW w:w="7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ügyi és Vagyongazdálkodási Bizottsá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 határozati javaslat elfogadását támogat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i, Ügyrendi és Összeférhetetlenségi Bizottsá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határozati javaslat elfogadását támogat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ÉT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tározati javaslat elfogadását támogatta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F és kamarák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tározati javaslat elfogadását támogatt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1:00Z</dcterms:modified>
  <cp:revision>2</cp:revision>
  <dc:subject/>
  <dc:title/>
</cp:coreProperties>
</file>