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Előterjesztés óvodavezetői (magasabb vezetői) beosztás ellátására vonatkozó megbízásokró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tatási, Tudományos és Kulturális Bizottság</w:t>
      </w:r>
    </w:p>
    <w:p>
      <w:pPr>
        <w:pStyle w:val="Listaszerbekezds"/>
        <w:spacing w:lineRule="auto" w:line="240" w:before="0" w:after="0"/>
        <w:ind w:left="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határozati javaslat elfogadását támogat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szentjakabi Településrészi Önkormányzat</w:t>
      </w:r>
    </w:p>
    <w:p>
      <w:pPr>
        <w:pStyle w:val="Normal"/>
        <w:ind w:firstLine="708"/>
        <w:rPr/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füredi Településrészi Önkormányza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onári Településrészi Önkormányza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É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F és kamará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elfogadását támogat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 3:47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cs="Arial"/>
      <w:sz w:val="28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eastAsia="zh-TW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bCs/>
      <w:color w:val="000000"/>
      <w:sz w:val="24"/>
      <w:szCs w:val="24"/>
      <w:lang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bCs/>
      <w:color w:val="000000"/>
      <w:sz w:val="24"/>
      <w:szCs w:val="24"/>
      <w:lang w:val="en-US" w:eastAsia="zh-T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40612/documents/0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9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4-06-06T07:59:00Z</dcterms:modified>
  <cp:revision>2</cp:revision>
  <dc:subject/>
  <dc:title/>
</cp:coreProperties>
</file>