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Előterjesztés a Csiky Gergely Színház Közhasznú Nonprofit Kft. ügyvezető igazgatói megbízásáról szóló pályázati kiírásró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atási, Tudományos és Kulturális Bizottság</w:t>
      </w:r>
    </w:p>
    <w:p>
      <w:pPr>
        <w:pStyle w:val="Listaszerbekezds"/>
        <w:spacing w:lineRule="auto" w:line="240" w:before="0" w:after="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 13:09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0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9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06T07:59:00Z</dcterms:modified>
  <cp:revision>2</cp:revision>
  <dc:subject/>
  <dc:title/>
</cp:coreProperties>
</file>