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"Kalmár Parkolóház" Városgondnokság által történő üzemeltetéséről, valamint a fizetőparkolók üzemeltetéséről szóló 58/2010.(XI.17.) önkormányzati rendelet módosításá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gi, Ügyrendi és Összeférhetetlenség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határozati javaslat és a rendelet módosítás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8:2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7:59:00Z</dcterms:modified>
  <cp:revision>2</cp:revision>
  <dc:subject/>
  <dc:title/>
</cp:coreProperties>
</file>