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z önkormányzat 2014. évi költségvetésének módosításáró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, Tudományos és Kulturális Bizottság</w:t>
      </w:r>
    </w:p>
    <w:p>
      <w:pPr>
        <w:pStyle w:val="Listaszerbekezds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és a rendelet módosítás elfogadását támogatta.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keting és Turisztikai 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jóléti 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atározati javaslatot</w:t>
      </w:r>
      <w:r>
        <w:rPr>
          <w:sz w:val="24"/>
          <w:szCs w:val="24"/>
        </w:rPr>
        <w:t xml:space="preserve"> az alábbi kiegészítéssel és módosításokkal javasolja elfogad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</w:rPr>
        <w:t>a Kaposvár-Sántos Szociális és Gyermekjóléti Intézményfenntartó Társulás részére a Társulás által fenntartott SzocioNet Egyesített Szociális és Gyermekjóléti Intézményben</w:t>
      </w:r>
      <w:r>
        <w:rPr>
          <w:b/>
          <w:sz w:val="24"/>
          <w:szCs w:val="24"/>
        </w:rPr>
        <w:t xml:space="preserve"> a jelzőrendszeres házi segítségnyújtáshoz szükséges 20 db jelző készülék beszerzéséhez 1.692 ezer Ft-ot, a készülékek működtetésének 2014. évi költségére 254 ezer Ft-ot biztosítson a céltartalékban tervezett általános működési tartalék terhére;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az előterjesztés 5. számú függelékében található, a Dél-dunántúli Regionális Víziközmű-üzemeltető és Szolgáltató Kft. társasági szerződésének módosítása, azzal, hogy a VI. PÓTBEFIZETÉSEK fejezet szövege helyébe az alábbi szöveg lép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./ A taggyűlés a veszteségek fedezésére a tagok számára pótbefizetést nem írhat elő.”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>
          <w:b/>
          <w:sz w:val="24"/>
          <w:szCs w:val="24"/>
        </w:rPr>
        <w:t>- a Kaposvár Jégcsarnok Kft. alapító okirat módosítása azzal, hogy az 5. pontban a „házastársi közös vagyon megosztása és öröklés” szövegrész csak akkor maradjon benne, ha az alapító okirat cégbírósági bejegyzéséhez szükséges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endelet módosítás</w:t>
      </w:r>
      <w:r>
        <w:rPr>
          <w:sz w:val="24"/>
          <w:szCs w:val="24"/>
        </w:rPr>
        <w:t xml:space="preserve"> elfogadását támogatta azzal a módosítással, hogy a rendelet-tervezet </w:t>
      </w:r>
      <w:r>
        <w:rPr>
          <w:b/>
          <w:sz w:val="24"/>
          <w:szCs w:val="24"/>
        </w:rPr>
        <w:t>4.a mellékletének 163. sorában a támogatott neve helyesen Zselici Forrás Kf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ogi, Ügyrendi és Összeférhetetlenségi Bizottság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A határozati javaslat elfogadását az alábbi módosítással támogatta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tározati javaslat egészüljön ki egy új 13.) ponttal az alábbiak szerint: </w:t>
      </w:r>
    </w:p>
    <w:p>
      <w:pPr>
        <w:pStyle w:val="Normal"/>
        <w:ind w:left="1276" w:hanging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3.) A Közgyűlés a Kaposvár-Sántos Szociális és Gyermekjóléti Intézményfenntartó Társulás részére a Társulás által fenntartott SzocioNet Egyesített Szociális és Gyermekjóléti Intézményben a jelzőrendszeres házi segítségnyújtáshoz szükséges 20 db jelző készülék beszerzéséhez 1.692 ezer Ft-ot, a készülékek működtetésének 2014. évi költségére 254 ezer Ft-ot biztosít a céltartalékban tervezett általános működési tartalék terhére.”</w:t>
      </w:r>
    </w:p>
    <w:p>
      <w:pPr>
        <w:pStyle w:val="Normal"/>
        <w:ind w:left="1276" w:hanging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i javaslat 12.) pontja egészüljön ki azzal, hogy az előterjesztés 5. számú függelékét képező okirat aláírását akkor támogatja a Közgyűlés, ha a VI. PÓTBEFIZETÉSEK fejezet szövege helyébe az alábbi szöveg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.) A taggyűlés a veszteségek fedezésére a tagok számára pótbefizetést nem írhat elő.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i javaslat 8.) pontja egészüljön ki azzal, hogy a Közgyűlés a Kaposvár Jégcsarnok Kft. alapító okirat módosításának elfogadását azzal támogatja, hogy az 5. pontban a „házastársi közös vagyon megosztása és öröklés” szövegrész csak akkor maradjon benne, ha ez az alapító okirat cégbírósági bejegyzéséhez szükséges.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endelet módosítás</w:t>
      </w:r>
      <w:r>
        <w:rPr>
          <w:sz w:val="24"/>
          <w:szCs w:val="24"/>
        </w:rPr>
        <w:t xml:space="preserve"> elfogadását azzal a módosítással támogatta, hogy a </w:t>
      </w:r>
      <w:r>
        <w:rPr>
          <w:b/>
          <w:sz w:val="24"/>
          <w:szCs w:val="24"/>
        </w:rPr>
        <w:t>4.a melléklet 163. sorában a támogatott neve helyesen Zselici Forrás Kf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öcske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szentjakab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nár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füred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 Nemzetiségi Önkormányzat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met Nemzetiség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rvát Nemzetiség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yel Nemzetiség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É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F és kamará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1:0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1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7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7:58:00Z</dcterms:modified>
  <cp:revision>1</cp:revision>
  <dc:subject/>
  <dc:title/>
</cp:coreProperties>
</file>