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KAPOSVÁR MEGYEI JOGÚ VÁROS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CÍMZETES FŐJEGYZŐ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2. sz. vált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a Városfejlesztési, Környezetvédelmi és Műszaki Bizottság hatáskörébe tartozó keretek felhasználására benyújtott pályázatok bírálatáró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árosfejlesztési, Környezetvédelmi és Műszaki Bizottság (továbbiakban: VKMB) a 35/2014. (IV.16) sz. határozatában felosztotta a hatáskörébe tartozó 2014. évre vonatkozó keretösszeget és jóváhagyta a kerete felhasználására irányuló pályázati felhívásoka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Külterületi Közmű-beruházási keret</w:t>
      </w:r>
      <w:r>
        <w:rPr/>
        <w:t xml:space="preserve"> kiírásra három pályázat érkezett. A Kismező utcai lakók közössége a Kismező utcában (19860 hrsz) közvilágítás kiépítésére, Józsa Gábor a helyi lakók képviseletében az Ivánfahegyalja köz zártkertként nyilvántartott (17975 hrsz) 130 m-es szakaszának útfelújítására,  a Kaposvári Sporthorgász Egyesület a desedai halőrház és rendezvénycentrumhoz (0425/25 hrsz) vezető út burkolására, környezetrendezésre és parkoló kialakítására, valamint a kikötői partrész lekövezésére kért támogatást.</w:t>
      </w:r>
    </w:p>
    <w:p>
      <w:pPr>
        <w:pStyle w:val="Normal"/>
        <w:jc w:val="both"/>
        <w:rPr/>
      </w:pPr>
      <w:r>
        <w:rPr/>
        <w:t>A pályázatok főbb adatait az 1. számú melléklet táblázata tartalmazza.</w:t>
      </w:r>
    </w:p>
    <w:p>
      <w:pPr>
        <w:pStyle w:val="Normal"/>
        <w:jc w:val="both"/>
        <w:rPr/>
      </w:pPr>
      <w:r>
        <w:rPr/>
        <w:t>A keret felhasználásáról szóló többször módosított 51/1995. (XII. 29.) önkormányzati rendelet értelmében a pályázaton jogi személyek és jogi személyiséggel nem rendelkező más szervezetek vehetnek részt.</w:t>
      </w:r>
    </w:p>
    <w:p>
      <w:pPr>
        <w:pStyle w:val="Normal"/>
        <w:jc w:val="both"/>
        <w:rPr/>
      </w:pPr>
      <w:r>
        <w:rPr/>
        <w:t>A Kismező utcai és az Ivánfahegyalja közi lakóközösségek nem rendelkeznek jogi személyiséggel, azonban benyújtott pályázatokat támogatásra méltónak tart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aposvári Sporthorgász Egyesület pályázatában a Desedai halőrház és rendezvénycentrumhoz (0425/25 hrsz) vezető út burkolásához, környezetrendezéséhez és parkoló kialakításához, valamint a kikötői partrész lekövezéséhez kért 800.000 Ft támogatást. A beruházást saját kivitelezésben kívánja megvalósítani. A pályázatot forráshiány miatt javasoljuk elutasí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ülterületi közműberuházásokra beérkezett pályázatok javasolt támogatási összege összesen 592.990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vasoljuk, hogy a kivitelezési munkákat Kaposvár Megyei Jogú Város Polgármesteri Hivatala végeztesse el abban az esetben, ha az érintett lakóközösségek a vállalt önrészt a pályázat eredményességének kihirdetésétől számított 30 napon belül Önkormányzat költségvetési elszámolási számlájára befizetik. Az összeg beérkezését követően a Beruházói feladatokat a Polgármesteri Hivatal látja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zemélyfelvonó felújítási támogatási keret </w:t>
      </w:r>
      <w:r>
        <w:rPr/>
        <w:t>kiírásra</w:t>
      </w:r>
      <w:r>
        <w:rPr>
          <w:b/>
        </w:rPr>
        <w:t xml:space="preserve"> </w:t>
      </w:r>
      <w:r>
        <w:rPr/>
        <w:t xml:space="preserve">nyolc pályázat érkezett be, melyet a 2. számú melléklet tartalmaz. </w:t>
      </w:r>
    </w:p>
    <w:p>
      <w:pPr>
        <w:pStyle w:val="Normal"/>
        <w:jc w:val="both"/>
        <w:rPr/>
      </w:pPr>
      <w:r>
        <w:rPr/>
        <w:t xml:space="preserve">Az összes támogatási igény 2.765.205 Ft. </w:t>
      </w:r>
    </w:p>
    <w:p>
      <w:pPr>
        <w:pStyle w:val="Normal"/>
        <w:jc w:val="both"/>
        <w:rPr/>
      </w:pPr>
      <w:r>
        <w:rPr/>
        <w:t xml:space="preserve">Mind a nyolc pályázat megfelel a pályázati felhívás feltételeinek, ezért mindegyiket az igényelt összegnek megfelelő támogatásra javaslom azzal, hogy a támogatás feltételeit külön megállapodásban kell rögzíte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örnyezetvédelmi alap támogatásra</w:t>
      </w:r>
      <w:r>
        <w:rPr/>
        <w:t xml:space="preserve"> egy pályázat érkezett be a Kaposvári Sporthorgász Egyesülettől 476.000 Ft támogatási igénnyel. Az adatokat a 3. számú melléklet tartalmazza. </w:t>
      </w:r>
    </w:p>
    <w:p>
      <w:pPr>
        <w:pStyle w:val="Normal"/>
        <w:jc w:val="both"/>
        <w:rPr/>
      </w:pPr>
      <w:r>
        <w:rPr/>
        <w:t xml:space="preserve">A pályázat érvényes, támogatását javasoljuk azzal, hogy támogatás feltételeit külön megállapodásban kell rögzíte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Bizottságot az előterjesztés megtárgyalására és a határozati javasla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posvár, 2014. május 2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>Dr. Kéki Zoltán</w:t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>címzetes fő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 JAVASL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Kaposvár Megyei Jogú Város Közgyűlésének Városfejlesztési, Környezetvédelmi és Műszaki Bizottsága megtárgyalta a 2014. évi VKMB </w:t>
      </w:r>
      <w:r>
        <w:rPr>
          <w:sz w:val="22"/>
        </w:rPr>
        <w:t>hatáskörébe tartozó keretek felhasználására benyújtott pályázatok bírálatáról</w:t>
      </w:r>
      <w:r>
        <w:rPr/>
        <w:t xml:space="preserve"> szóló előterjesztést és úgy határozott, hogy elszámolási kötelezettségge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Külterületi Közműberuházási keret terhére az alábbi támogatásokat nyújt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292.990,</w:t>
      </w:r>
      <w:r>
        <w:rPr/>
        <w:t>- Ft-ot biztosít a a Kismező utcai lakók közössége részére a Kismező utcában (19860 hrsz) közvilágítás kiépítésére 9 db lámpatesttel a  618.490,- Ft teljes bekerülési költségű pályázat alapján abban az esetben ha pályázó a vállalt önrészt a pályázat eredményességének kihirdetésétől számított 30 napon belül Önkormányzat költségvetési elszámolási számlájára befizeti. Az összeg beérkezését követően a Beruházói feladatokat a Polgármesteri Hivatal látja el. A pályázó tudomásul veszi, hogy amennyiben a kivitelezési munka megpályáztatása során a beruházási költség meghaladja a pályázatban szereplő költségeket, úgy a többletköltség teljes összegét a Polgármesteri Hivatal egyszámlájára soron kívül befizet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300.000,</w:t>
      </w:r>
      <w:r>
        <w:rPr/>
        <w:t>- Ft-ot biztosít az Ivánfahegyalja köz lakóközössége részére az Ivánfahegyalja köz (17975 hrsz.) útfelújítására 130 fm hosszban, a 600.000,- Ft teljes bekerülési költségű pályázat alapján abban az esetben ha pályázó a vállalt önrészt a pályázat eredményességének kihirdetésétől számított 30 napon belül Önkormányzat költségvetési elszámolási számlájára befizeti. Az összeg beérkezését követően a Beruházói feladatokat a Polgármesteri Hivatal látja el. A pályázó tudomásul veszi, hogy amennyiben a kivitelezési munka megpályáztatása során a beruházási költség meghaladja a pályázatban szereplő költségeket, úgy a többletköltség teljes összegét a Polgármesteri Hivatal egyszámlájára soron kívül befize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Kaposvári Sporthorgász Egyesület Desedai halőrház és rendezvénycentrumhoz vezető út (0425/25 hrsz.) vezető út burkolása, környezetrendezés és parkoló kialakítás, valamint a kikötői partrész lekövezésére benyújtott 1.953.000,- Ft beruházási költségű pályázatot </w:t>
      </w:r>
      <w:r>
        <w:rPr>
          <w:b/>
        </w:rPr>
        <w:t>forráshiány miatt elutasítja</w:t>
      </w:r>
      <w:r>
        <w:rPr/>
        <w:t xml:space="preserve">.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8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 </w:t>
      </w:r>
      <w:r>
        <w:rPr>
          <w:b/>
        </w:rPr>
        <w:t>A Személyfelvonó felújítási támogatási keret terhére az alábbi támogatásokat nyújtj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215.341,</w:t>
      </w:r>
      <w:r>
        <w:rPr/>
        <w:t xml:space="preserve">- Ft-ot biztosít a Füredi utca 49-51. Társasház részére 2 db lift sebességhatárolóinak és kötélzetének felújítására a 430.682,- Ft teljes bekerülési költségű pályázat alapján azzal, hogy a támogatás feltételei külön megállapodásban kerülnek rögzítésre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173.894,</w:t>
      </w:r>
      <w:r>
        <w:rPr/>
        <w:t xml:space="preserve">- Ft-ot biztosít a 48-as Ifjúság útja 35-37. Társasház részére  2 db lift sebességhatárolóinak felújítására a  373.894,- Ft teljes bekerülési költségű pályázat alapján azzal, hogy a támogatás feltételei külön megállapodásban kerülnek rögzítésre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600.000,</w:t>
      </w:r>
      <w:r>
        <w:rPr/>
        <w:t xml:space="preserve">- Ft-ot biztosít a Füredi utca 12-14. Társasház részére 2 db lift tablók és vezérlés cseréjére a  3.302.000,- Ft teljes bekerülési költségű pályázat alapján azzal, hogy a támogatás feltételei külön megállapodásban kerülnek rögzítésre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390.068,</w:t>
      </w:r>
      <w:r>
        <w:rPr/>
        <w:t xml:space="preserve">- Ft-ot biztosít a Füredi utca 45-47. Társasház részére 2 db lift köteleinek és hajtótárcsájának felújítására a  780.136,- Ft teljes bekerülési költségű pályázat alapján azzal, hogy a támogatás feltételei külön megállapodásban kerülnek rögzítésre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300.000,</w:t>
      </w:r>
      <w:r>
        <w:rPr/>
        <w:t xml:space="preserve">- Ft-ot biztosít a Honvéd utca 53. Társasház részére 1 db lift sebességhatároló, kötél és hajtótárcsa felújítására a 702.310,- Ft teljes bekerülési költségű pályázat alapján azzal, hogy a támogatás feltételei külön megállapodásban kerülnek rögzítésre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300.000,</w:t>
      </w:r>
      <w:r>
        <w:rPr/>
        <w:t xml:space="preserve">- Ft-ot biztosít a Béke u. 23-25. Társasház részére 1 db lift hajtómű felújítására a  635.000,- Ft teljes bekerülési költségű pályázat alapján azzal, hogy a támogatás feltételei külön megállapodásban kerülnek rögzítésre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300.000,</w:t>
      </w:r>
      <w:r>
        <w:rPr/>
        <w:t xml:space="preserve">- Ft-ot biztosít az OTTHON Lakásfenntartó Szövetkezet részére Honvéd utca 35. sz. épület lift automata ajtó beépítésére, vezérlés cseréjére a 1.358.900,- Ft teljes bekerülési költségű pályázat alapján azzal, hogy a támogatás feltételei külön megállapodásban kerülnek rögzítésre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485.902,</w:t>
      </w:r>
      <w:r>
        <w:rPr/>
        <w:t>- Ft-ot biztosít a Béke utca 71-73. Társasház részére 2 db lift fülkeajtó felfüggesztési egység cseréjére a 971.804,- Ft teljes bekerülési költségű pályázat alapján azzal, hogy a támogatás feltételei külön megállapodásban kerülnek rögzítésr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>A Környezetvédelmi alap keret terhére a Deseda tó kaszálására, hulladékgyűjtésére</w:t>
      </w:r>
      <w:r>
        <w:rPr/>
        <w:t xml:space="preserve"> és parlagfű irtására</w:t>
      </w:r>
      <w:r>
        <w:rPr>
          <w:b/>
        </w:rPr>
        <w:t xml:space="preserve"> 476.000,- Ft </w:t>
      </w:r>
      <w:r>
        <w:rPr/>
        <w:t xml:space="preserve">támogatást nyújt a Kaposvári Sporthorgász Egyesület részére 952.000,- Ft teljes bekerülési költségű pályázat alapján azzal, hogy a támogatás feltételei külön megállapodásban kerülnek rögzítésr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</w:t>
        <w:tab/>
        <w:tab/>
        <w:t>Felder Frigyes tanácsnok</w:t>
      </w:r>
    </w:p>
    <w:p>
      <w:pPr>
        <w:pStyle w:val="Normal"/>
        <w:jc w:val="both"/>
        <w:rPr/>
      </w:pPr>
      <w:r>
        <w:rPr/>
        <w:t>Közreműködik:</w:t>
        <w:tab/>
        <w:t>Szirják Imréné műszaki és pályázati igazgató</w:t>
      </w:r>
    </w:p>
    <w:p>
      <w:pPr>
        <w:pStyle w:val="Normal"/>
        <w:ind w:left="1416" w:firstLine="708"/>
        <w:jc w:val="both"/>
        <w:rPr>
          <w:b/>
          <w:b/>
        </w:rPr>
      </w:pPr>
      <w:r>
        <w:rPr/>
        <w:t>Molnár György gazdasági igazgató</w:t>
      </w:r>
    </w:p>
    <w:p>
      <w:pPr>
        <w:pStyle w:val="Normal"/>
        <w:jc w:val="both"/>
        <w:rPr>
          <w:b/>
          <w:b/>
        </w:rPr>
      </w:pPr>
      <w:r>
        <w:rPr/>
        <w:t>Határidő:</w:t>
        <w:tab/>
        <w:tab/>
        <w:t>2014. június 13. (kihirdetésre)</w:t>
      </w:r>
      <w:r>
        <w:br w:type="page"/>
      </w:r>
    </w:p>
    <w:p>
      <w:pPr>
        <w:pStyle w:val="Szveg"/>
        <w:numPr>
          <w:ilvl w:val="3"/>
          <w:numId w:val="1"/>
        </w:numPr>
        <w:jc w:val="right"/>
        <w:rPr/>
      </w:pPr>
      <w:r>
        <w:rPr>
          <w:b/>
        </w:rPr>
        <w:t>melléklet</w:t>
      </w:r>
    </w:p>
    <w:p>
      <w:pPr>
        <w:pStyle w:val="Szveg"/>
        <w:jc w:val="center"/>
        <w:rPr/>
      </w:pPr>
      <w:r>
        <w:rPr>
          <w:b/>
        </w:rPr>
        <w:t>Külterületi közmű-beruházási keret pályázat</w:t>
      </w:r>
    </w:p>
    <w:p>
      <w:pPr>
        <w:pStyle w:val="Szveg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zveg"/>
        <w:spacing w:lineRule="auto" w:line="276"/>
        <w:jc w:val="both"/>
        <w:rPr/>
      </w:pPr>
      <w:r>
        <w:rPr>
          <w:b/>
        </w:rPr>
        <w:t>A pályázat célja:</w:t>
      </w:r>
      <w:r>
        <w:rPr/>
        <w:t xml:space="preserve"> külterületeken megvalósuló, az infrastruktúrát javító közműberuházások megvalósítása.</w:t>
      </w:r>
    </w:p>
    <w:p>
      <w:pPr>
        <w:pStyle w:val="Szveg"/>
        <w:spacing w:lineRule="auto" w:line="276"/>
        <w:jc w:val="both"/>
        <w:rPr/>
      </w:pPr>
      <w:r>
        <w:rPr/>
      </w:r>
    </w:p>
    <w:p>
      <w:pPr>
        <w:pStyle w:val="Szveg"/>
        <w:spacing w:lineRule="auto" w:line="276"/>
        <w:rPr/>
      </w:pPr>
      <w:r>
        <w:rPr>
          <w:b/>
        </w:rPr>
        <w:t>Jóváhagyott keret:</w:t>
      </w:r>
      <w:r>
        <w:rPr/>
        <w:tab/>
        <w:tab/>
      </w:r>
      <w:r>
        <w:rPr>
          <w:b/>
        </w:rPr>
        <w:t>1 000 000 F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285"/>
        <w:gridCol w:w="2274"/>
        <w:gridCol w:w="2274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yázati cé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uházás költsége (bruttó Ft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ját erő (Ft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ényelt támogatás (Ft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mező utcában (19860 hrsz) közvilágítás kiépítésére – 9 lámp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.49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.5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.99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ánfahegyalja köz (17975 hrsz) útfelújítás 130 fm hosszba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.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dai halőrház és rendezvénycentrumhoz (0425/25 hrsz) vezető út burkolása, környezetrendezés és parkoló kialakítás, valamint a kikötői partrész lekövezés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53.000</w:t>
            </w:r>
          </w:p>
          <w:p>
            <w:pPr>
              <w:pStyle w:val="Normal"/>
              <w:jc w:val="center"/>
              <w:rPr/>
            </w:pPr>
            <w:r>
              <w:rPr/>
              <w:t>(pályázó saját kivitelezésben megvalósuló beruházás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3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.0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71.49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78.5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92.99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zveg"/>
        <w:numPr>
          <w:ilvl w:val="0"/>
          <w:numId w:val="1"/>
        </w:numPr>
        <w:jc w:val="right"/>
        <w:rPr/>
      </w:pPr>
      <w:r>
        <w:rPr>
          <w:b/>
        </w:rPr>
        <w:t>melléklet</w:t>
      </w:r>
    </w:p>
    <w:p>
      <w:pPr>
        <w:pStyle w:val="Szveg"/>
        <w:jc w:val="center"/>
        <w:rPr/>
      </w:pPr>
      <w:r>
        <w:rPr>
          <w:b/>
        </w:rPr>
        <w:t>Személyfelvonó felújítási támogatási keret pályázat</w:t>
      </w:r>
    </w:p>
    <w:p>
      <w:pPr>
        <w:pStyle w:val="Szveg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zveg"/>
        <w:spacing w:lineRule="auto" w:line="276"/>
        <w:jc w:val="both"/>
        <w:rPr/>
      </w:pPr>
      <w:r>
        <w:rPr>
          <w:b/>
        </w:rPr>
        <w:t>A pályázat célja:</w:t>
      </w:r>
      <w:r>
        <w:rPr/>
        <w:t xml:space="preserve"> 9–10 emeletes lakóépületekben lévő személyfelvonók részleges felújítását, javítását célzó munkálatok támogatása.</w:t>
      </w:r>
    </w:p>
    <w:p>
      <w:pPr>
        <w:pStyle w:val="Szveg"/>
        <w:spacing w:lineRule="auto" w:line="276"/>
        <w:jc w:val="both"/>
        <w:rPr/>
      </w:pPr>
      <w:r>
        <w:rPr/>
      </w:r>
    </w:p>
    <w:p>
      <w:pPr>
        <w:pStyle w:val="Szveg"/>
        <w:spacing w:lineRule="auto" w:line="276"/>
        <w:rPr/>
      </w:pPr>
      <w:r>
        <w:rPr>
          <w:b/>
        </w:rPr>
        <w:t>Jóváhagyott keret:</w:t>
      </w:r>
      <w:r>
        <w:rPr/>
        <w:tab/>
        <w:tab/>
        <w:t>3</w:t>
      </w:r>
      <w:r>
        <w:rPr>
          <w:b/>
        </w:rPr>
        <w:t> 000 000 F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yázati cé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uházás költsége (bruttó F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ját erő (F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ényelt támogatás (Ft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üredi utca 49-51. </w:t>
            </w:r>
          </w:p>
          <w:p>
            <w:pPr>
              <w:pStyle w:val="Normal"/>
              <w:rPr/>
            </w:pPr>
            <w:r>
              <w:rPr/>
              <w:t>2 db lift sebességhatárolóinak és kötélzetének felújítá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.6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.3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.34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as Ifjúság útja 35-37. 2 db lift sebességhatárolóinak felújítá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.8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.89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redi utca 12-14. 2 db lift tablók és vezérlés cseré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02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02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.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redi utca 45-47. 2 db lift köteleinek és hajtótárcsájának cseré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.1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.0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.06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Honvéd utca 53. 1 lift sebességhatároló, kötél és hajtótárcsa felújítá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.3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.3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ke utca 23-25. 1 lift hajtómű felújítá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véd utca 35. automata ajtó beépítése, vezérlés cseré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8.9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8.9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éke utca 71-73. fülkeajtó felfüggesztési egység cseréj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.8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.9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.90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554.7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789.5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65.20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zveg"/>
        <w:numPr>
          <w:ilvl w:val="0"/>
          <w:numId w:val="1"/>
        </w:numPr>
        <w:jc w:val="right"/>
        <w:rPr/>
      </w:pPr>
      <w:r>
        <w:rPr>
          <w:b/>
        </w:rPr>
        <w:t>melléklet</w:t>
      </w:r>
    </w:p>
    <w:p>
      <w:pPr>
        <w:pStyle w:val="Szveg"/>
        <w:jc w:val="center"/>
        <w:rPr/>
      </w:pPr>
      <w:r>
        <w:rPr>
          <w:b/>
        </w:rPr>
        <w:t>Környezetvédelmi alap támogatás pályázat</w:t>
      </w:r>
    </w:p>
    <w:p>
      <w:pPr>
        <w:pStyle w:val="Szveg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zveg"/>
        <w:spacing w:lineRule="auto" w:line="276"/>
        <w:jc w:val="both"/>
        <w:rPr/>
      </w:pPr>
      <w:r>
        <w:rPr>
          <w:b/>
        </w:rPr>
        <w:t>A pályázat célja:</w:t>
      </w:r>
      <w:r>
        <w:rPr/>
        <w:t xml:space="preserve"> a természeti és épített környezet védelmét szolgáló tevékenységek megvalósítása,</w:t>
      </w:r>
      <w:r>
        <w:rPr>
          <w:b/>
        </w:rPr>
        <w:t xml:space="preserve"> </w:t>
      </w:r>
      <w:r>
        <w:rPr/>
        <w:t>a környezetet védő szemlélet kialakítását, erősítését szolgáló tevékenység, környezetvédelmi beruházások, mérések, vizsgálatok támogatása, kiemelten kezelve a Deseda tározó állapotának javítását.</w:t>
      </w:r>
    </w:p>
    <w:p>
      <w:pPr>
        <w:pStyle w:val="Szveg"/>
        <w:spacing w:lineRule="auto" w:line="276"/>
        <w:jc w:val="both"/>
        <w:rPr/>
      </w:pPr>
      <w:r>
        <w:rPr/>
      </w:r>
    </w:p>
    <w:p>
      <w:pPr>
        <w:pStyle w:val="Szveg"/>
        <w:spacing w:lineRule="auto" w:line="276"/>
        <w:rPr/>
      </w:pPr>
      <w:r>
        <w:rPr>
          <w:b/>
        </w:rPr>
        <w:t>Jóváhagyott keret:</w:t>
      </w:r>
      <w:r>
        <w:rPr/>
        <w:tab/>
        <w:tab/>
      </w:r>
      <w:r>
        <w:rPr>
          <w:b/>
        </w:rPr>
        <w:t>1 500 000 F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yázati cé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uházás költsége (bruttó F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ját erő (F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ényelt támogatás (Ft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da tó: kaszálás, hulladékgyűjtés, parlagfű irt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.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.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yyyy.MM.dd.\ H:m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26.07.29. 19:5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</w:t>
    </w:r>
    <w:r>
      <w:rPr>
        <w:sz w:val="16"/>
        <w:szCs w:val="16"/>
      </w:rPr>
      <w:t xml:space="preserve">Károly-Vincze Renáta Oldal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>.</w:t>
      <w:b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">
    <w:name w:val="Szöveg"/>
    <w:basedOn w:val="Normal"/>
    <w:qFormat/>
    <w:pPr>
      <w:widowControl w:val="false"/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25:00Z</dcterms:created>
  <dc:creator>Magyar Zoltán</dc:creator>
  <dc:description/>
  <cp:keywords/>
  <dc:language>en-US</dc:language>
  <cp:lastModifiedBy>Gelencsér Ibolya</cp:lastModifiedBy>
  <cp:lastPrinted>2014-06-02T15:09:00Z</cp:lastPrinted>
  <dcterms:modified xsi:type="dcterms:W3CDTF">2014-06-10T13:25:00Z</dcterms:modified>
  <cp:revision>2</cp:revision>
  <dc:subject/>
  <dc:title/>
</cp:coreProperties>
</file>