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ZETES FŐJEGYZŐJ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1. vált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galomtechnikai intézkedések iránti kérelmek elbírá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Környezetvédelmi és Műszaki Bizottság hatásköre a forgalomtechnikai kérdésekkel kapcsolatos döntések meghozatala.</w:t>
      </w:r>
    </w:p>
    <w:p>
      <w:pPr>
        <w:pStyle w:val="Normal"/>
        <w:jc w:val="both"/>
        <w:rPr/>
      </w:pPr>
      <w:r>
        <w:rPr>
          <w:sz w:val="24"/>
          <w:szCs w:val="24"/>
        </w:rPr>
        <w:t>A témában a következő kérések, javaslatok merültek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utor Ferenc tanácsnok úr a Damjanich utca, Virág utca és Szalay Fruzsina u. közötti szakszán „30 km sebességkorlátozó” tábla kihelyezését kéri a lefelé vezető szakaszon. Szakmai szempontból a kérést jogosnak tartjuk és javasoljuk a sebességkorlátozó tábla kihel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kossági kérés érkezett 40 aláírással, miszerint a Hunyadi utcát egyirányúsítani kellene, fekvőrendőröket helyezzünk ki és sebességkorlátozást vezessünk be. Szakmai szempontból a következő a javaslatunk: az egyirányúsítást nem javasoljuk, mert ez még nagyobb többlet forgalmat jelentene az ott lakókra nézve, hiszen a Penny forgalmát is erre az útra terhelnénk rá. A 30 km sebességkorlátozást indokoltnak tartjuk az út Ny-i oldalán megálló autók általi keresztmetszet szűkítésből adódó balesetveszélyes szituációk elkerülése érdeké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ossági kérés érkezett, hogy a Nyár u. 54-74. szám elé sebességkorlátozó táblát helyezzünk ki, habár az utca elején – mint a kérelmezők is írják – létezik a sebességkorlátozó tábla. A rendőrség illetékeseivel is felvettük a kapcsolatot, ahova ezt a kérést szintén leírták a lakók. A rendőrség ugyanazt a választ adta, amit mi is javasolunk, hogy nem kell a KRESZ tábla kihelyezését megismételni, mert ez fölösleges. Kértük a rendőrséget a fokozott rendőri ellenőrzésre a jelzett útszakasz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érem a Tisztelt Bizottságot az előterjesztés megvitat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4. május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dr. Kéki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címzetes főjegyző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Városfejlesztési, Környezetvédelmi és Műszaki Bizottsága úgy határozott, hog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a.)  a Damjanich utca, Virág utca és Szalay Fruzsina u. közötti szakaszán a „30 km sebességkorlátozó” tábla kihelyezését elrende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                        Dr. Kéki Zoltán címzetes fő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           Hartner Rudolf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2014. június 30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) a Hunyadi utcában a fekvőrendőr kihelyezését és egyirányúsítását nem javasolja, a „30 km sebességkorlátozó” tábla kihelyezését elrendeli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                        Dr. Kéki Zoltán címzetes fő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           Hartner Rudolf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/>
      </w:pPr>
      <w:r>
        <w:rPr>
          <w:sz w:val="24"/>
          <w:szCs w:val="24"/>
        </w:rPr>
        <w:t>Határidő:</w:t>
        <w:tab/>
        <w:t xml:space="preserve"> 2014. június 30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) a Nyár u. 54-74. közötti szakaszán sebességkorlátozó tábla kihelyezését nem rendeli el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                        Dr. Kéki Zoltán címzetes fő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           Hartner Rudolf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/>
      </w:pPr>
      <w:r>
        <w:rPr>
          <w:sz w:val="24"/>
          <w:szCs w:val="24"/>
        </w:rPr>
        <w:t>Határidő:</w:t>
        <w:tab/>
        <w:t>2014. június 15. (a közlésre)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:2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Városgondnoksági titkárság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20" w:leader="none"/>
      </w:tabs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2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2220" w:leader="none"/>
      </w:tabs>
      <w:ind w:left="426" w:hanging="0"/>
      <w:jc w:val="both"/>
      <w:outlineLvl w:val="1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7:00Z</dcterms:created>
  <dc:creator>Városgondnokság</dc:creator>
  <dc:description/>
  <cp:keywords/>
  <dc:language>en-US</dc:language>
  <cp:lastModifiedBy>Dolgozo</cp:lastModifiedBy>
  <cp:lastPrinted>2014-05-15T14:49:00Z</cp:lastPrinted>
  <dcterms:modified xsi:type="dcterms:W3CDTF">2014-05-15T12:54:00Z</dcterms:modified>
  <cp:revision>8</cp:revision>
  <dc:subject/>
  <dc:title>Kaposvár Megyei Jogú Város</dc:title>
</cp:coreProperties>
</file>