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június 12-én (csütörtök) 7.30 órakor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t tart 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Előterjesztés a „Somogy Megye Területfejlesztési Programja és hatásvizsgálata” c. munkaanyag véleményezéséről</w:t>
      </w:r>
    </w:p>
    <w:p>
      <w:pPr>
        <w:pStyle w:val="Listaszerbekezds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L. Balogh Krisztina városi főépítés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Előterjesztés a Kaposvár, Fő u. 78. sz. alatti önkormányzati tulajdonú ingatlan hasznosításáról</w:t>
      </w:r>
    </w:p>
    <w:p>
      <w:pPr>
        <w:pStyle w:val="Listaszerbekezds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lőterjesztés a Kaposvár, Fő u. 93. tetőtér 12. szám alatti önkormányzati tulajdonú lakás megvásárlására érkezett ajánlatról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Kaposvár, 2014. június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Csutor Ferenc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4:00Z</dcterms:created>
  <dc:creator>KMV Polgármesteri Hivatal</dc:creator>
  <dc:description/>
  <cp:keywords/>
  <dc:language>en-US</dc:language>
  <cp:lastModifiedBy>GerstnerLivia</cp:lastModifiedBy>
  <cp:lastPrinted>2014-06-11T09:24:00Z</cp:lastPrinted>
  <dcterms:modified xsi:type="dcterms:W3CDTF">2014-06-11T09:33:00Z</dcterms:modified>
  <cp:revision>3</cp:revision>
  <dc:subject/>
  <dc:title>Kaposvár Megyei Jogú Város Közgyűlésének</dc:title>
</cp:coreProperties>
</file>